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766276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21.12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6.3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і в цілому.   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8. Про надання громадянину Кальнову О.О. у   власність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земельної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ділянки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для  будівництва    та   обслуговування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жилог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будинку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осподарсь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будів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поруд  на вул. Загородній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 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пленарного засідання чергової 24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  <w:r>
              <w:rPr>
                <w:spacing w:val="-4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4395" w:leader="none"/>
                <w:tab w:val="left" w:pos="4962" w:leader="none"/>
                <w:tab w:val="left" w:pos="53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4395" w:leader="none"/>
                <w:tab w:val="left" w:pos="4962" w:leader="none"/>
                <w:tab w:val="left" w:pos="53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/139. </w:t>
            </w:r>
            <w:r>
              <w:rPr>
                <w:spacing w:val="-6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pacing w:val="-6"/>
                <w:sz w:val="28"/>
                <w:szCs w:val="28"/>
              </w:rPr>
              <w:t>ПУБЛІЧНОМУ АКЦІОНЕР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ТОВАРИСТВУ     «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ЛЕКТРОТЕРМОМЕТРІЯ» </w:t>
            </w:r>
            <w:r>
              <w:rPr>
                <w:spacing w:val="-6"/>
                <w:sz w:val="28"/>
                <w:szCs w:val="28"/>
              </w:rPr>
              <w:t>дозволу  на розроблення   технічної  документ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5325" w:leader="none"/>
                <w:tab w:val="left" w:pos="5610" w:leader="none"/>
              </w:tabs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із   землеустрою   щодо   поділу   </w:t>
            </w:r>
            <w:r>
              <w:rPr>
                <w:sz w:val="28"/>
                <w:szCs w:val="28"/>
              </w:rPr>
              <w:t>та   об’єднання</w:t>
            </w:r>
            <w:r>
              <w:rPr>
                <w:spacing w:val="-6"/>
                <w:sz w:val="28"/>
                <w:szCs w:val="28"/>
              </w:rPr>
              <w:t xml:space="preserve">  земельних   ділянок комунальної   </w:t>
            </w:r>
            <w:r>
              <w:rPr>
                <w:sz w:val="28"/>
                <w:szCs w:val="28"/>
              </w:rPr>
              <w:t xml:space="preserve">власності  на </w:t>
            </w:r>
            <w:r>
              <w:rPr>
                <w:spacing w:val="-4"/>
                <w:sz w:val="28"/>
                <w:szCs w:val="28"/>
              </w:rPr>
              <w:t xml:space="preserve">вул. Ковельській, 40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 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пленарного засідання чергової 24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  <w:r>
              <w:rPr>
                <w:spacing w:val="-4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3/140. Про продаж ВОЛИНСЬКІЙ ОБЛАСНІЙ СПІЛЦІ СПОЖИВЧИХ ТОВАРИСТВ у власність земельної ділянки для будівництва та обслуговування будівель торгівлі – 03.07 (для обслуговування ринку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вокзальний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) на вул. Карпенка-Карого, 1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 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пленарного засідання чергової 24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2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3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1-12-28T14:27:00Z</dcterms:modified>
  <cp:revision>4</cp:revision>
  <dc:subject/>
  <dc:title/>
</cp:coreProperties>
</file>