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ступнику міського голови,   </w:t>
      </w:r>
    </w:p>
    <w:p>
      <w:pPr>
        <w:pStyle w:val="Heading3"/>
        <w:spacing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еруючому справами виконкому </w:t>
      </w:r>
    </w:p>
    <w:p>
      <w:pPr>
        <w:pStyle w:val="Heading3"/>
        <w:spacing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бичу Ю.Г</w:t>
      </w:r>
    </w:p>
    <w:p>
      <w:pPr>
        <w:pStyle w:val="Heading3"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наліз звітів про виконання </w:t>
      </w:r>
    </w:p>
    <w:p>
      <w:pPr>
        <w:pStyle w:val="Heading3"/>
        <w:spacing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вдання на відрядження</w:t>
      </w:r>
    </w:p>
    <w:p>
      <w:pPr>
        <w:pStyle w:val="Heading3"/>
        <w:spacing w:before="0" w:after="0"/>
        <w:ind w:left="0" w:right="0" w:firstLine="708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Western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інструкції системи управління якістю “Порядок  оформлення службових відряджень в межах України та за кордон працівникам виконавчих органів  Луцької міської ради” та Інструкції про службові відрядження в межах України та за кордон, затвердженої Міністерством фінансів України 13.03.1998 № 59, Регламенту роботи виконавчого комітету та виконавчих органів Луцької міської ради протягом І кварталу 2018 року було підготовлено </w:t>
      </w:r>
      <w:r>
        <w:rPr>
          <w:rFonts w:cs="Times New Roman" w:ascii="Times New Roman" w:hAnsi="Times New Roman"/>
          <w:b/>
          <w:bCs/>
          <w:sz w:val="26"/>
          <w:szCs w:val="26"/>
        </w:rPr>
        <w:t>73</w:t>
      </w:r>
      <w:r>
        <w:rPr>
          <w:rFonts w:cs="Times New Roman" w:ascii="Times New Roman" w:hAnsi="Times New Roman"/>
          <w:sz w:val="26"/>
          <w:szCs w:val="26"/>
        </w:rPr>
        <w:t xml:space="preserve"> розпорядження про направлення працівників виконавчих оранів міської ради у відрядження, з них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3 </w:t>
      </w:r>
      <w:r>
        <w:rPr>
          <w:rFonts w:cs="Times New Roman" w:ascii="Times New Roman" w:hAnsi="Times New Roman"/>
          <w:sz w:val="26"/>
          <w:szCs w:val="26"/>
        </w:rPr>
        <w:t xml:space="preserve">розпорядження про відрядженн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межах України 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- розпорядження про відрядженн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 кордон</w:t>
      </w:r>
      <w:r>
        <w:rPr>
          <w:rFonts w:cs="Times New Roman" w:ascii="Times New Roman" w:hAnsi="Times New Roman"/>
          <w:color w:val="000000"/>
          <w:sz w:val="26"/>
          <w:szCs w:val="26"/>
        </w:rPr>
        <w:t>, зокрема у січні місяці із загальної кількості розпоряджень підготовлено 15 розпоряджень, у лютому - 34, у березні - 24.</w:t>
      </w:r>
    </w:p>
    <w:p>
      <w:pPr>
        <w:pStyle w:val="Normal"/>
        <w:tabs>
          <w:tab w:val="clear" w:pos="708"/>
          <w:tab w:val="left" w:pos="675" w:leader="none"/>
          <w:tab w:val="left" w:pos="8850" w:leader="none"/>
          <w:tab w:val="left" w:pos="9495" w:leader="none"/>
          <w:tab w:val="left" w:pos="9525" w:leader="none"/>
          <w:tab w:val="left" w:pos="9585" w:leader="none"/>
          <w:tab w:val="left" w:pos="9645" w:leader="none"/>
        </w:tabs>
        <w:spacing w:lineRule="auto" w:line="240" w:before="0" w:after="0"/>
        <w:ind w:left="0" w:right="-170" w:hanging="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 xml:space="preserve">У  результаті  аналізу звітів про службові відрядження за І квартал 2018 року виведено структуру відряджень у залежності від мети відрядження.    </w:t>
      </w:r>
    </w:p>
    <w:p>
      <w:pPr>
        <w:pStyle w:val="Normal"/>
        <w:tabs>
          <w:tab w:val="clear" w:pos="708"/>
          <w:tab w:val="left" w:pos="675" w:leader="none"/>
          <w:tab w:val="left" w:pos="8850" w:leader="none"/>
          <w:tab w:val="left" w:pos="9495" w:leader="none"/>
          <w:tab w:val="left" w:pos="9525" w:leader="none"/>
          <w:tab w:val="left" w:pos="9585" w:leader="none"/>
          <w:tab w:val="left" w:pos="9645" w:leader="none"/>
        </w:tabs>
        <w:spacing w:lineRule="auto" w:line="240" w:before="0" w:after="0"/>
        <w:ind w:left="0" w:right="-17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201930</wp:posOffset>
            </wp:positionV>
            <wp:extent cx="5975985" cy="483235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spacing w:lineRule="auto" w:line="240" w:before="0" w:after="0"/>
        <w:ind w:left="0" w:right="-170" w:hanging="0"/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spacing w:lineRule="auto" w:line="240" w:before="0" w:after="0"/>
        <w:ind w:left="0" w:right="-1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spacing w:lineRule="auto" w:line="240" w:before="0" w:after="0"/>
        <w:ind w:left="0" w:right="-1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spacing w:lineRule="auto" w:line="240" w:before="0" w:after="0"/>
        <w:ind w:left="0" w:right="-170" w:hanging="0"/>
        <w:jc w:val="center"/>
        <w:rPr>
          <w:color w:val="000000"/>
          <w:sz w:val="26"/>
          <w:szCs w:val="26"/>
          <w:highlight w:val="white"/>
        </w:rPr>
      </w:pPr>
      <w:r>
        <w:rPr/>
        <w:t xml:space="preserve"> </w:t>
      </w:r>
      <w:r>
        <w:rPr>
          <w:color w:val="000000"/>
          <w:sz w:val="28"/>
          <w:highlight w:val="white"/>
        </w:rPr>
        <w:fldChar w:fldCharType="begin"/>
      </w:r>
      <w:r>
        <w:rPr>
          <w:sz w:val="28"/>
          <w:highlight w:val="white"/>
          <w:color w:val="000000"/>
        </w:rPr>
        <w:instrText xml:space="preserve"> PAGE </w:instrText>
      </w:r>
      <w:r>
        <w:rPr>
          <w:sz w:val="28"/>
          <w:highlight w:val="white"/>
          <w:color w:val="000000"/>
        </w:rPr>
        <w:fldChar w:fldCharType="separate"/>
      </w:r>
      <w:r>
        <w:rPr>
          <w:sz w:val="28"/>
          <w:highlight w:val="white"/>
          <w:color w:val="000000"/>
        </w:rPr>
        <w:t>2</w:t>
      </w:r>
      <w:r>
        <w:rPr>
          <w:sz w:val="28"/>
          <w:highlight w:val="white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center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ab/>
        <w:t>Із виведеної структуру відряджень випливає, що основний відсоток відряджень складають відрядження з метою участі працівників у різноманітних семінарах та тренінгах та відрядження стосовно участі посадових осіб виконавчих органів міської ради у робочих зустрічах та нарадах.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>
          <w:color w:val="000000"/>
          <w:sz w:val="26"/>
          <w:szCs w:val="26"/>
          <w:highlight w:val="white"/>
        </w:rPr>
        <w:tab/>
        <w:t xml:space="preserve">За результатами аналізу звітів про виконання завдання на відрядження, зокрема, </w:t>
      </w:r>
      <w:r>
        <w:rPr>
          <w:color w:val="000000"/>
          <w:sz w:val="26"/>
          <w:szCs w:val="26"/>
          <w:highlight w:val="white"/>
          <w:u w:val="single"/>
        </w:rPr>
        <w:t>участь у семінарах і тренінгах</w:t>
      </w:r>
      <w:r>
        <w:rPr>
          <w:color w:val="000000"/>
          <w:sz w:val="26"/>
          <w:szCs w:val="26"/>
          <w:highlight w:val="white"/>
        </w:rPr>
        <w:t xml:space="preserve"> (круглих столах, воркшопах) працівників виконавчих органів, набутий ними досвід планується використ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при розробці внутрішніх локальних актів (Порядку проведення конкурсного відбору на заміщення вакантних посад керівників закладів освіти — управління освіти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при реалізації різного роду інвестиційних проектів, зокрема “Оновлення інфраструктури електротранспорту м. Луцька”, “Модернізація системи водопостачання та водовідведення м. Луцька спільно з ЄІБ” (департамент економі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 розрахунку енергетичних характеристик будівель, для покращення ситуації з енергоефективністю, поданні заявок на отримання фінансування від грантових організацій (департамент економі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 вдосконаленні послуг у сфері державної реєстрації речових прав, розширенні повноважень ЦНАПу у сфері реєстрації актів цивільного стану (департамент “ЦНАП у м. Луцьку”) тощо.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jc w:val="both"/>
        <w:rPr/>
      </w:pPr>
      <w:r>
        <w:rPr>
          <w:color w:val="000000"/>
          <w:sz w:val="26"/>
          <w:szCs w:val="26"/>
          <w:highlight w:val="white"/>
        </w:rPr>
        <w:tab/>
      </w:r>
      <w:r>
        <w:rPr>
          <w:color w:val="000000"/>
          <w:sz w:val="26"/>
          <w:szCs w:val="26"/>
          <w:highlight w:val="white"/>
          <w:u w:val="single"/>
        </w:rPr>
        <w:t>Завдяки участі у семінарах і тренінг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850" w:leader="none"/>
        </w:tabs>
        <w:jc w:val="both"/>
        <w:rPr/>
      </w:pPr>
      <w:r>
        <w:rPr>
          <w:color w:val="000000"/>
          <w:sz w:val="26"/>
          <w:szCs w:val="26"/>
          <w:highlight w:val="white"/>
        </w:rPr>
        <w:t>здобуто необхідні навички для розробки стандартів відкритих даних (</w:t>
      </w:r>
      <w:r>
        <w:rPr>
          <w:color w:val="000000"/>
          <w:sz w:val="26"/>
          <w:szCs w:val="26"/>
          <w:highlight w:val="white"/>
          <w:lang w:val="uk-UA"/>
        </w:rPr>
        <w:t xml:space="preserve">відділ програмно-комп’ютерного забезпечення), навички для реалізації проекту “Безпечне місто” (департамент муніципальної варти), навички для підготовки енергосервісних контрактів (департамент економічної політи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  <w:t>здобуто знання, необхідні для вдосконалення прийому подачі документів на отримання аварійних та планових ордерів на території м. Луцька (департамент муніципальної варти), здійсненні контролю за дотриманням законодавства про працю (управління з питань прац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  <w:t>ініційовано проведення внутрішнього навчання (відділ екології, департамент “ЦНАПу у м. Луцьку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  <w:t>підвищено кваліфікацію працівників департаменту “ЦНАП у м. Луцьк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ініційовано проведення нарад з головними лікарями комунальних закладів охорони здоров’я міста з питань забезпечення безпеки життя та здоров’я медичних працівників, правових питань медичного обслуговування в умовах реформи охорони здоров’я (управління охорони здоров’я ) тощо.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>
          <w:color w:val="000000"/>
          <w:sz w:val="26"/>
          <w:szCs w:val="26"/>
          <w:highlight w:val="white"/>
        </w:rPr>
        <w:tab/>
      </w:r>
      <w:r>
        <w:rPr>
          <w:color w:val="000000"/>
          <w:sz w:val="26"/>
          <w:szCs w:val="26"/>
          <w:highlight w:val="white"/>
          <w:u w:val="single"/>
        </w:rPr>
        <w:t>У результаті участі відряджених працівників у робочих зустрічах</w:t>
      </w:r>
      <w:r>
        <w:rPr>
          <w:color w:val="000000"/>
          <w:sz w:val="26"/>
          <w:szCs w:val="26"/>
          <w:highlight w:val="white"/>
        </w:rPr>
        <w:t xml:space="preserve"> (нарадах, засіданнях), набутий досвід планується використати, зокр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при розробці генерального плану м. Луцька (управління містобудування та архітектур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 плануванні енергоефективних заходів у м. Луцьку, створенні Стратегічного плану  розвитку міста Луцька до 2030 р. (департамент економі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при вирішенні питань зимового утримання міста (департамент ЖКГ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left" w:pos="8850" w:leader="none"/>
        </w:tabs>
        <w:ind w:left="867" w:right="0" w:hanging="0"/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left" w:pos="8850" w:leader="none"/>
        </w:tabs>
        <w:ind w:left="867" w:right="0" w:hanging="0"/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left" w:pos="8850" w:leader="none"/>
        </w:tabs>
        <w:ind w:left="867" w:right="0" w:hanging="0"/>
        <w:jc w:val="center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  <w:fldChar w:fldCharType="begin"/>
      </w:r>
      <w:r>
        <w:rPr>
          <w:sz w:val="26"/>
          <w:szCs w:val="26"/>
          <w:highlight w:val="white"/>
          <w:color w:val="000000"/>
          <w:lang w:val="uk-UA"/>
        </w:rPr>
        <w:instrText xml:space="preserve"> PAGE </w:instrText>
      </w:r>
      <w:r>
        <w:rPr>
          <w:sz w:val="26"/>
          <w:szCs w:val="26"/>
          <w:highlight w:val="white"/>
          <w:color w:val="000000"/>
          <w:lang w:val="uk-UA"/>
        </w:rPr>
        <w:fldChar w:fldCharType="separate"/>
      </w:r>
      <w:r>
        <w:rPr>
          <w:sz w:val="26"/>
          <w:szCs w:val="26"/>
          <w:highlight w:val="white"/>
          <w:color w:val="000000"/>
          <w:lang w:val="uk-UA"/>
        </w:rPr>
        <w:t>2</w:t>
      </w:r>
      <w:r>
        <w:rPr>
          <w:sz w:val="26"/>
          <w:szCs w:val="26"/>
          <w:highlight w:val="white"/>
          <w:color w:val="000000"/>
          <w:lang w:val="uk-UA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  <w:t>при вирішенні проблем забезпечення сталого функціонування геоінформаційної системи містобудівного кадастру (відділ програмно-комп’ютерного забезпеченн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  <w:t xml:space="preserve">при вирішенні питань щодо можливості запровадження електронних консультацій з громадськістю, популяризації серед населення можливостей раціонального використання Єдиної системи місцевих петицій, розширення переліку послуг (департамент “ЦНАП у                  м. Луцьку”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  <w:t xml:space="preserve">при вирішенні питань щодо можливості закупівлі тролейбусів у Швейцарській конфедерації (департамент економік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  <w:t>при вирішенні питань щодо можливості та умов створення Муніципального  зеленого  фонду  в  Україні (відділ екології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850" w:leader="none"/>
        </w:tabs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  <w:t xml:space="preserve">при інформуванні та підписанні з пацієнтами Декларацій про вибір лікаря первинної допомоги (управлінням охорони здоров’я) тощо .  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6"/>
          <w:szCs w:val="26"/>
          <w:highlight w:val="white"/>
          <w:lang w:val="uk-UA"/>
        </w:rPr>
      </w:pPr>
      <w:r>
        <w:rPr>
          <w:color w:val="000000"/>
          <w:sz w:val="26"/>
          <w:szCs w:val="26"/>
          <w:highlight w:val="white"/>
          <w:lang w:val="uk-UA"/>
        </w:rPr>
        <w:tab/>
        <w:t>Управлінням міжнародного співробітництва та проектної діяльності за результатами участі у робочій зустрічі вирішено ряд питань для підписання грантової угоди проекту “Покращення безпеки транскордонної дорожньої інфраструктури Хелма та Луцька”.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>
          <w:color w:val="000000"/>
          <w:sz w:val="26"/>
          <w:szCs w:val="26"/>
          <w:highlight w:val="white"/>
          <w:lang w:val="uk-UA"/>
        </w:rPr>
        <w:tab/>
      </w:r>
      <w:r>
        <w:rPr>
          <w:color w:val="000000"/>
          <w:sz w:val="26"/>
          <w:szCs w:val="26"/>
          <w:highlight w:val="white"/>
          <w:u w:val="single"/>
          <w:lang w:val="uk-UA"/>
        </w:rPr>
        <w:t>За результатами службових поїздок стосовно обміну досвідом роботи</w:t>
      </w:r>
      <w:r>
        <w:rPr>
          <w:color w:val="000000"/>
          <w:sz w:val="26"/>
          <w:szCs w:val="26"/>
          <w:highlight w:val="white"/>
          <w:lang w:val="uk-UA"/>
        </w:rPr>
        <w:t>, працівниками виконавчих органів Луцької міської ради вивчено методику вдосконалення функціонування відділу “ГШР”, отримано досвід та вивчено особливості роботи у сфері благоустрою населених пунктів (департамент муніципальної варти).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>
          <w:color w:val="000000"/>
          <w:sz w:val="26"/>
          <w:szCs w:val="26"/>
          <w:highlight w:val="white"/>
        </w:rPr>
        <w:tab/>
        <w:t xml:space="preserve">Відсоток   службових   відряджень у І кварталі 2018  року  залежно від виконавчого органу міської ради, з якого направлявся працівник у відрядження, порівняно однаковий у всіх виконавчих органах, про що свідчить кількісний аналіз відряджень структурними підрозділами виконавчих органів Луцької міської ради за січень - березень 2018 року (додаток 1 додається), </w:t>
      </w:r>
      <w:r>
        <w:rPr>
          <w:color w:val="000000"/>
          <w:sz w:val="26"/>
          <w:szCs w:val="26"/>
          <w:highlight w:val="white"/>
          <w:u w:val="single"/>
        </w:rPr>
        <w:t>проте трійку лідерів складають</w:t>
      </w:r>
      <w:r>
        <w:rPr>
          <w:color w:val="000000"/>
          <w:sz w:val="26"/>
          <w:szCs w:val="26"/>
          <w:highlight w:val="white"/>
        </w:rPr>
        <w:t xml:space="preserve"> департамент економічної політики, департамент муніципальної варти та департамент “Центр надання адміністративних послуг у місті Луцьку”</w:t>
      </w:r>
      <w:r>
        <w:rPr>
          <w:color w:val="000000"/>
          <w:sz w:val="28"/>
          <w:szCs w:val="28"/>
          <w:highlight w:val="white"/>
        </w:rPr>
        <w:t>: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36830</wp:posOffset>
            </wp:positionV>
            <wp:extent cx="5755005" cy="4402455"/>
            <wp:effectExtent l="0" t="0" r="0" b="0"/>
            <wp:wrapNone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center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4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>Загальна кількість відряджених працівників за І квартал 2018 року складає 119 осіб: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74295</wp:posOffset>
            </wp:positionV>
            <wp:extent cx="6051550" cy="340233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ab/>
        <w:t xml:space="preserve">В результаті опрацювання звітів про виконання завдання на відрядження встановлено, що  поставлені завдання виконані в повному обсязі.  Відрядженими 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ацівниками ознайомлено з інформацією, набутою під час службової поїздки, інших працівників виконавчих органів.</w:t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tabs>
          <w:tab w:val="clear" w:pos="708"/>
          <w:tab w:val="left" w:pos="630" w:leader="none"/>
          <w:tab w:val="left" w:pos="8850" w:leader="none"/>
        </w:tabs>
        <w:ind w:left="0" w:right="-170" w:hanging="0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відділу </w:t>
      </w:r>
    </w:p>
    <w:p>
      <w:pPr>
        <w:pStyle w:val="Western"/>
        <w:tabs>
          <w:tab w:val="clear" w:pos="708"/>
          <w:tab w:val="left" w:pos="630" w:leader="none"/>
          <w:tab w:val="left" w:pos="8850" w:leader="none"/>
        </w:tabs>
        <w:spacing w:lineRule="auto" w:line="240" w:before="0" w:after="0"/>
        <w:ind w:left="0" w:right="-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ї роботи та нагород                                                                       Віра Гудима</w:t>
      </w:r>
    </w:p>
    <w:sectPr>
      <w:type w:val="nextPage"/>
      <w:pgSz w:w="11906" w:h="16838"/>
      <w:pgMar w:left="1417" w:right="850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  <w:sz w:val="28"/>
        <w:szCs w:val="26"/>
        <w:highlight w:val="white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158"/>
        </w:tabs>
        <w:ind w:left="11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8"/>
        </w:tabs>
        <w:ind w:left="15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28"/>
        <w:szCs w:val="26"/>
        <w:highlight w:val="white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238"/>
        </w:tabs>
        <w:ind w:left="22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8"/>
        </w:tabs>
        <w:ind w:left="25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8"/>
        </w:tabs>
        <w:ind w:left="2958" w:hanging="360"/>
      </w:pPr>
      <w:rPr>
        <w:rFonts w:ascii="Symbol" w:hAnsi="Symbol" w:cs="Symbol" w:hint="default"/>
        <w:sz w:val="28"/>
        <w:szCs w:val="26"/>
        <w:highlight w:val="white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318"/>
        </w:tabs>
        <w:ind w:left="33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8"/>
        </w:tabs>
        <w:ind w:left="36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7"/>
        </w:tabs>
        <w:ind w:left="867" w:hanging="360"/>
      </w:pPr>
      <w:rPr>
        <w:rFonts w:ascii="Symbol" w:hAnsi="Symbol" w:cs="Symbol" w:hint="default"/>
        <w:sz w:val="28"/>
        <w:highlight w:val="white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227"/>
        </w:tabs>
        <w:ind w:left="12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7"/>
        </w:tabs>
        <w:ind w:left="15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7"/>
        </w:tabs>
        <w:ind w:left="1947" w:hanging="360"/>
      </w:pPr>
      <w:rPr>
        <w:rFonts w:ascii="Symbol" w:hAnsi="Symbol" w:cs="Symbol" w:hint="default"/>
        <w:sz w:val="28"/>
        <w:highlight w:val="white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307"/>
        </w:tabs>
        <w:ind w:left="23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7"/>
        </w:tabs>
        <w:ind w:left="26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7"/>
        </w:tabs>
        <w:ind w:left="3027" w:hanging="360"/>
      </w:pPr>
      <w:rPr>
        <w:rFonts w:ascii="Symbol" w:hAnsi="Symbol" w:cs="Symbol" w:hint="default"/>
        <w:sz w:val="28"/>
        <w:highlight w:val="white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387"/>
        </w:tabs>
        <w:ind w:left="33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7"/>
        </w:tabs>
        <w:ind w:left="374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6"/>
      <w:highlight w:val="white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highlight w:val="white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4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keepNext w:val="true"/>
      <w:suppressAutoHyphens w:val="true"/>
      <w:ind w:left="0" w:right="0" w:firstLine="545"/>
      <w:jc w:val="both"/>
    </w:pPr>
    <w:rPr>
      <w:sz w:val="28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рам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Структура відряджень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29101421344254"/>
          <c:y val="0.152070300863867"/>
          <c:w val="0.462659600096362"/>
          <c:h val="0.825215966636878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explosion val="0"/>
          <c:dPt>
            <c:idx val="0"/>
            <c:explosion val="12"/>
            <c:spPr>
              <a:solidFill>
                <a:srgbClr val="0084d1"/>
              </a:solidFill>
              <a:ln w="0">
                <a:noFill/>
              </a:ln>
            </c:spPr>
          </c:dPt>
          <c:dPt>
            <c:idx val="1"/>
            <c:explosion val="8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9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11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11"/>
            <c:spPr>
              <a:solidFill>
                <a:srgbClr val="99ffcc"/>
              </a:solidFill>
              <a:ln w="0">
                <a:noFill/>
              </a:ln>
            </c:spPr>
          </c:dPt>
          <c:dPt>
            <c:idx val="5"/>
            <c:explosion val="11"/>
            <c:spPr>
              <a:solidFill>
                <a:srgbClr val="ff8080"/>
              </a:solidFill>
              <a:ln w="0">
                <a:noFill/>
              </a:ln>
            </c:spPr>
          </c:dPt>
          <c:dPt>
            <c:idx val="6"/>
            <c:explosion val="10"/>
            <c:spPr>
              <a:solidFill>
                <a:srgbClr val="ff00cc"/>
              </a:solidFill>
              <a:ln w="0">
                <a:noFill/>
              </a:ln>
            </c:spPr>
          </c:dPt>
          <c:dLbls>
            <c:numFmt formatCode="[$-422]0.0%" sourceLinked="1"/>
            <c:dLbl>
              <c:idx val="0"/>
              <c:numFmt formatCode="[$-422]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numFmt formatCode="[$-422]0.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numFmt formatCode="[$-422]0.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numFmt formatCode="[$-422]0.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0"/>
              <c:showCatName val="0"/>
              <c:showSerName val="0"/>
              <c:showPercent val="1"/>
              <c:separator> </c:separator>
            </c:dLbl>
            <c:dLbl>
              <c:idx val="4"/>
              <c:numFmt formatCode="[$-422]0.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0"/>
              <c:showCatName val="0"/>
              <c:showSerName val="0"/>
              <c:showPercent val="1"/>
              <c:separator> </c:separator>
            </c:dLbl>
            <c:dLbl>
              <c:idx val="5"/>
              <c:numFmt formatCode="[$-422]0.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0"/>
              <c:showCatName val="0"/>
              <c:showSerName val="0"/>
              <c:showPercent val="1"/>
              <c:separator> </c:separator>
            </c:dLbl>
            <c:dLbl>
              <c:idx val="6"/>
              <c:numFmt formatCode="[$-422]0.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1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7"/>
                <c:pt idx="0">
                  <c:v>участь у семінарах та тренінгах</c:v>
                </c:pt>
                <c:pt idx="1">
                  <c:v>робочі зустрічі</c:v>
                </c:pt>
                <c:pt idx="2">
                  <c:v>участь у судових засіданнях</c:v>
                </c:pt>
                <c:pt idx="3">
                  <c:v>участь у форумах, круглих столах, ярмарках тощо</c:v>
                </c:pt>
                <c:pt idx="4">
                  <c:v>участь у конференціях</c:v>
                </c:pt>
                <c:pt idx="5">
                  <c:v>обмін досвідом</c:v>
                </c:pt>
                <c:pt idx="6">
                  <c:v>супровід делегаці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6.5</c:v>
                </c:pt>
                <c:pt idx="1">
                  <c:v>25</c:v>
                </c:pt>
                <c:pt idx="2">
                  <c:v>15.3</c:v>
                </c:pt>
                <c:pt idx="3">
                  <c:v>15.3</c:v>
                </c:pt>
                <c:pt idx="4">
                  <c:v>9.8</c:v>
                </c:pt>
                <c:pt idx="5">
                  <c:v>5.7</c:v>
                </c:pt>
                <c:pt idx="6">
                  <c:v>2.4</c:v>
                </c:pt>
              </c:numCache>
            </c:numRef>
          </c:val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7"/>
                <c:pt idx="0">
                  <c:v>участь у семінарах та тренінгах</c:v>
                </c:pt>
                <c:pt idx="1">
                  <c:v>робочі зустрічі</c:v>
                </c:pt>
                <c:pt idx="2">
                  <c:v>участь у судових засіданнях</c:v>
                </c:pt>
                <c:pt idx="3">
                  <c:v>участь у форумах, круглих столах, ярмарках тощо</c:v>
                </c:pt>
                <c:pt idx="4">
                  <c:v>участь у конференціях</c:v>
                </c:pt>
                <c:pt idx="5">
                  <c:v>обмін досвідом</c:v>
                </c:pt>
                <c:pt idx="6">
                  <c:v>супровід делегаці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0.265</c:v>
                </c:pt>
                <c:pt idx="1">
                  <c:v>25</c:v>
                </c:pt>
                <c:pt idx="2">
                  <c:v>15.3</c:v>
                </c:pt>
                <c:pt idx="3">
                  <c:v>15.3</c:v>
                </c:pt>
                <c:pt idx="4">
                  <c:v>9.8</c:v>
                </c:pt>
                <c:pt idx="5">
                  <c:v>5.7</c:v>
                </c:pt>
                <c:pt idx="6">
                  <c:v>2.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52409058058299"/>
          <c:y val="0.642165624069109"/>
          <c:w val="0.247304703969162"/>
          <c:h val="0.35741416548745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92295666312301"/>
          <c:y val="0.0190452836357692"/>
          <c:w val="0.772497029579138"/>
          <c:h val="0.55304888017001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Інші виконачі органи міської ради</c:v>
                </c:pt>
                <c:pt idx="1">
                  <c:v>Департамент економічної політики</c:v>
                </c:pt>
                <c:pt idx="2">
                  <c:v>Департамент муніципальної варти</c:v>
                </c:pt>
                <c:pt idx="3">
                  <c:v>Департамент "ЦНАПу у м. Луцьку"</c:v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0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Інші виконачі органи міської ради</c:v>
                </c:pt>
                <c:pt idx="1">
                  <c:v>Департамент економічної політики</c:v>
                </c:pt>
                <c:pt idx="2">
                  <c:v>Департамент муніципальної варти</c:v>
                </c:pt>
                <c:pt idx="3">
                  <c:v>Департамент "ЦНАПу у м. Луцьку"</c:v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1">
                  <c:v>8.6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Інші виконачі органи міської ради</c:v>
                </c:pt>
                <c:pt idx="1">
                  <c:v>Департамент економічної політики</c:v>
                </c:pt>
                <c:pt idx="2">
                  <c:v>Департамент муніципальної варти</c:v>
                </c:pt>
                <c:pt idx="3">
                  <c:v>Департамент "ЦНАПу у м. Луцьку"</c:v>
                </c:pt>
                <c:pt idx="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2">
                  <c:v>5.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Інші виконачі органи міської ради</c:v>
                </c:pt>
                <c:pt idx="1">
                  <c:v>Департамент економічної політики</c:v>
                </c:pt>
                <c:pt idx="2">
                  <c:v>Департамент муніципальної варти</c:v>
                </c:pt>
                <c:pt idx="3">
                  <c:v>Департамент "ЦНАПу у м. Луцьку"</c:v>
                </c:pt>
                <c:pt idx="4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3">
                  <c:v>5</c:v>
                </c:pt>
              </c:numCache>
            </c:numRef>
          </c:val>
        </c:ser>
        <c:gapWidth val="70"/>
        <c:overlap val="33"/>
        <c:axId val="91825729"/>
        <c:axId val="95106734"/>
      </c:barChart>
      <c:catAx>
        <c:axId val="91825729"/>
        <c:scaling>
          <c:orientation val="minMax"/>
        </c:scaling>
        <c:delete val="0"/>
        <c:axPos val="b"/>
        <c:numFmt formatCode="[$-422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106734"/>
        <c:crosses val="autoZero"/>
        <c:auto val="1"/>
        <c:lblAlgn val="ctr"/>
        <c:lblOffset val="100"/>
        <c:noMultiLvlLbl val="0"/>
      </c:catAx>
      <c:valAx>
        <c:axId val="9510673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182572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резень</c:v>
                </c:pt>
                <c:pt idx="1">
                  <c:v>Лютий</c:v>
                </c:pt>
                <c:pt idx="2">
                  <c:v>Січень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0</c:v>
                </c:pt>
                <c:pt idx="1">
                  <c:v>54</c:v>
                </c:pt>
                <c:pt idx="2">
                  <c:v>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резень</c:v>
                </c:pt>
                <c:pt idx="1">
                  <c:v>Лютий</c:v>
                </c:pt>
                <c:pt idx="2">
                  <c:v>Січень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резень</c:v>
                </c:pt>
                <c:pt idx="1">
                  <c:v>Лютий</c:v>
                </c:pt>
                <c:pt idx="2">
                  <c:v>Січень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gapWidth val="100"/>
        <c:overlap val="0"/>
        <c:axId val="95530203"/>
        <c:axId val="68561825"/>
      </c:barChart>
      <c:catAx>
        <c:axId val="95530203"/>
        <c:scaling>
          <c:orientation val="minMax"/>
        </c:scaling>
        <c:delete val="0"/>
        <c:axPos val="b"/>
        <c:numFmt formatCode="[$-422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8561825"/>
        <c:crosses val="autoZero"/>
        <c:auto val="1"/>
        <c:lblAlgn val="ctr"/>
        <c:lblOffset val="100"/>
        <c:noMultiLvlLbl val="0"/>
      </c:catAx>
      <c:valAx>
        <c:axId val="6856182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53020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0:00Z</dcterms:created>
  <dc:creator>ibogdan</dc:creator>
  <dc:description/>
  <dc:language>en-US</dc:language>
  <cp:lastModifiedBy/>
  <cp:lastPrinted>2018-05-02T15:56:00Z</cp:lastPrinted>
  <dcterms:modified xsi:type="dcterms:W3CDTF">2018-05-04T09:14:08Z</dcterms:modified>
  <cp:revision>10</cp:revision>
  <dc:subject/>
  <dc:title>Звіт керуючому справами по відділу кадрів за І квартал 2016 року</dc:title>
</cp:coreProperties>
</file>