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9pt;height:81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1318613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ТОКОЛ №   8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їзного 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9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0.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Козлюк О.Є. - голова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Соломатін А.М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член комісії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             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u w:val="none"/>
        </w:rPr>
        <w:t>Лихограй Т.Г.</w:t>
      </w:r>
      <w:r>
        <w:rPr>
          <w:u w:val="none"/>
        </w:rPr>
        <w:t>- заступник начальника                                                                               управління земельних ресурсів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Гоголь Ю.В. - начальник відділу контролю                                                                                за благоустроєм та санітарним станом міста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Туз В.В. - начальник управління                                                              містобудування та архітектури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Циц Р.Я. - головний спеціаліст управління                                                              містобудування та архітектури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Максим’як А.В. - заступник директора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           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юридичного департаменту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земельних відносин та земельного кадаст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Земельна ділянка, яка знаходиться між вул. Даньшина та вул. Марка Вовч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Земельна ділянка ПАТ “Концерн Галнафтогаз” на вул. Львівській перетин вул. Станіславськ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клад торгівлі та зупинка громадського транспорту на вул.Ковельські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Земельна ділянка ПП “ВЕСТРЕМ” на вул. Ціолковського,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Земельна ділянка ПП “Луцька Будівельна Компанія” на пр-ті Соборгості, 34-а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Козлюк О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1. Земельна ділянка, яка знаходиться між вул. Даньшина та вул. Марка Вовчка.</w:t>
      </w: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Лихограй Т.Г.- заступника начальника управління земельних ресурсів, які проінформували присутніх по суті даного питання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і 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члени комісії Козлюк О.Є., Ткачук Є.Є., Рабан М.Т.,  Соломатін А.М., Бондарук В.А., Романюк М.П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- розглянути повторно дане питання на черговому засіданні комісії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- доручити управлінню земельних ресурсів підготувати  та подати інформацію на чергове засідання постійної комісії щодо визначення права власності земельних ділянок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пропозицію  прийнято.</w:t>
      </w:r>
    </w:p>
    <w:p>
      <w:pPr>
        <w:pStyle w:val="Normal"/>
        <w:ind w:left="142" w:right="0" w:firstLine="709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2. Земельна ділянка ПАТ “Концерн Галнафтогаз” на вул. Львівській перетин вул. Станіславського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Лихограй Т.Г.- заступника начальника управління земельних ресурсів, які проінформували присутніх по суті даного питання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і 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члени комісії Козлюк О.Є., Ткачук Є.Є., Рабан М.Т.,  Соломатін А.М., Бондарук В.А., Романюк М.П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юридичному управлінню більш детально вивчити дане питання щодо повернення земельної ділянки в комунальну власність та подати дану інформацію на чергове засідання комісії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рішили: пропозицію  прийнято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>
          <w:b/>
          <w:bCs/>
        </w:rPr>
        <w:t>3. Заклад торгівлі та крита зупинка громадського транспорту на вул.Ковельській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Лихограй Т.Г.- заступника начальника управління земельних ресурсів, які проінформували присутніх по суті даного питання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і 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члени комісії Козлюк О.Є., Ткачук Є.Є., Рабан М.Т.,  Соломатін А.М., Бондарук В.А., Романюк М.П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управлінню містобудування та архітектури  розробити ескіз  закладів торгівлі та критих зупинок громадського транспорту враховуючи їх розміри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 доручити управлінню розвитку підприємництва та реклами разом із управлінням містобудування та архітектури провести загальні збори для суб’єктів господарювання, на яких запропонувати відповідно до розроблених ескізів привести у належний стан  заклади торгівлі та криті зупинки громадського транспорту. Також запросити для участі членів постійної комісії з питань земельних відносин та земельного кадастру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 рекомендувати міській раді поновлювати договори оренди землі суб’єктам господарювання терміном на 1(один) рік, а при виконанні зазначених умов за даний період на більш тривалі термін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рішили: пропозицію 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Земельна ділянка ПП “ВЕСТРЕМ” на вул. Ціолковського, 17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Лихограй Т.Г.- заступника начальника управління земельних ресурсів, які проінформували присутніх по суті даного питання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і 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члени комісії Козлюк О.Є., Ткачук Є.Є., Рабан М.Т.,  Соломатін А.М., Бондарук В.А., Романюк М.П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рекомендувати представнику ПП “ВЕСТРЕМ” звернутись до управління земельних ресурсів щодо консультації та вирішення даного питання, а саме відмови від даної земельної ділянки та її поділу на 0,689 га та 0,1000 га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управлінню земельних ресурсів підготувати земельну ділянку у розмірі 0,1000га на земельний  аукціон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рішили: пропозицію  прийнято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28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 Земельна ділянка ПП “Луцька Будівельна Компанія” на пр-ті Соборгості, 34-а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Козлюка О.Є.- голову комісії, Лихограй Т.Г.- заступника начальника управління земельних ресурсів, які проінформували присутніх по суті даного пита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 обговоренні  взяли участь члени комісії Козлюк О.Є., Ткачук Є.Є., Рабан М.Т.,  Соломатін А.М., Бондарук В.А., Романюк М.П. 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департаменту муніципальної варти притягнути до адміністративної відповідальності ПП “Луцька Будівельна Компанія” за неналежне утримання земельної ділянки та порушення правил благоустрою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департаменту муніципальної варти дослідити на яких підставах встановлена тимчасова споруда на даній земельній ділянці та подати інформацію на чергове засідання комісії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управлінню земельних ресурсів підготувати лист за підписом голови постійної комісії до головного управління Держгеокадастру у Волинській області. До листа долучити акт обстеження даної земельної ділянки щодо її нецільового використання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- доручити юридичному управлінню вивчити всі документи по даному питанню та подати позовну заяву щодо повернення зазначеної земельної ділянки у комунальну власність. Про виконану роботу доповісти на черговому засіданні постійної комісії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ирішили: пропозицію  прийнято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Голова комісії                                                                                     О. Козл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Секретар комісії                                                                                Є. Ткачук</w:t>
      </w:r>
    </w:p>
    <w:sectPr>
      <w:type w:val="nextPage"/>
      <w:pgSz w:w="11906" w:h="16838"/>
      <w:pgMar w:left="1701" w:right="567" w:gutter="0" w:header="0" w:top="66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37Z</dcterms:created>
  <dc:creator/>
  <dc:description/>
  <dc:language>en-US</dc:language>
  <cp:lastModifiedBy/>
  <cp:lastPrinted>2018-09-07T14:59:00Z</cp:lastPrinted>
  <dcterms:modified xsi:type="dcterms:W3CDTF">2018-09-07T12:04:19Z</dcterms:modified>
  <cp:revision>36</cp:revision>
  <dc:subject/>
  <dc:title>mvk</dc:title>
</cp:coreProperties>
</file>