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keepNext w:val="false"/>
        <w:widowControl w:val="false"/>
        <w:bidi w:val="0"/>
        <w:spacing w:before="0" w:after="0"/>
        <w:jc w:val="center"/>
        <w:rPr>
          <w:lang w:val="uk-UA"/>
        </w:rPr>
      </w:pPr>
      <w:r>
        <w:rPr>
          <w:lang w:val="uk-UA"/>
        </w:rPr>
        <w:t xml:space="preserve">ЗВІТ </w:t>
        <w:br/>
        <w:t>про нещасні випадки невиробничого характеру у м. Луцьку</w:t>
      </w:r>
    </w:p>
    <w:p>
      <w:pPr>
        <w:pStyle w:val="LONormal"/>
        <w:widowControl w:val="false"/>
        <w:bidi w:val="0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 xml:space="preserve">за 2020 рік </w:t>
      </w:r>
      <w:r>
        <w:rPr>
          <w:b/>
          <w:sz w:val="20"/>
          <w:lang w:val="uk-UA"/>
        </w:rPr>
        <w:br/>
      </w:r>
    </w:p>
    <w:tbl>
      <w:tblPr>
        <w:tblW w:w="16178" w:type="dxa"/>
        <w:jc w:val="left"/>
        <w:tblInd w:w="-25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2835"/>
        <w:gridCol w:w="1276"/>
        <w:gridCol w:w="992"/>
        <w:gridCol w:w="1276"/>
        <w:gridCol w:w="992"/>
        <w:gridCol w:w="1417"/>
        <w:gridCol w:w="1276"/>
        <w:gridCol w:w="992"/>
        <w:gridCol w:w="1418"/>
        <w:gridCol w:w="1612"/>
      </w:tblGrid>
      <w:tr>
        <w:trPr>
          <w:cantSplit w:val="true"/>
        </w:trPr>
        <w:tc>
          <w:tcPr>
            <w:tcW w:w="20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згідно з Міжнародною статистичною класифікацією хвороб і споріднених проблем охорони здоров'я десятого перегляду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нещасних випадків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терпілі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ові нещасні випадки</w:t>
            </w:r>
          </w:p>
        </w:tc>
        <w:tc>
          <w:tcPr>
            <w:tcW w:w="4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ещасні випадки з дітьми віком до 14 років</w:t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із смертель-</w:t>
              <w:br/>
              <w:t>ним наслідко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потерпілих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із смертель-</w:t>
              <w:br/>
              <w:t>ним наслідко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потерпіли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із смертель-</w:t>
              <w:br/>
              <w:t>ним наслідком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V01-V9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ранспортні нещасні випад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  <w:t>54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  <w:t>44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  <w:t>9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  <w:t>93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W00-W1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адінн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  <w:t>97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  <w:t>615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  <w:t>355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  <w:t>355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W20-W4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ипадкова дія неживих механічних си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  <w:t>705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  <w:t>456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  <w:t>249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  <w:t>2498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W50-W6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плив живих механічних си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  <w:t>17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  <w:t>104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  <w:t>66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  <w:t>66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W65-W7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Випадкове утоплення та занурення у воду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W75-W8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Інші нещасні випадки із загрозою диханню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W85-W9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Нещасні випадки, спри-чинені електричним струмом, випромінюван-ням, температурою або тиско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X00-X0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Нещасні випадки, спричинені дією диму, вогню та полум'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X10-X1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Нещасні випадки, спричинені жаром та гарячими речовинами (предметами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  <w:t>1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</w:r>
          </w:p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  <w:t>97</w:t>
            </w:r>
          </w:p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X20-X2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труєння, спричинені отруйними тваринами та рослинам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X30-X3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Нещасні випадки, пов'язані з дією природних факторі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  <w:t>6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  <w:t>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X40-X4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ипадкові отруєння та дія отруйних речовин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  <w:t>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  <w:t>13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X4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ипадкове отруєння та дія алкоголю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X50-X5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плив перенапруження, подорожування та нестаткі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  <w:t>1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  <w:t>8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X58-X5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Нещасні випадки внаслідок дії інших та неуточнених факторі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  <w:t>176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  <w:t>1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X60-X8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Навмисне самоушкодженн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X85-Y0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Напад з метою вбивства чи нанесення ушкодженн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  <w:t>72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  <w:t>72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Y10-Y3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Ушкодження з невизначеними намірам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  <w:t>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Y35-Y3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ії, передбачені законом та військовими операціям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Y40-Y8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Ускладнення внаслідок терапевтичного та хірургічного втручанн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Y85-Y8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ддалені наслідки зовнішніх причин захворюваності та смертності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uk-UA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uk-UA" w:eastAsia="zh-CN" w:bidi="ar-SA"/>
              </w:rPr>
              <w:t>2197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uk-UA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uk-UA" w:eastAsia="zh-CN" w:bidi="ar-SA"/>
              </w:rPr>
              <w:t>1488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uk-UA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uk-UA" w:eastAsia="zh-CN" w:bidi="ar-SA"/>
              </w:rPr>
              <w:t>3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uk-UA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uk-UA" w:eastAsia="zh-CN" w:bidi="ar-SA"/>
              </w:rPr>
              <w:t>708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uk-UA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uk-UA" w:eastAsia="zh-CN" w:bidi="ar-SA"/>
              </w:rPr>
              <w:t>708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3">
    <w:name w:val="H3"/>
    <w:basedOn w:val="LONormal"/>
    <w:next w:val="LONormal"/>
    <w:qFormat/>
    <w:pPr>
      <w:keepNext w:val="true"/>
    </w:pPr>
    <w:rPr>
      <w:b/>
      <w:sz w:val="28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43:00Z</dcterms:created>
  <dc:creator>AVB</dc:creator>
  <dc:description/>
  <dc:language>en-US</dc:language>
  <cp:lastModifiedBy/>
  <cp:lastPrinted>2021-01-13T14:34:00Z</cp:lastPrinted>
  <dcterms:modified xsi:type="dcterms:W3CDTF">2021-01-13T12:37:47Z</dcterms:modified>
  <cp:revision>25</cp:revision>
  <dc:subject/>
  <dc:title>Додаток 8</dc:title>
</cp:coreProperties>
</file>