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4825039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2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міської ради з питань дотримання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людини, законності, боротьб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і злочинністю та корупцією, депутатської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, етики та регламенту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ед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Дацю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Балас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ерший заступник керівника Луцької місцевої прокуратури у Волинській області                          (1)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дницьк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уцького районного управління поліції ГУНП у Волинській області                                     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юй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иторіального управління служби судової охорони у Волинській області                      (3)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дим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відділу кадрової роботи та нагород      (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Роман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. о. </w:t>
            </w:r>
            <w:r>
              <w:rPr>
                <w:bCs/>
                <w:sz w:val="28"/>
                <w:szCs w:val="28"/>
              </w:rPr>
              <w:t xml:space="preserve">директора юридичного департаменту     (5, 6, 7)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Ігнатч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управління з питань праці                  (8, 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авловськ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Луцького міськрайонного відділу філії «Центр пробації» у Волинській області                </w:t>
            </w:r>
            <w:r>
              <w:rPr>
                <w:bCs/>
                <w:sz w:val="28"/>
                <w:szCs w:val="28"/>
              </w:rPr>
              <w:t>(8, 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арп’я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директор департаменту «Центр надання адміністративних послуг»                                         (1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ирил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управління з питань надзвичайних ситуацій та цивільного захисту населення              (1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еремет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секретаріа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Феді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інформацію керівника Луцької місцевої прокуратури у Волинській області про стан законності, заходи щодо її зміцнення та результати діяльності на території міста Луцька за 2020 рік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ала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, С. Рудниць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інформацію керівника Луцької місцевої прокуратури у Волинській області про стан законності, заходи щодо її зміцнення та результати діяльності на території міста Луцька за 2020 рік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інформацію начальника Луцького районного управління поліції Головного управління Національної поліції у Волинській області про стан боротьби зі злочинністю та охорони громадського порядку у місті Луцьку за 2020 рі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дниц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інформацію начальника Луцького районного управління поліції Головного управління Національної поліції у Волинській області про стан боротьби зі злочинністю та охорони громадського порядку у місті Луцьку за 2020 рік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sz w:val="28"/>
                <w:szCs w:val="28"/>
                <w:lang w:eastAsia="uk-UA" w:bidi="uk-UA"/>
              </w:rPr>
              <w:t>Про внесення змін до</w:t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t xml:space="preserve"> </w:t>
            </w:r>
            <w:r>
              <w:rPr>
                <w:sz w:val="28"/>
                <w:szCs w:val="28"/>
              </w:rPr>
              <w:t>Програми забезпечення особистої безпеки громадян та протидії злочинності на 2021–2023 роки, затвердженої рішенням міської ради від 23.12.2020 № 2/6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юй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Федік, Ю. Дац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  <w:lang w:eastAsia="uk-UA" w:bidi="uk-UA"/>
              </w:rPr>
              <w:t>Про внесення змін до</w:t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t xml:space="preserve"> </w:t>
            </w:r>
            <w:r>
              <w:rPr>
                <w:sz w:val="28"/>
                <w:szCs w:val="28"/>
              </w:rPr>
              <w:t>Програми забезпечення особистої безпеки громадян та протидії злочинності на 2021–2023 роки, затвердженої рішенням міської ради від 23.12.2020 № 2/6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7.12.2020 №1/14 «Про затвердження персонального складу виконавчого комітету Луцької міської ради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ди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внесення змін до рішення міської ради від 17.12.2020 №1/14 «Про затвердження персонального складу виконавчого комітету Луцької міської ради»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ЗИЦІ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о Міністра юстиції України щодо притягнення до дисциплінарної відповідальності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Роман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. Дацюк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 передостанньому абзаці Додатку до рішення вилучити повторюване слово «постанови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звернення до Міністра юстиції України щодо притягнення до дисциплінарної відповідальності» із зміною, озвученою Ю. Дац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іквідацію гуманітарних відділів сільських рад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Роман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ліквідацію гуманітарних відділів сільських рад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організацію виконавчих комітетів сільських рад шляхом приєднання до виконавчого комітету Луцької міської рад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Роман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реорганізацію виконавчих комітетів сільських рад шляхом приєднання до виконавчого комітету Луцької міської рад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Про </w:t>
            </w:r>
            <w:r>
              <w:rPr>
                <w:bCs/>
                <w:sz w:val="28"/>
                <w:szCs w:val="28"/>
                <w:shd w:fill="FFFFFF" w:val="clear"/>
              </w:rPr>
              <w:t>затвердження на 2021 рік</w:t>
            </w:r>
            <w:r>
              <w:rPr>
                <w:bCs/>
                <w:color w:val="FFFF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переліку видів робіт та об’єктів </w:t>
            </w:r>
            <w:r>
              <w:rPr>
                <w:bCs/>
                <w:sz w:val="28"/>
                <w:szCs w:val="28"/>
                <w:highlight w:val="white"/>
              </w:rPr>
              <w:t>Луцької міської територіальної грома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для відбування громадських </w:t>
            </w:r>
            <w:r>
              <w:rPr>
                <w:bCs/>
                <w:sz w:val="28"/>
                <w:szCs w:val="28"/>
                <w:highlight w:val="white"/>
              </w:rPr>
              <w:t>робіт засудженими та порушникам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Ігнат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М. Федік, Ю. Дацюк, А. Павловсь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  <w:lang w:eastAsia="uk-UA"/>
              </w:rPr>
              <w:t xml:space="preserve">Про </w:t>
            </w:r>
            <w:r>
              <w:rPr>
                <w:bCs/>
                <w:sz w:val="28"/>
                <w:szCs w:val="28"/>
                <w:shd w:fill="FFFFFF" w:val="clear"/>
              </w:rPr>
              <w:t>затвердження на 2021 рік</w:t>
            </w:r>
            <w:r>
              <w:rPr>
                <w:bCs/>
                <w:color w:val="FFFF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переліку видів робіт та об’єктів </w:t>
            </w:r>
            <w:r>
              <w:rPr>
                <w:bCs/>
                <w:sz w:val="28"/>
                <w:szCs w:val="28"/>
                <w:highlight w:val="white"/>
              </w:rPr>
              <w:t>Луцької міської територіальної грома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для відбування громадських </w:t>
            </w:r>
            <w:r>
              <w:rPr>
                <w:bCs/>
                <w:sz w:val="28"/>
                <w:szCs w:val="28"/>
                <w:highlight w:val="white"/>
              </w:rPr>
              <w:t>робіт засудженими та порушникам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sz w:val="28"/>
                <w:szCs w:val="28"/>
                <w:lang w:eastAsia="uk-UA"/>
              </w:rPr>
              <w:t xml:space="preserve">Про затвердження на 2021 рік </w:t>
            </w:r>
            <w:r>
              <w:rPr>
                <w:bCs/>
                <w:sz w:val="28"/>
                <w:szCs w:val="28"/>
                <w:shd w:fill="FFFFFF" w:val="clear"/>
              </w:rPr>
              <w:t>переліку</w:t>
            </w:r>
            <w:r>
              <w:rPr>
                <w:bCs/>
                <w:color w:val="FFFF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highlight w:val="white"/>
              </w:rPr>
              <w:t xml:space="preserve">видів робіт та об’єктів Луцької міської територіальної громади для </w:t>
            </w:r>
            <w:r>
              <w:rPr>
                <w:rStyle w:val="Rvts0"/>
                <w:sz w:val="28"/>
                <w:szCs w:val="28"/>
              </w:rPr>
              <w:t>виконання суспільно корисних робіт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Ігнат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  <w:lang w:eastAsia="uk-UA"/>
              </w:rPr>
              <w:t xml:space="preserve">Про затвердження на 2021 рік </w:t>
            </w:r>
            <w:r>
              <w:rPr>
                <w:bCs/>
                <w:sz w:val="28"/>
                <w:szCs w:val="28"/>
                <w:shd w:fill="FFFFFF" w:val="clear"/>
              </w:rPr>
              <w:t>переліку</w:t>
            </w:r>
            <w:r>
              <w:rPr>
                <w:bCs/>
                <w:color w:val="FFFF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highlight w:val="white"/>
              </w:rPr>
              <w:t xml:space="preserve">видів робіт та об’єктів Луцької міської територіальної громади для </w:t>
            </w:r>
            <w:r>
              <w:rPr>
                <w:rStyle w:val="Rvts0"/>
                <w:sz w:val="28"/>
                <w:szCs w:val="28"/>
              </w:rPr>
              <w:t>виконання суспільно корисних робіт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створення віддалених робочих місць адміністраторів департаменту «Центр надання адміністративних послуг у місті Луцьку» Луцької міської рад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арп’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створення віддалених робочих місць адміністраторів департаменту «Центр надання адміністративних послуг у місті Луцьку» Луцької міської рад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аборону використання піротехнічних виробів (феєрверків) на території Луцької міської територіальної громад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ири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заборону використання піротехнічних виробів (феєрверків) на території Луцької міської територіальної громад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розгляд звернень Зінченка Фелікса Андрійовича від 03.02.2021, Академії рекреаційних технологій і права від 03.02.2021, Сергія Навроцького від 04.02.2021, Позднякова Вадима Віталійовича від 18.02.2021 щодо перейменування вулиці Карбишева у м. Луць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М. Федік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овідомити Зінченка Фелікса Андрійовича, Академію рекреаційних технологій і права, Сергія Навроцького, Позднякова Вадима Віталійовича, що питання перейменувань назв вулиць міста депутатами Луцької міської ради VII скликання розглядалися на сесіях міської ради після їх розгляду на засіданнях комісії з питань впорядкування назв вулиць міс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створення такої комісії у Луцькій міській раді VIII скликання питання про перейменування вулиці Карбишева у м. Луцьку буде винесено на розгляд комісії з питань впорядкування назв вулиць міста, а пізніше на розгляд сесії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овідомити Зінченка Фелікса Андрійовича, Академію рекреаційних технологій і права, Сергія Навроцького, Позднякова Вадима Віталійовича, що питання перейменувань назв вулиць міста депутатами Луцької міської ради VII скликання розглядалися на сесіях міської ради після їх розгляду на засіданнях комісії з питань впорядкування назв вулиць міс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створення такої комісії у Луцькій міській раді VIII скликання питання про перейменування вулиці Карбишева у м. Луцьку буде винесено на розгляд комісії з питань впорядкування назв вулиць міста, а пізніше на розгляд сесії міської ради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ь Зінченка Фелікса Андрійовича від 05.02.2021, Позднякова Вадима Віталійовича від 18.02.2021 щодо перейменування вулиці Боженка у 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уць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М. Федік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ити Зінченка Фелікса Андрійовича, Позднякова Вадима Віталійовича, що питання про перейменування вулиці Боженка у м. Луцьку розглядалося депутатами Луцької міської ради VII скликання на засіданні комісії з питань впорядкування назв вулиць міста, однак не було підтримано відповідний проєкт рішення на сесії Луцької міської ради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створення такої комісії у Луцькій міській раді VIII скликання питання про перейменування вулиці Боженка у м. Луцьку буде повторно винесено на розгляд комісії з питань впорядкування назв вулиць міста, а пізніше на розгляд сесії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овідомити Зінченка Фелікса Андрійовича, Позднякова Вадима Віталійовича, що питання про перейменування вулиці Боженка у м. Луцьку розглядалося депутатами Луцької міської ради VII скликання на засіданні комісії з питань впорядкування назв вулиць міста, однак не було підтримано відповідний проєкт рішення на сесії Луцької міської ради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створення такої комісії у Луцькій міській раді VIII скликання питання про перейменування вулиці Боженка у м. Луцьку буде повторно винесено на розгляд комісії з питань впорядкування назв вулиць міста, а пізніше на розгляд сесії міської ради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Українського інституту національної пам’яті від 15.02.2021 щодо перейменування вулиці Ярощука у м. Луць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М. Федік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овідомити Український інститут національної пам’яті, що питання про перейменування вулиці Ярощука у м. Луцьку розглядалося депутатами Луцької міської ради VII скликання на засіданнях комісії з питань впорядкування назв вулиць міста, однак не було підтримано відповідний проєкт рішення на сесії Луцької міської ради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ісля створення такої комісії у Луцькій міській раді VIII скликання питання про перейменування вулиці Ярощука у м. Луцьку буде повторно винесено на розгляд комісії з питань впорядкування назв вулиць міста, а пізніше на розгляд сесії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овідомити Український інститут національної пам’яті, що питання про перейменування вулиці Ярощука у м. Луцьку розглядалося депутатами Луцької міської ради VII скликання на засіданнях комісії з питань впорядкування назв вулиць міста, однак не було підтримано відповідний проєкт рішення на сесії Луцької міської ради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створення такої комісії у Луцькій міській раді VIII скликання питання про перейменування вулиці Ярощука у м. Луцьку буде повторно винесено на розгляд комісії з питань впорядкування назв вулиць міста, а пізніше на розгляд сесії міської рад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вернення Фелікса Зінченка від 03.0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вернення Людмили Стасюк від 03.02.2021.</w:t>
      </w:r>
    </w:p>
    <w:p>
      <w:pPr>
        <w:pStyle w:val="Normal"/>
        <w:jc w:val="both"/>
        <w:rPr/>
      </w:pPr>
      <w:r>
        <w:rPr>
          <w:sz w:val="28"/>
          <w:szCs w:val="28"/>
        </w:rPr>
        <w:t>4. Звернення Сергія Навроцького від 04.02.2021.</w:t>
      </w:r>
    </w:p>
    <w:p>
      <w:pPr>
        <w:pStyle w:val="Normal"/>
        <w:jc w:val="both"/>
        <w:rPr/>
      </w:pPr>
      <w:r>
        <w:rPr>
          <w:sz w:val="28"/>
          <w:szCs w:val="28"/>
        </w:rPr>
        <w:t>5. Звернення Фелікса Зінченка від 05.02.2021.</w:t>
      </w:r>
    </w:p>
    <w:p>
      <w:pPr>
        <w:pStyle w:val="Normal"/>
        <w:jc w:val="both"/>
        <w:rPr/>
      </w:pPr>
      <w:r>
        <w:rPr>
          <w:sz w:val="28"/>
          <w:szCs w:val="28"/>
        </w:rPr>
        <w:t>6. Звернення Вадима Позднякова від 18.02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вернення Українського інституту національної пам’яті від 15.02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        Микола ФЕД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           Юлія ДАЦ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Жгутова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1-01-26T17:17:00Z</cp:lastPrinted>
  <dcterms:modified xsi:type="dcterms:W3CDTF">2021-02-23T14:48:00Z</dcterms:modified>
  <cp:revision>172</cp:revision>
  <dc:subject/>
  <dc:title/>
</cp:coreProperties>
</file>