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351914019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71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1</w:t>
      </w:r>
      <w:r>
        <w:rPr>
          <w:b/>
          <w:bCs/>
          <w:lang w:val="en-US"/>
        </w:rPr>
        <w:t>.</w:t>
      </w:r>
      <w:r>
        <w:rPr>
          <w:b/>
          <w:bCs/>
        </w:rPr>
        <w:t>06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0.3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  <w:t>Мовяк А.В.– секретар  комісії</w:t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b w:val="false"/>
          <w:bCs w:val="false"/>
        </w:rPr>
        <w:t>Янчук Т.П. – заступник голови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Шкода С.І.- член комісії</w:t>
      </w:r>
    </w:p>
    <w:p>
      <w:pPr>
        <w:pStyle w:val="Heading1"/>
        <w:numPr>
          <w:ilvl w:val="0"/>
          <w:numId w:val="0"/>
        </w:numPr>
        <w:ind w:left="0" w:right="0" w:firstLine="4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Майборода В. М. – директор департаменту                                                                     соціальної політи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                                                     </w:t>
      </w:r>
      <w:r>
        <w:rPr/>
        <w:t>Шульган Ф. П. – начальник служби у справах                                                             дітей.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  <w:r>
        <w:rPr/>
        <w:t>   </w:t>
      </w:r>
      <w:r>
        <w:rPr/>
        <w:t>Галан Л. В. – начальник управління                                                          соціальних служб для сім’ї, дітей та молоді.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  <w:r>
        <w:rPr/>
        <w:t>Шмід С. В. – директор КП «Луцький комбінат                                                           шкільного і студентського харчуван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1/47. Про внесення змін до Програми соціальних виплат дітям у місті Луцьку на 2019-2020 роки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 Майборода Вікторія Марківна – директор департаменту соціальної політики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2. Звіт про виконання Програми забезпечення житлом дітей-сиріт, дітей позбавлених батьківського піклування, та осіб з їх числа на 2018-2020 роки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Fonts w:eastAsia="Times New Roman" w:cs="Times New Roman"/>
          <w:i/>
          <w:iCs/>
          <w:szCs w:val="28"/>
        </w:rPr>
        <w:t>Доповідає: Шульган Федір Пилипович – начальник служби у справах дітей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Fonts w:eastAsia="Times New Roman" w:cs="Times New Roman"/>
          <w:b/>
          <w:bCs/>
          <w:szCs w:val="28"/>
        </w:rPr>
        <w:t>3. 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Fonts w:eastAsia="Times New Roman" w:cs="Times New Roman"/>
          <w:i/>
          <w:iCs/>
          <w:szCs w:val="28"/>
        </w:rPr>
        <w:t xml:space="preserve">Доповідає: </w:t>
      </w:r>
      <w:bookmarkStart w:id="0" w:name="_Hlk12001121"/>
      <w:r>
        <w:rPr>
          <w:rFonts w:eastAsia="Times New Roman" w:cs="Times New Roman"/>
          <w:i/>
          <w:iCs/>
          <w:szCs w:val="28"/>
        </w:rPr>
        <w:t>Галан Ліна Вікторівна – начальник управління соціальних служб для сім’ї, дітей та молоді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bookmarkEnd w:id="0"/>
      <w:r>
        <w:rPr>
          <w:rFonts w:eastAsia="Times New Roman" w:cs="Times New Roman"/>
          <w:b/>
          <w:bCs/>
          <w:szCs w:val="28"/>
        </w:rPr>
        <w:t>4. Звіт про роботу КП «Луцький комбінат шкільного і студентського харчування»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  <w:t>Доповідає: Шмід Світлана Василівна – директор КП «Луцький комбінат шкільного і студентського харчування»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Fonts w:eastAsia="Times New Roman" w:cs="Times New Roman"/>
          <w:b/>
          <w:bCs/>
          <w:szCs w:val="28"/>
        </w:rPr>
        <w:t>5. Про план роботи постійної комісії на ІІ-ге півріччя 2019 року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6. Різне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 із зміною, а саме питання №4 розглянути першим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4. Звіт про роботу КП «Луцький комбінат шкільного і студентського харчування»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Слухали: </w:t>
      </w:r>
      <w:r>
        <w:rPr>
          <w:rFonts w:eastAsia="Times New Roman" w:cs="Times New Roman"/>
          <w:szCs w:val="28"/>
        </w:rPr>
        <w:t>Шмід Світлану Василівну – директора КП «Луцький комбінат шкільного і студентського харчування», яка проінформувала присутніх по суті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Виступили: </w:t>
      </w:r>
      <w:r>
        <w:rPr>
          <w:rFonts w:eastAsia="Times New Roman" w:cs="Times New Roman"/>
          <w:szCs w:val="28"/>
        </w:rPr>
        <w:t>Мовяк А.В. та Надточій А.В - члени комісії, які запропонували висвітлювати інформацію щодо укладання договорів та звіти комунального підприємства на сайті «Прозоро», або створити власний сайт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уючий:</w:t>
      </w:r>
      <w:r>
        <w:rPr>
          <w:rFonts w:eastAsia="Times New Roman" w:cs="Times New Roman"/>
          <w:szCs w:val="28"/>
        </w:rPr>
        <w:t xml:space="preserve"> ставлю на голосування озвучену пропозицію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2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1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Не підтриман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ступила: </w:t>
      </w:r>
      <w:r>
        <w:rPr>
          <w:rFonts w:eastAsia="Times New Roman" w:cs="Times New Roman"/>
          <w:szCs w:val="28"/>
        </w:rPr>
        <w:t>Мовяк А.В.- член комісії, яка запропонувала розробити та прорахувати нове меню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взяти до відома дану інформацію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Голосували:  “за” – 2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1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Не підтриман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1/47. Про внесення змін до Програми соціальних виплат дітям у місті Луцьку на 2019-2020 роки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Слухали: </w:t>
      </w:r>
      <w:r>
        <w:rPr>
          <w:rFonts w:eastAsia="Times New Roman" w:cs="Times New Roman"/>
          <w:szCs w:val="28"/>
        </w:rPr>
        <w:t>Майбороду Вікторію Марківну –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Про внесення змін до Програми соціальних виплат дітям у місті Луцьку на 2019-2020 роки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2. Звіт про виконання Програми забезпечення житлом дітей-сиріт, дітей позбавлених батьківського піклування, та осіб з їх числа на 2018-2020 роки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/>
        <w:t xml:space="preserve"> </w:t>
      </w:r>
      <w:r>
        <w:rPr>
          <w:rFonts w:eastAsia="Times New Roman" w:cs="Times New Roman"/>
          <w:szCs w:val="28"/>
        </w:rPr>
        <w:t>Шульгана Федіра Пилиповича – начальника служби у справах дітей, який проінформував присутніх по суті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взяти до відома дану інформацію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ідтриман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3. 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szCs w:val="28"/>
        </w:rPr>
        <w:t>Галан Ліну Вікторівну – начальника управління соціальних служб для сім’ї, дітей та молоді., яка проінформувала присутніх по суті пита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взяти до відома дану інформацію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ідтриман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5/42. Про план роботи постійної комісії на ІІ-ге півріччя 2019 рок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Слухали: </w:t>
      </w:r>
      <w:r>
        <w:rPr>
          <w:rFonts w:eastAsia="Times New Roman" w:cs="Times New Roman"/>
          <w:szCs w:val="28"/>
        </w:rPr>
        <w:t>Шостак М.В.- голову комісії, яка ознайомила присутніх з планом роботи міської ради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Нема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/>
        <w:t xml:space="preserve"> </w:t>
      </w:r>
      <w:r>
        <w:rPr>
          <w:rFonts w:eastAsia="Times New Roman" w:cs="Times New Roman"/>
          <w:szCs w:val="28"/>
        </w:rPr>
        <w:t>Про план роботи постійної комісії на ІІ-ге півріччя 2019 року 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     А. МОВЯК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4:00Z</dcterms:created>
  <dc:creator>Серватович Оксана</dc:creator>
  <dc:description/>
  <cp:keywords/>
  <dc:language>en-US</dc:language>
  <cp:lastModifiedBy>Серватович Оксана</cp:lastModifiedBy>
  <cp:lastPrinted>2019-05-28T17:08:00Z</cp:lastPrinted>
  <dcterms:modified xsi:type="dcterms:W3CDTF">2019-06-24T06:14:00Z</dcterms:modified>
  <cp:revision>7</cp:revision>
  <dc:subject/>
  <dc:title>mvk</dc:title>
</cp:coreProperties>
</file>