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43069050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12.2020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2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0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eastAsia="SimSun;宋体" w:cs="Arial"/>
          <w:kern w:val="2"/>
          <w:sz w:val="28"/>
          <w:lang w:bidi="hi-IN"/>
        </w:rPr>
      </w:pPr>
      <w:r>
        <w:rPr>
          <w:rFonts w:eastAsia="SimSun;宋体" w:cs="Arial"/>
          <w:b/>
          <w:bCs/>
          <w:kern w:val="2"/>
          <w:sz w:val="28"/>
          <w:lang w:bidi="hi-IN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rPr>
          <w:rFonts w:eastAsia="SimSun;宋体" w:cs="Arial"/>
          <w:b/>
          <w:b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kern w:val="2"/>
          <w:sz w:val="28"/>
          <w:szCs w:val="28"/>
          <w:lang w:bidi="hi-IN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0"/>
        <w:gridCol w:w="6548"/>
      </w:tblGrid>
      <w:tr>
        <w:trPr>
          <w:trHeight w:val="571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равчу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качу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ачов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53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ручи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лютін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 на засіданні: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Безпятко</w:t>
            </w:r>
          </w:p>
        </w:tc>
        <w:tc>
          <w:tcPr>
            <w:tcW w:w="6694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 Лис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начальник відділу екології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 xml:space="preserve">О. Богданюк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- директор КП «Ласка»</w:t>
            </w:r>
          </w:p>
          <w:p>
            <w:pPr>
              <w:pStyle w:val="Normal"/>
              <w:ind w:left="171" w:hanging="171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 xml:space="preserve">Ю. Кирилюк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- начальник управління з питань надзвичайних ситуацій та цивільного захисту населення</w:t>
            </w:r>
          </w:p>
          <w:p>
            <w:pPr>
              <w:pStyle w:val="Normal"/>
              <w:ind w:left="176" w:hanging="176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Р. Кули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- заступник начальника департаменту муніципальної варти міс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bCs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color w:val="FF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 xml:space="preserve">В. Степанов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- начальник управління транспорту та зв</w:t>
            </w:r>
            <w:r>
              <w:rPr>
                <w:rFonts w:eastAsia="NSimSun" w:cs="Arial"/>
                <w:bCs/>
                <w:kern w:val="2"/>
                <w:sz w:val="28"/>
                <w:lang w:val="ru-RU" w:bidi="hi-IN"/>
              </w:rPr>
              <w:t>’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язк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bCs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color w:val="FF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овальчук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економічно-фінансового відділу</w:t>
            </w:r>
            <w:r>
              <w:rPr>
                <w:rFonts w:eastAsia="NSimSun" w:cs="Arial"/>
                <w:b/>
                <w:kern w:val="2"/>
                <w:sz w:val="28"/>
                <w:lang w:bidi="hi-IN"/>
              </w:rPr>
              <w:t xml:space="preserve"> 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КП</w:t>
            </w:r>
            <w:r>
              <w:rPr>
                <w:rFonts w:eastAsia="NSimSun" w:cs="Arial"/>
                <w:b/>
                <w:kern w:val="2"/>
                <w:sz w:val="28"/>
                <w:lang w:bidi="hi-IN"/>
              </w:rPr>
              <w:t xml:space="preserve"> «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Луцького підприємства електротранспорту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 xml:space="preserve">В. Туз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- начальник управління містобудування та архітектур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bCs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color w:val="FF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 xml:space="preserve">В. Гуменюк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- директор КП «Луцькводоканал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bCs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color w:val="FF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 xml:space="preserve">М. Осіюк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директор департаменту житлово-комунального господар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bCs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color w:val="FF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/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lang w:bidi="hi-IN"/>
              </w:rPr>
              <w:t>Про план роботи міської ради на І-ше півріччя 2021 року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Ю. Безпят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 Наход: запропонував включити до переліку плану роботи комісії звіт департаменту ЖК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kern w:val="2"/>
                <w:sz w:val="28"/>
                <w:lang w:bidi="hi-IN"/>
              </w:rPr>
              <w:t>Про план роботи міської ради на І-ше півріччя 2021 року</w:t>
            </w:r>
            <w:r>
              <w:rPr>
                <w:iCs/>
                <w:sz w:val="28"/>
                <w:szCs w:val="28"/>
              </w:rPr>
              <w:t>»</w:t>
            </w:r>
            <w:r>
              <w:rPr>
                <w:bCs/>
                <w:iCs/>
                <w:sz w:val="28"/>
                <w:szCs w:val="28"/>
              </w:rPr>
              <w:t xml:space="preserve"> за основу і в цілому із запропонованим доповнення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lang w:bidi="hi-IN"/>
              </w:rPr>
              <w:t xml:space="preserve"> </w:t>
            </w:r>
            <w:r>
              <w:rPr>
                <w:rFonts w:eastAsia="NSimSun" w:cs="Arial"/>
                <w:b/>
                <w:kern w:val="2"/>
                <w:sz w:val="28"/>
                <w:lang w:bidi="hi-IN"/>
              </w:rPr>
              <w:t>Про продовження терміну дії та внесення змін до Комплексної програми охорони навколишнього природного середовища міста Луцька на 2018-2020 роки, затвердженої рішенням міської ради від 29.11.2017 № 34/25, на 2021 рік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иса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исак: внесла пропозицію доповнити п.18, 7 розділу, а саме: «виділення 200 тис. грн. на проведення рейдових перевірок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продовження терміну дії та внесення змін до Комплексної програми охорони навколишнього природного середовища міста Луцька на 2018-2020 роки, затвердженої рішенням міської ради від 29.11.2017 № 34/25, на 2021 рік</w:t>
            </w:r>
            <w:r>
              <w:rPr>
                <w:bCs/>
                <w:iCs/>
                <w:sz w:val="28"/>
                <w:szCs w:val="28"/>
              </w:rPr>
              <w:t>» за основу і в цілому із запропонованим доповнення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/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lang w:bidi="hi-IN"/>
              </w:rPr>
              <w:t>Про продовження терміну дії та внесення змін до Програми регулювання чисельності безпритульних тварин гуманними методами у місті Луцьку на 2019-2020 роки, затвердженої рішенням міської ради від 28.11.2018 № 49/81, на 2021 рік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Богда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продовження терміну дії та внесення змін до Програми регулювання чисельності безпритульних тварин гуманними методами у місті Луцьку на 2019-2020 роки, затвердженої рішенням міської ради від 28.11.2018 № 49/81, на 2021 рік</w:t>
            </w:r>
            <w:r>
              <w:rPr>
                <w:bCs/>
                <w:iCs/>
                <w:sz w:val="28"/>
                <w:szCs w:val="28"/>
              </w:rPr>
              <w:t>» за основу і в 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/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lang w:bidi="hi-IN"/>
              </w:rPr>
              <w:t>Про Програму розвитку цивільного захисту Луцької міської територіальної громади на 2021-2025 роки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ирилюк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kern w:val="2"/>
                <w:sz w:val="28"/>
                <w:lang w:bidi="hi-IN"/>
              </w:rPr>
              <w:t>Про Програму розвитку цивільного захисту Луцької міської територіальної громади на 2021-2025 роки»</w:t>
            </w:r>
            <w:r>
              <w:rPr>
                <w:bCs/>
                <w:iCs/>
                <w:sz w:val="28"/>
                <w:szCs w:val="28"/>
              </w:rPr>
              <w:t xml:space="preserve"> за основу і в 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5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/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lang w:bidi="hi-IN"/>
              </w:rPr>
              <w:t>Про продовження терміну дії та внесення змін до Програми розвитку Луцького підприємства електротранспорту на 2016-2020 роки, затвердженої рішенням міської ради від 30.06.2016 №10/7, на 2021 рі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овальчук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продовження терміну дії та внесення змін до Програми розвитку Луцького підприємства електротранспорту на 2016-2020 роки, затвердженої рішенням міської ради від 30.06.2016 №10/7, на 2021 рік</w:t>
            </w:r>
            <w:r>
              <w:rPr>
                <w:iCs/>
                <w:sz w:val="28"/>
                <w:szCs w:val="28"/>
              </w:rPr>
              <w:t>» за основу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5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/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lang w:bidi="hi-IN"/>
              </w:rPr>
              <w:t>Про продовження терміну дії та внесення змін до Програми розвитку Луцького підприємства електротранспорту на 2016-2020 роки, затвердженої рішенням міської ради від 30.06.2016 №10/7, на 2021 рі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. Степан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kern w:val="2"/>
                <w:sz w:val="28"/>
                <w:lang w:bidi="hi-IN"/>
              </w:rPr>
              <w:t>Про продовження терміну дії та внесення змін до Програми розвитку Луцького підприємства електротранспорту на 2016-2020 роки, затвердженої рішенням міської ради від 30.06.2016 №10/7, на 2021 рік</w:t>
            </w:r>
            <w:r>
              <w:rPr>
                <w:iCs/>
                <w:sz w:val="28"/>
                <w:szCs w:val="28"/>
              </w:rPr>
              <w:t>» за основу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5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7/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lang w:bidi="hi-IN"/>
              </w:rPr>
              <w:t xml:space="preserve"> </w:t>
            </w:r>
            <w:r>
              <w:rPr>
                <w:rFonts w:eastAsia="NSimSun" w:cs="Arial"/>
                <w:b/>
                <w:kern w:val="2"/>
                <w:sz w:val="28"/>
                <w:lang w:bidi="hi-IN"/>
              </w:rPr>
              <w:t>Про Програму впорядкування малих архітектурних форм, тимчасових споруд, металевих та дерев’яних конструкцій на території Луцької міської територіальної громади на 2021 рік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ул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Програму впорядкування малих архітектурних форм, тимчасових споруд, металевих та дерев’яних конструкцій на території Луцької міської територіальної громади на 2021 рік</w:t>
            </w:r>
            <w:r>
              <w:rPr>
                <w:bCs/>
                <w:iCs/>
                <w:sz w:val="28"/>
                <w:szCs w:val="28"/>
              </w:rPr>
              <w:t>» за основу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1; не голосували – 0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8/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lang w:bidi="hi-IN"/>
              </w:rPr>
              <w:t>Про Програму реалізації містобудівної політики Луцької міської територіальної громади на 2021 рі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у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kern w:val="2"/>
                <w:sz w:val="28"/>
                <w:lang w:bidi="hi-IN"/>
              </w:rPr>
              <w:t>Про Програму реалізації містобудівної політики Луцької міської територіальної громади на 2021 рік</w:t>
            </w:r>
            <w:r>
              <w:rPr>
                <w:iCs/>
                <w:sz w:val="28"/>
                <w:szCs w:val="28"/>
              </w:rPr>
              <w:t>» за основу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/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lang w:bidi="hi-IN"/>
              </w:rPr>
              <w:t>Про Програму розвитку та модернізації інформаційної системи містобудівного кадастру на території Луцької міської територіальної громади на 2021-2022 рок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уз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.Туз вніс пропозицію: на 2022 рік виділити 2,4 млн. грн. на закінчення розробки топографічної основи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Програму розвитку та модернізації інформаційної системи містобудівного кадастру на території Луцької міської територіальної громади на 2021-2022 роки</w:t>
            </w:r>
            <w:r>
              <w:rPr>
                <w:bCs/>
                <w:iCs/>
                <w:sz w:val="28"/>
                <w:szCs w:val="28"/>
              </w:rPr>
              <w:t>» за основу і в цілому із запропонованою правко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0/4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lang w:bidi="hi-IN"/>
              </w:rPr>
              <w:t>Про затвердження Програми підтримки КП «Луцькводоканал» на 2021 рі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b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ме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затвердження Програми підтримки КП «Луцькводоканал» на 2021 рік</w:t>
            </w:r>
            <w:r>
              <w:rPr>
                <w:bCs/>
                <w:iCs/>
                <w:sz w:val="28"/>
                <w:szCs w:val="28"/>
              </w:rPr>
              <w:t>» за основу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1/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lang w:bidi="hi-IN"/>
              </w:rPr>
              <w:t>Про внесення змін до рішення міської ради від 26.02.2020 №70/82 «Про затвердження Програми капітального ремонту фонтану з влаштуванням комплексу рекреаційних споруд на Театральному майдані в м. Луцьку Волинської області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менюк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внесення змін до рішення міської ради від 26.02.2020 №70/82 «Про затвердження Програми капітального ремонту фонтану з влаштуванням комплексу рекреаційних споруд на Театральному майдані в м. Луцьку Волинської області»</w:t>
            </w:r>
            <w:r>
              <w:rPr>
                <w:iCs/>
                <w:sz w:val="28"/>
                <w:szCs w:val="28"/>
              </w:rPr>
              <w:t>» за основу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2/4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lang w:bidi="hi-IN"/>
              </w:rPr>
              <w:t>Про затвердження Статуту КП «Луцькводоканал» в новій редакції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ме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kern w:val="2"/>
                <w:sz w:val="28"/>
                <w:lang w:bidi="hi-IN"/>
              </w:rPr>
              <w:t>Про затвердження Статуту КП «Луцькводоканал» в новій редакції</w:t>
            </w:r>
            <w:r>
              <w:rPr>
                <w:iCs/>
                <w:sz w:val="28"/>
                <w:szCs w:val="28"/>
              </w:rPr>
              <w:t>» за основу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3/4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bCs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/>
                <w:bCs/>
                <w:kern w:val="2"/>
                <w:sz w:val="28"/>
                <w:lang w:bidi="hi-IN"/>
              </w:rPr>
              <w:t>Про надання дозволу на пролонгацію овердрафтового кредиту КП «Луцькводоканал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мен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kern w:val="2"/>
                <w:sz w:val="28"/>
                <w:lang w:bidi="hi-IN"/>
              </w:rPr>
              <w:t>Про надання дозволу на пролонгацію овердрафтового кредиту КП «Луцькводоканал»</w:t>
            </w:r>
            <w:r>
              <w:rPr>
                <w:iCs/>
                <w:sz w:val="28"/>
                <w:szCs w:val="28"/>
              </w:rPr>
              <w:t>» за основу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4/4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lang w:bidi="hi-IN"/>
              </w:rPr>
              <w:t>Про продовження терміну дії та внесення змін до Програми відшкодування частини суми кредитів ОСББ та ЖБК міста Луцька, залучених на впровадження в будинках енергоефективних заходів на 2018-2020 роки, затвердженої рішенням міської ради від 15.12.2017 №35/10, на 2021-2022 ро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зняти з порядку денного на доопрацювання проєкт рішення «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продовження терміну дії та внесення змін до Програми відшкодування частини суми кредитів ОСББ та ЖБК міста Луцька, залучених на впровадження в будинках енергоефективних заходів на 2018-2020 роки, затвердженої рішенням міської ради від 15.12.2017 №35/10, на 2021-2022 роки</w:t>
            </w:r>
            <w:r>
              <w:rPr>
                <w:bCs/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5/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lang w:bidi="hi-IN"/>
              </w:rPr>
              <w:t>Про продовження терміну дії Програми розвитку дорожнього господарства Луцької міської територіальної громади на 2018-2020 роки, на 2021-2022 рок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Про продовження терміну дії Програми розвитку дорожнього господарства Луцької міської територіальної громади на 2018-2020 роки, на 2021-2022 роки</w:t>
            </w:r>
            <w:r>
              <w:rPr>
                <w:bCs/>
                <w:iCs/>
                <w:sz w:val="28"/>
                <w:szCs w:val="28"/>
              </w:rPr>
              <w:t xml:space="preserve">» за основу  і в цілому. 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bCs/>
                <w:iCs/>
                <w:sz w:val="28"/>
                <w:szCs w:val="28"/>
              </w:rPr>
              <w:t>Рекомендувати ДЖКГ надати на розгляд членам комісії інформацію щодо черговості проведення ремонту прибудинкових територі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6/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NSimSun" w:cs="Arial"/>
                <w:b/>
                <w:kern w:val="2"/>
                <w:sz w:val="28"/>
                <w:lang w:bidi="hi-IN"/>
              </w:rPr>
              <w:t>Про продовження терміну дії та внесення змін до «Програми з благоустрою Луцької міської територіальної громади на 2018-2020 роки», затвердженої рішенням міської ради від 29.11.2017 № 34/20, на 2021-2022 роки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lang w:bidi="hi-IN"/>
              </w:rPr>
              <w:t xml:space="preserve"> 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/>
                <w:b/>
                <w:kern w:val="2"/>
                <w:sz w:val="28"/>
                <w:lang w:bidi="hi-IN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kern w:val="2"/>
                <w:sz w:val="28"/>
                <w:lang w:bidi="hi-IN"/>
              </w:rPr>
              <w:t>Про продовження терміну дії та внесення змін до «Програми з благоустрою Луцької міської територіальної громади на 2018-2020 роки», затвердженої рішенням міської ради від 29.11.2017 № 34/20, на 2021-2022 роки</w:t>
            </w:r>
            <w:r>
              <w:rPr>
                <w:iCs/>
                <w:sz w:val="28"/>
                <w:szCs w:val="28"/>
              </w:rPr>
              <w:t>»</w:t>
            </w:r>
            <w:r>
              <w:rPr>
                <w:bCs/>
                <w:iCs/>
                <w:sz w:val="28"/>
                <w:szCs w:val="28"/>
              </w:rPr>
              <w:t xml:space="preserve"> за основу  і в цілому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голови комісії                                                   Андрій МАРУНЯК</w:t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  Роман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6:00Z</dcterms:created>
  <dc:creator>Поліщук Оксана Анатоліївна</dc:creator>
  <dc:description/>
  <cp:keywords/>
  <dc:language>en-US</dc:language>
  <cp:lastModifiedBy>Серватович Оксана</cp:lastModifiedBy>
  <cp:lastPrinted>2020-12-30T10:40:00Z</cp:lastPrinted>
  <dcterms:modified xsi:type="dcterms:W3CDTF">2021-01-05T12:43:00Z</dcterms:modified>
  <cp:revision>11</cp:revision>
  <dc:subject/>
  <dc:title/>
</cp:coreProperties>
</file>