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нформація про результати конкурсу на заміщення вакантних поса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виконавчі органи Луцької міської ради</w:t>
      </w:r>
    </w:p>
    <w:p>
      <w:pPr>
        <w:pStyle w:val="Normal"/>
        <w:jc w:val="center"/>
        <w:rPr/>
      </w:pPr>
      <w:r>
        <w:rPr>
          <w:sz w:val="32"/>
          <w:szCs w:val="32"/>
        </w:rPr>
        <w:t>(Протокол засідання конкурсної комісії від</w:t>
      </w:r>
      <w:r>
        <w:rPr>
          <w:color w:val="C9211E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03.02.2022 №1/2-3</w:t>
      </w:r>
      <w:r>
        <w:rPr>
          <w:color w:val="000000"/>
          <w:sz w:val="32"/>
          <w:szCs w:val="32"/>
          <w:lang w:val="ru-RU"/>
        </w:rPr>
        <w:t>)</w:t>
      </w:r>
    </w:p>
    <w:p>
      <w:pPr>
        <w:pStyle w:val="Normal"/>
        <w:ind w:left="1381"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1039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5"/>
        <w:gridCol w:w="1620"/>
        <w:gridCol w:w="2340"/>
        <w:gridCol w:w="2357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6" w:leader="none"/>
              </w:tabs>
              <w:snapToGrid w:val="fals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іністратор, юрист адміністративного відділу департаменту “Центр надання адміністративних послуг у місті Луцьку” Луцької міської ради</w:t>
              <w:br/>
              <w:t>(на час тимчасової  відсутності основного працівника)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пеціаліст  І  категорії  відділу  прийому  громадян  департаменту соціальної політики Луц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ловний спеціаліст, бухгалтера відділу бухгалтерського обліку та аналітики департаменту муніципальної варти Луцької міської ради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ступник начальника архівного відділу  Луцької міської ради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Аліна Леонід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Дар’я Олег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вич Яна Олег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Катерина Іван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Іванна Серг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к Олеся Іван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ак Тетяна Вікт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kern w:val="2"/>
                <w:sz w:val="28"/>
                <w:szCs w:val="28"/>
              </w:rPr>
              <w:t>Гусарук Олександра Олег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арчук Ірина Євгеніївна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ікова Тетяна Вікторівна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і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комендовано жодного канди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stjuk</dc:creator>
  <dc:description/>
  <cp:keywords/>
  <dc:language>en-US</dc:language>
  <cp:lastModifiedBy>Тетяна Тирилюк</cp:lastModifiedBy>
  <cp:lastPrinted>1995-11-21T17:41:00Z</cp:lastPrinted>
  <dcterms:modified xsi:type="dcterms:W3CDTF">2022-02-09T10:36:00Z</dcterms:modified>
  <cp:revision>4</cp:revision>
  <dc:subject/>
  <dc:title>Переможці конкурсу при прийнятті </dc:title>
</cp:coreProperties>
</file>