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615945677"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8.12.2020                                               </w:t>
      </w:r>
      <w:r>
        <w:rPr/>
        <w:t>Луцьк</w:t>
      </w:r>
      <w:r>
        <w:rPr>
          <w:sz w:val="28"/>
          <w:szCs w:val="28"/>
        </w:rPr>
        <w:tab/>
        <w:t xml:space="preserve">                 </w:t>
      </w:r>
      <w:r>
        <w:rPr>
          <w:b/>
          <w:sz w:val="28"/>
          <w:szCs w:val="28"/>
        </w:rPr>
        <w:t>№ 3</w:t>
      </w:r>
    </w:p>
    <w:p>
      <w:pPr>
        <w:pStyle w:val="Normal"/>
        <w:tabs>
          <w:tab w:val="clear" w:pos="708"/>
          <w:tab w:val="left" w:pos="4275" w:leader="none"/>
          <w:tab w:val="left" w:pos="7380" w:leader="none"/>
        </w:tabs>
        <w:ind w:left="-142" w:hanging="0"/>
        <w:jc w:val="both"/>
        <w:rPr>
          <w:b/>
          <w:b/>
          <w:bCs/>
          <w:sz w:val="28"/>
          <w:szCs w:val="28"/>
        </w:rPr>
      </w:pPr>
      <w:r>
        <w:rPr>
          <w:b/>
          <w:bCs/>
          <w:sz w:val="28"/>
          <w:szCs w:val="28"/>
        </w:rPr>
        <w:t>10.0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both"/>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both"/>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571" w:hRule="atLeast"/>
        </w:trPr>
        <w:tc>
          <w:tcPr>
            <w:tcW w:w="2911" w:type="dxa"/>
            <w:tcBorders/>
          </w:tcPr>
          <w:p>
            <w:pPr>
              <w:pStyle w:val="Normal"/>
              <w:rPr>
                <w:sz w:val="28"/>
                <w:szCs w:val="28"/>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33" w:hRule="atLeast"/>
        </w:trPr>
        <w:tc>
          <w:tcPr>
            <w:tcW w:w="2911" w:type="dxa"/>
            <w:tcBorders/>
          </w:tcPr>
          <w:p>
            <w:pPr>
              <w:pStyle w:val="Normal"/>
              <w:rPr>
                <w:sz w:val="28"/>
                <w:szCs w:val="28"/>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sz w:val="28"/>
                <w:szCs w:val="28"/>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99" w:hRule="atLeast"/>
        </w:trPr>
        <w:tc>
          <w:tcPr>
            <w:tcW w:w="2911" w:type="dxa"/>
            <w:tcBorders/>
          </w:tcPr>
          <w:p>
            <w:pPr>
              <w:pStyle w:val="Normal"/>
              <w:rPr>
                <w:sz w:val="28"/>
                <w:szCs w:val="28"/>
              </w:rPr>
            </w:pPr>
            <w:r>
              <w:rPr>
                <w:sz w:val="28"/>
                <w:szCs w:val="28"/>
              </w:rPr>
              <w:t xml:space="preserve">А. Костенко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член комісії</w:t>
            </w:r>
          </w:p>
        </w:tc>
      </w:tr>
      <w:tr>
        <w:trPr>
          <w:trHeight w:val="353"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0"/>
                <w:szCs w:val="20"/>
              </w:rPr>
            </w:pPr>
            <w:r>
              <w:rPr>
                <w:sz w:val="20"/>
                <w:szCs w:val="20"/>
              </w:rPr>
            </w:r>
          </w:p>
        </w:tc>
      </w:tr>
      <w:tr>
        <w:trPr>
          <w:trHeight w:val="464" w:hRule="atLeast"/>
        </w:trPr>
        <w:tc>
          <w:tcPr>
            <w:tcW w:w="2911" w:type="dxa"/>
            <w:tcBorders/>
          </w:tcPr>
          <w:p>
            <w:pPr>
              <w:pStyle w:val="Normal"/>
              <w:jc w:val="both"/>
              <w:rPr>
                <w:sz w:val="28"/>
                <w:szCs w:val="28"/>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Т. Лихограй</w:t>
            </w:r>
          </w:p>
        </w:tc>
        <w:tc>
          <w:tcPr>
            <w:tcW w:w="6694" w:type="dxa"/>
            <w:tcBorders/>
          </w:tcPr>
          <w:p>
            <w:pPr>
              <w:pStyle w:val="Normal"/>
              <w:ind w:left="171" w:hanging="171"/>
              <w:rPr>
                <w:sz w:val="28"/>
                <w:szCs w:val="28"/>
              </w:rPr>
            </w:pPr>
            <w:r>
              <w:rPr>
                <w:sz w:val="28"/>
                <w:szCs w:val="28"/>
              </w:rPr>
              <w:t>- заступник начальника управління земельних ресурсів</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jc w:val="right"/>
              <w:rPr/>
            </w:pPr>
            <w:r>
              <w:rPr>
                <w:sz w:val="28"/>
                <w:szCs w:val="28"/>
              </w:rPr>
              <w:t>1.1.</w:t>
            </w:r>
          </w:p>
          <w:p>
            <w:pPr>
              <w:pStyle w:val="Normal"/>
              <w:rPr>
                <w:sz w:val="28"/>
                <w:szCs w:val="28"/>
              </w:rPr>
            </w:pPr>
            <w:r>
              <w:rPr>
                <w:sz w:val="28"/>
                <w:szCs w:val="28"/>
              </w:rPr>
            </w:r>
          </w:p>
          <w:p>
            <w:pPr>
              <w:pStyle w:val="Normal"/>
              <w:rPr/>
            </w:pPr>
            <w:r>
              <w:rPr>
                <w:sz w:val="28"/>
                <w:szCs w:val="28"/>
              </w:rPr>
              <w:t xml:space="preserve">ДОПОВІДАВ: </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О. Козлюк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ідтримати порядок денний за основу.</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Затвердити порядок денний за основ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пропонував включити до порядку денного додаткові проєкти рішення підготовлені комісією.</w:t>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t>217) Про надання ВОЛИНСЬКІЙ ОБЛАСНІЙ ОРГАНІЗАЦІЇ АФГАНІСТАНУ (ВОЇНІВ-ІНТЕРНАЦІОНАСТІВ) згоди на поділ земельної ділянки комунальної власності на пр-ті Молоді, 14.</w:t>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t>218) Про надання громадянину Атаманчуку М.А.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w:t>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t>219) Про передачу громадянці Грибковій В.С. безоплатно у власність земельної ділянки для будівництва та обслуговування жилого будинку, господарських будівель і споруд на вул. Гущанській, 19.</w:t>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t>220) Про надання громадянці Ольховській В.М.. у власність земельної ділянки для будівництва та обслуговування жилого будинку, господарських будівель і споруд на вул. Єршова.</w:t>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t>221) Про надання громадянину Дудці В.С. у власність земельної ділянки для будівництва та обслуговування жилого будинку, господарських будівель і споруд на вул. Сурикова.</w:t>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t>222) Про надання ОБСЛУГОВУЮЧОМУ КООПЕРАТИВУ “ГАРАЖНО-БУДІВЕЛЬНИЙ КООПЕРАТИВ “ФОРПОСТ” у власність земельної ділянки для колективного гаражного будівництва на вул. Електроапаратній.</w:t>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t>223) Про надання ПрАТ «Луцьксантехмонтаж № 536» на  умовах  оренди  земельної ділянки для обслуговування  адміністративних  приміщень  та  складу на пр-ті Перемоги, 36 (площею 0,2956 га).</w:t>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t>224) Про надання громадянці  Міщук Л.Й. на  умовах  оренди земельної  ділянки для  обслуговування металевого  гаража на вул. Гетьмана Сагайдачного, 5-а, гараж № 4 (площею 0,0029 га).</w:t>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r>
          </w:p>
          <w:p>
            <w:pPr>
              <w:pStyle w:val="Normal"/>
              <w:suppressAutoHyphens w:val="true"/>
              <w:overflowPunct w:val="false"/>
              <w:ind w:firstLine="709"/>
              <w:jc w:val="both"/>
              <w:rPr>
                <w:rFonts w:eastAsia="NSimSun" w:cs="Arial"/>
                <w:bCs/>
                <w:kern w:val="2"/>
                <w:sz w:val="28"/>
                <w:lang w:val="ru-RU" w:bidi="hi-IN"/>
              </w:rPr>
            </w:pPr>
            <w:r>
              <w:rPr>
                <w:rFonts w:eastAsia="NSimSun" w:cs="Arial"/>
                <w:bCs/>
                <w:kern w:val="2"/>
                <w:sz w:val="28"/>
                <w:lang w:val="ru-RU" w:bidi="hi-IN"/>
              </w:rPr>
              <w:t>225) Про надання  громадянину Петрову Р.Я. на умовах оренди земельної ділянки для обслуговування металевого гаража  на вул. Словацького, 11 (площею 0,0030 га).</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jc w:val="both"/>
              <w:rPr>
                <w:sz w:val="28"/>
                <w:szCs w:val="28"/>
              </w:rPr>
            </w:pPr>
            <w:r>
              <w:rPr>
                <w:sz w:val="28"/>
                <w:szCs w:val="28"/>
              </w:rPr>
              <w:t>Затвердити порядок денний в  цілому із пропозицією голови комісії.</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296" w:hRule="atLeast"/>
        </w:trPr>
        <w:tc>
          <w:tcPr>
            <w:tcW w:w="2943" w:type="dxa"/>
            <w:tcBorders/>
          </w:tcPr>
          <w:p>
            <w:pPr>
              <w:pStyle w:val="Normal"/>
              <w:rPr>
                <w:b/>
                <w:b/>
                <w:sz w:val="28"/>
                <w:szCs w:val="28"/>
              </w:rPr>
            </w:pPr>
            <w:bookmarkStart w:id="0" w:name="_Hlk60821557"/>
            <w:bookmarkEnd w:id="0"/>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jc w:val="both"/>
              <w:rPr>
                <w:bCs/>
                <w:sz w:val="28"/>
                <w:szCs w:val="28"/>
              </w:rPr>
            </w:pPr>
            <w:r>
              <w:rPr>
                <w:bCs/>
                <w:sz w:val="28"/>
                <w:szCs w:val="28"/>
              </w:rPr>
              <w:t xml:space="preserve">1. Про заяву гр. Н. Лимарь </w:t>
            </w:r>
            <w:bookmarkStart w:id="1" w:name="_Hlk59705986"/>
            <w:bookmarkStart w:id="2" w:name="_Hlk59713400"/>
            <w:r>
              <w:rPr>
                <w:bCs/>
                <w:sz w:val="28"/>
                <w:szCs w:val="28"/>
              </w:rPr>
              <w:t xml:space="preserve">щодо надання дозволу на розроблення технічної документації із землеустрою земельної ділянки на вул. </w:t>
            </w:r>
            <w:bookmarkEnd w:id="2"/>
            <w:r>
              <w:rPr>
                <w:bCs/>
                <w:sz w:val="28"/>
                <w:szCs w:val="28"/>
              </w:rPr>
              <w:t>Гущансьькій, 63/1.</w:t>
            </w:r>
            <w:bookmarkEnd w:id="1"/>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suppressAutoHyphens w:val="true"/>
              <w:ind w:left="-105" w:hanging="0"/>
              <w:rPr>
                <w:bCs/>
                <w:sz w:val="28"/>
                <w:szCs w:val="28"/>
              </w:rPr>
            </w:pPr>
            <w:r>
              <w:rPr>
                <w:bCs/>
                <w:sz w:val="28"/>
                <w:szCs w:val="28"/>
              </w:rPr>
              <w:t xml:space="preserve"> </w:t>
            </w:r>
            <w:r>
              <w:rPr>
                <w:bCs/>
                <w:sz w:val="28"/>
                <w:szCs w:val="28"/>
              </w:rPr>
              <w:t>2.Про заяву гр. В. Ліпяніна щодо надання дозволу на розроблення технічної документації із землеустрою на вул. Гущансьькій, 63/2.</w:t>
            </w:r>
          </w:p>
          <w:p>
            <w:pPr>
              <w:pStyle w:val="Normal"/>
              <w:tabs>
                <w:tab w:val="clear" w:pos="708"/>
                <w:tab w:val="left" w:pos="0" w:leader="none"/>
              </w:tabs>
              <w:suppressAutoHyphens w:val="true"/>
              <w:overflowPunct w:val="false"/>
              <w:autoSpaceDE w:val="false"/>
              <w:ind w:right="-6" w:hanging="0"/>
              <w:rPr>
                <w:bCs/>
                <w:sz w:val="28"/>
                <w:szCs w:val="28"/>
              </w:rPr>
            </w:pPr>
            <w:r>
              <w:rPr>
                <w:bCs/>
                <w:sz w:val="28"/>
                <w:szCs w:val="28"/>
              </w:rPr>
            </w:r>
          </w:p>
          <w:p>
            <w:pPr>
              <w:pStyle w:val="Normal"/>
              <w:tabs>
                <w:tab w:val="clear" w:pos="708"/>
                <w:tab w:val="left" w:pos="0" w:leader="none"/>
              </w:tabs>
              <w:suppressAutoHyphens w:val="true"/>
              <w:overflowPunct w:val="false"/>
              <w:autoSpaceDE w:val="false"/>
              <w:ind w:right="-6" w:hanging="0"/>
              <w:rPr/>
            </w:pPr>
            <w:r>
              <w:rPr>
                <w:sz w:val="28"/>
              </w:rPr>
              <w:t>О. Козлюк, присутніх заявників</w:t>
            </w:r>
            <w:r>
              <w:rPr>
                <w:bCs/>
                <w:sz w:val="28"/>
                <w:szCs w:val="28"/>
              </w:rPr>
              <w:t xml:space="preserve"> гр. Н. Лимарь, </w:t>
            </w:r>
          </w:p>
          <w:p>
            <w:pPr>
              <w:pStyle w:val="Normal"/>
              <w:tabs>
                <w:tab w:val="clear" w:pos="708"/>
                <w:tab w:val="left" w:pos="0" w:leader="none"/>
              </w:tabs>
              <w:suppressAutoHyphens w:val="true"/>
              <w:overflowPunct w:val="false"/>
              <w:autoSpaceDE w:val="false"/>
              <w:ind w:right="-6" w:hanging="0"/>
              <w:rPr>
                <w:sz w:val="28"/>
              </w:rPr>
            </w:pPr>
            <w:r>
              <w:rPr>
                <w:bCs/>
                <w:sz w:val="28"/>
                <w:szCs w:val="28"/>
              </w:rPr>
              <w:t>гр. В. Ліпянін</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suppressAutoHyphens w:val="true"/>
              <w:ind w:left="-105" w:hanging="0"/>
              <w:rPr>
                <w:bCs/>
                <w:sz w:val="28"/>
                <w:szCs w:val="28"/>
              </w:rPr>
            </w:pPr>
            <w:r>
              <w:rPr>
                <w:iCs/>
                <w:sz w:val="28"/>
                <w:szCs w:val="28"/>
              </w:rPr>
              <w:t>Головуючий: погодити звернення щодо надання дозволу на розроблення технічної документації за адресою:</w:t>
            </w:r>
            <w:r>
              <w:rPr>
                <w:bCs/>
                <w:sz w:val="28"/>
                <w:szCs w:val="28"/>
              </w:rPr>
              <w:t xml:space="preserve"> вул. Гущансьькій, 63/1, вул. Гущансьькій, 63/2, та рекомендувати заявникам звернутись до ЦНАП.</w:t>
            </w:r>
          </w:p>
          <w:p>
            <w:pPr>
              <w:pStyle w:val="Normal"/>
              <w:widowControl w:val="false"/>
              <w:shd w:fill="FFFFFF" w:val="clear"/>
              <w:tabs>
                <w:tab w:val="clear" w:pos="708"/>
                <w:tab w:val="left" w:pos="4661" w:leader="none"/>
              </w:tabs>
              <w:autoSpaceDE w:val="false"/>
              <w:ind w:right="1" w:hanging="0"/>
              <w:jc w:val="both"/>
              <w:rPr/>
            </w:pPr>
            <w:r>
              <w:rPr>
                <w:iCs/>
                <w:sz w:val="28"/>
                <w:szCs w:val="28"/>
              </w:rPr>
              <w:t>За –</w:t>
            </w:r>
            <w:r>
              <w:rPr>
                <w:iCs/>
                <w:sz w:val="28"/>
                <w:szCs w:val="28"/>
                <w:lang w:val="en-US"/>
              </w:rPr>
              <w:t>8</w:t>
            </w:r>
            <w:r>
              <w:rPr>
                <w:iCs/>
                <w:sz w:val="28"/>
                <w:szCs w:val="28"/>
              </w:rPr>
              <w:t>;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left="-105" w:hanging="0"/>
              <w:rPr>
                <w:bCs/>
                <w:sz w:val="28"/>
                <w:szCs w:val="28"/>
              </w:rPr>
            </w:pPr>
            <w:r>
              <w:rPr>
                <w:rFonts w:eastAsia="NSimSun" w:cs="Arial"/>
                <w:bCs/>
                <w:kern w:val="2"/>
                <w:sz w:val="28"/>
                <w:lang w:bidi="hi-IN"/>
              </w:rPr>
              <w:t>3. </w:t>
            </w:r>
            <w:r>
              <w:rPr>
                <w:bCs/>
                <w:sz w:val="28"/>
                <w:szCs w:val="28"/>
              </w:rPr>
              <w:t>Про заяву гр. В. Козловича щодо надання дозволу на розроблення технічної документації із землеустрою</w:t>
            </w:r>
            <w:r>
              <w:rPr>
                <w:sz w:val="28"/>
                <w:szCs w:val="28"/>
                <w:lang w:eastAsia="ar-SA"/>
              </w:rPr>
              <w:t xml:space="preserve"> </w:t>
            </w:r>
            <w:r>
              <w:rPr>
                <w:bCs/>
                <w:sz w:val="28"/>
                <w:szCs w:val="28"/>
              </w:rPr>
              <w:t>щодо відновлення меж земельної ділянки на вул. Путінцева, 10 без згоди суміжних землекористувачів.</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 xml:space="preserve">О. Козлюк, присутній </w:t>
            </w:r>
            <w:r>
              <w:rPr>
                <w:bCs/>
                <w:sz w:val="28"/>
                <w:szCs w:val="28"/>
              </w:rPr>
              <w:t>гр. В. Козлович</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погодити звернення щодо надання дозволу на розроблення технічної документації із землеустрою без згоди суміжного землекористувач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left="-105" w:hanging="0"/>
              <w:jc w:val="both"/>
              <w:rPr>
                <w:bCs/>
                <w:sz w:val="28"/>
                <w:szCs w:val="28"/>
              </w:rPr>
            </w:pPr>
            <w:r>
              <w:rPr>
                <w:bCs/>
                <w:sz w:val="28"/>
                <w:szCs w:val="28"/>
              </w:rPr>
              <w:t>4. Про заяву гр. Ю. Федонюк щодо усунення перешкод у користуванні нерухомим майном.</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 xml:space="preserve">О. Козлюк, присутні </w:t>
            </w:r>
            <w:r>
              <w:rPr>
                <w:bCs/>
                <w:sz w:val="28"/>
                <w:szCs w:val="28"/>
              </w:rPr>
              <w:t>гр. Ю. Федонюк, гр.О. Остапчу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відмовити </w:t>
            </w:r>
            <w:r>
              <w:rPr>
                <w:bCs/>
                <w:sz w:val="28"/>
                <w:szCs w:val="28"/>
              </w:rPr>
              <w:t>гр. Ю. Федонюк щодо звернення та рекомендувати заявниці звертатись до суду.</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left="-105" w:hanging="0"/>
              <w:jc w:val="both"/>
              <w:rPr>
                <w:bCs/>
                <w:sz w:val="28"/>
                <w:szCs w:val="28"/>
              </w:rPr>
            </w:pPr>
            <w:r>
              <w:rPr>
                <w:bCs/>
                <w:sz w:val="28"/>
                <w:szCs w:val="28"/>
              </w:rPr>
              <w:t>5. Про заяву гр. Р. Роговського щодо надання дозволу на розроблення технічної документації із землеустрою земельної ділянки на вул. Трункіна, 12 без згоди суміжного землекористувача «ВЕСТ-ВІКТОРІЯ».</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 присутній гр. Р. Роговськ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suppressAutoHyphens w:val="true"/>
              <w:ind w:left="-105" w:hanging="0"/>
              <w:jc w:val="both"/>
              <w:rPr>
                <w:bCs/>
                <w:sz w:val="28"/>
                <w:szCs w:val="28"/>
              </w:rPr>
            </w:pPr>
            <w:r>
              <w:rPr>
                <w:iCs/>
                <w:sz w:val="28"/>
                <w:szCs w:val="28"/>
              </w:rPr>
              <w:t xml:space="preserve">Головуючий: погодити звернення </w:t>
            </w:r>
            <w:r>
              <w:rPr>
                <w:bCs/>
                <w:sz w:val="28"/>
                <w:szCs w:val="28"/>
              </w:rPr>
              <w:t>гр. Р. Роговського щодо надання дозволу на розроблення технічної документації із землеустрою земельної ділянки на вул. Трункіна, 12 без згоди суміжного землекористувача «ВЕСТ-ВІКТОРІЯ».</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left="-105" w:hanging="0"/>
              <w:jc w:val="both"/>
              <w:rPr>
                <w:bCs/>
                <w:sz w:val="28"/>
                <w:szCs w:val="28"/>
              </w:rPr>
            </w:pPr>
            <w:r>
              <w:rPr>
                <w:rFonts w:eastAsia="NSimSun" w:cs="Arial"/>
                <w:bCs/>
                <w:kern w:val="2"/>
                <w:sz w:val="28"/>
                <w:lang w:bidi="hi-IN"/>
              </w:rPr>
              <w:t>6. </w:t>
            </w:r>
            <w:r>
              <w:rPr>
                <w:bCs/>
                <w:sz w:val="28"/>
                <w:szCs w:val="28"/>
              </w:rPr>
              <w:t>Про заяву гр. О. Паламарчук щодо надання дозволу на розробку проєкту землеустрою на відведення земельної ділянки для будівництва та обслуговування гаража по вул. Підгаєцькій 9а.</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suppressAutoHyphens w:val="true"/>
              <w:ind w:left="-105" w:hanging="0"/>
              <w:jc w:val="both"/>
              <w:rPr>
                <w:iCs/>
                <w:sz w:val="28"/>
                <w:szCs w:val="28"/>
              </w:rPr>
            </w:pPr>
            <w:r>
              <w:rPr>
                <w:iCs/>
                <w:sz w:val="28"/>
                <w:szCs w:val="28"/>
              </w:rPr>
              <w:t xml:space="preserve">Головуючий: заявник відсутній, відмовити </w:t>
            </w:r>
          </w:p>
          <w:p>
            <w:pPr>
              <w:pStyle w:val="Normal"/>
              <w:suppressAutoHyphens w:val="true"/>
              <w:ind w:left="-105" w:hanging="0"/>
              <w:jc w:val="both"/>
              <w:rPr>
                <w:bCs/>
                <w:sz w:val="28"/>
                <w:szCs w:val="28"/>
              </w:rPr>
            </w:pPr>
            <w:r>
              <w:rPr>
                <w:bCs/>
                <w:sz w:val="28"/>
                <w:szCs w:val="28"/>
              </w:rPr>
              <w:t>гр. О. Паламарчук щодо надання дозволу на розробку проєкту землеустрою на відведення земельної ділянки для будівництва та обслуговування гаража по вул. Підгаєцькій 9а, та рекомендувати заявнику привести у відповідність проєктну документацію щодо земельної ділянки під існуючим майном.</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left="-105" w:hanging="0"/>
              <w:jc w:val="both"/>
              <w:rPr>
                <w:bCs/>
                <w:sz w:val="28"/>
                <w:szCs w:val="28"/>
              </w:rPr>
            </w:pPr>
            <w:r>
              <w:rPr>
                <w:rFonts w:eastAsia="NSimSun" w:cs="Arial"/>
                <w:bCs/>
                <w:kern w:val="2"/>
                <w:sz w:val="28"/>
                <w:lang w:bidi="hi-IN"/>
              </w:rPr>
              <w:t>7. </w:t>
            </w:r>
            <w:r>
              <w:rPr>
                <w:bCs/>
                <w:sz w:val="28"/>
                <w:szCs w:val="28"/>
              </w:rPr>
              <w:t>Про заяву гр. Н. Гах щодо погодження меж земельної ділянки за адресою: вул. Володимирська, 30а без згоди суміжного землекористувача.</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перенести розгляд звернення на чергове засідання комісії у зв’язку із відсутністю суміжного землекористувач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left="-105" w:firstLine="105"/>
              <w:jc w:val="both"/>
              <w:rPr>
                <w:bCs/>
                <w:sz w:val="28"/>
                <w:szCs w:val="28"/>
              </w:rPr>
            </w:pPr>
            <w:r>
              <w:rPr>
                <w:bCs/>
                <w:sz w:val="28"/>
                <w:szCs w:val="28"/>
              </w:rPr>
              <w:t>8. Про звернення гр. А. Іваніщук щодо надання земельної ділянки для будівництва.</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 xml:space="preserve">О. Козлюк, присутній </w:t>
            </w:r>
            <w:r>
              <w:rPr>
                <w:bCs/>
                <w:sz w:val="28"/>
                <w:szCs w:val="28"/>
              </w:rPr>
              <w:t>гр. А. Іваніщу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suppressAutoHyphens w:val="true"/>
              <w:ind w:left="-105" w:firstLine="105"/>
              <w:jc w:val="both"/>
              <w:rPr>
                <w:bCs/>
                <w:sz w:val="28"/>
                <w:szCs w:val="28"/>
              </w:rPr>
            </w:pPr>
            <w:r>
              <w:rPr>
                <w:iCs/>
                <w:sz w:val="28"/>
                <w:szCs w:val="28"/>
              </w:rPr>
              <w:t>Головуючий: відмовити</w:t>
            </w:r>
            <w:r>
              <w:rPr>
                <w:bCs/>
                <w:sz w:val="28"/>
                <w:szCs w:val="28"/>
              </w:rPr>
              <w:t xml:space="preserve"> гр. А. Іваніщук щодо надання земельної ділянки для будівництва у зв’язку з відсутністю вільних земельних ділянок.</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2;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left="-105" w:hanging="0"/>
              <w:jc w:val="both"/>
              <w:rPr>
                <w:bCs/>
                <w:sz w:val="28"/>
                <w:szCs w:val="28"/>
              </w:rPr>
            </w:pPr>
            <w:r>
              <w:rPr>
                <w:bCs/>
                <w:sz w:val="28"/>
                <w:szCs w:val="28"/>
              </w:rPr>
              <w:t>9. Про заяву гр. Т. Батченко щодо погодження меж земельної ділянки за адресою: вул. Івана Богуна, 68а.</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 присутня</w:t>
            </w:r>
            <w:r>
              <w:rPr>
                <w:bCs/>
                <w:sz w:val="28"/>
                <w:szCs w:val="28"/>
              </w:rPr>
              <w:t xml:space="preserve"> гр. Т. Батченк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suppressAutoHyphens w:val="true"/>
              <w:ind w:left="-105" w:hanging="0"/>
              <w:jc w:val="both"/>
              <w:rPr>
                <w:bCs/>
                <w:sz w:val="28"/>
                <w:szCs w:val="28"/>
              </w:rPr>
            </w:pPr>
            <w:r>
              <w:rPr>
                <w:iCs/>
                <w:sz w:val="28"/>
                <w:szCs w:val="28"/>
              </w:rPr>
              <w:t xml:space="preserve">Головуючий: відмовити </w:t>
            </w:r>
            <w:r>
              <w:rPr>
                <w:bCs/>
                <w:sz w:val="28"/>
                <w:szCs w:val="28"/>
              </w:rPr>
              <w:t>гр. Т. Батченко щодо погодження меж земельної ділянки за адресою: вул. Івана Богуна, 68а, та рекомендувати заявниці звернутись до землевпорядної організації для відновлення меж земельної ділянки яка перебуває у власності. Також звертатись до суду стосовно вирішення земельного спору з приводу земельної ділянки яка перебуває у власності.</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left="-105" w:hanging="0"/>
              <w:jc w:val="both"/>
              <w:rPr>
                <w:bCs/>
                <w:sz w:val="28"/>
                <w:szCs w:val="28"/>
              </w:rPr>
            </w:pPr>
            <w:r>
              <w:rPr>
                <w:rFonts w:eastAsia="NSimSun" w:cs="Arial"/>
                <w:bCs/>
                <w:kern w:val="2"/>
                <w:sz w:val="28"/>
                <w:lang w:bidi="hi-IN"/>
              </w:rPr>
              <w:t>10. </w:t>
            </w:r>
            <w:r>
              <w:rPr>
                <w:bCs/>
                <w:sz w:val="28"/>
                <w:szCs w:val="28"/>
              </w:rPr>
              <w:t>Про заяву гр. О. Яценюк щодо надання дозволу на поділ земельних ділянок за адресою: вул. Шота Руставелі, 13д без згоди суміжного землекористувача.</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r>
              <w:rPr>
                <w:bCs/>
                <w:sz w:val="28"/>
                <w:szCs w:val="28"/>
              </w:rPr>
              <w:t xml:space="preserve"> присутні гр. О. Яценюк, Є. Сінчу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відмовити </w:t>
            </w:r>
            <w:r>
              <w:rPr>
                <w:bCs/>
                <w:sz w:val="28"/>
                <w:szCs w:val="28"/>
              </w:rPr>
              <w:t>гр. О. Яценюк щодо надання дозволу на поділ земельних ділянок за адресою: вул. Шота Руставелі, 13д</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rPr>
                <w:bCs/>
                <w:sz w:val="28"/>
                <w:szCs w:val="28"/>
              </w:rPr>
            </w:pPr>
            <w:r>
              <w:rPr>
                <w:rFonts w:eastAsia="NSimSun" w:cs="Arial"/>
                <w:bCs/>
                <w:kern w:val="2"/>
                <w:sz w:val="28"/>
                <w:lang w:bidi="hi-IN"/>
              </w:rPr>
              <w:t>11. </w:t>
            </w:r>
            <w:r>
              <w:rPr>
                <w:bCs/>
                <w:sz w:val="28"/>
                <w:szCs w:val="28"/>
              </w:rPr>
              <w:t>Звернення гр. В. Марчук щодо погодження технічної документації із землеустрою на вул. Степана Кривенького,23 без згоди суміжного землекористувача гр. Харчук К.В.</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 xml:space="preserve">О. Козлюк, присутня </w:t>
            </w:r>
            <w:r>
              <w:rPr>
                <w:bCs/>
                <w:sz w:val="28"/>
                <w:szCs w:val="28"/>
              </w:rPr>
              <w:t>гр. В. Марчу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rPr>
                <w:bCs/>
                <w:sz w:val="28"/>
                <w:szCs w:val="28"/>
              </w:rPr>
            </w:pPr>
            <w:r>
              <w:rPr>
                <w:iCs/>
                <w:sz w:val="28"/>
                <w:szCs w:val="28"/>
              </w:rPr>
              <w:t>Головуючий: погодити</w:t>
            </w:r>
            <w:r>
              <w:rPr>
                <w:bCs/>
                <w:sz w:val="28"/>
                <w:szCs w:val="28"/>
              </w:rPr>
              <w:t xml:space="preserve"> звернення гр. В. Марчук щодо погодження технічної документації із землеустрою на вул. Степана Кривенького,23 без згоди суміжного землекористувача гр. Харчук К.В.</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overflowPunct w:val="false"/>
              <w:jc w:val="both"/>
              <w:rPr>
                <w:rFonts w:eastAsia="NSimSun" w:cs="Arial"/>
                <w:bCs/>
                <w:kern w:val="2"/>
                <w:sz w:val="28"/>
                <w:lang w:val="ru-RU" w:bidi="hi-IN"/>
              </w:rPr>
            </w:pPr>
            <w:r>
              <w:rPr>
                <w:rFonts w:eastAsia="NSimSun" w:cs="Arial"/>
                <w:bCs/>
                <w:kern w:val="2"/>
                <w:sz w:val="28"/>
                <w:lang w:val="ru-RU" w:bidi="hi-IN"/>
              </w:rPr>
              <w:t>217) Про надання ВОЛИНСЬКІЙ ОБЛАСНІЙ ОРГАНІЗАЦІЇ АФГАНІСТАНУ (ВОЇНІВ-ІНТЕРНАЦІОНАСТІВ) згоди на поділ земельної ділянки комунальної власності на пр-ті Молоді, 14.</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3-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overflowPunct w:val="false"/>
              <w:jc w:val="both"/>
              <w:rPr>
                <w:rFonts w:eastAsia="NSimSun" w:cs="Arial"/>
                <w:bCs/>
                <w:kern w:val="2"/>
                <w:sz w:val="28"/>
                <w:lang w:val="ru-RU" w:bidi="hi-IN"/>
              </w:rPr>
            </w:pPr>
            <w:r>
              <w:rPr>
                <w:rFonts w:eastAsia="NSimSun" w:cs="Arial"/>
                <w:bCs/>
                <w:kern w:val="2"/>
                <w:sz w:val="28"/>
                <w:lang w:val="ru-RU" w:bidi="hi-IN"/>
              </w:rPr>
              <w:t>218) Про надання громадянину Атаманчуку М.А.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3-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overflowPunct w:val="false"/>
              <w:jc w:val="both"/>
              <w:rPr>
                <w:rFonts w:eastAsia="NSimSun" w:cs="Arial"/>
                <w:bCs/>
                <w:kern w:val="2"/>
                <w:sz w:val="28"/>
                <w:lang w:val="ru-RU" w:bidi="hi-IN"/>
              </w:rPr>
            </w:pPr>
            <w:r>
              <w:rPr>
                <w:rFonts w:eastAsia="NSimSun" w:cs="Arial"/>
                <w:bCs/>
                <w:kern w:val="2"/>
                <w:sz w:val="28"/>
                <w:lang w:val="ru-RU" w:bidi="hi-IN"/>
              </w:rPr>
              <w:t>219) Про передачу громадянці Грибковій В.С. безоплатно у власність земельної ділянки для будівництва та обслуговування жилого будинку, господарських будівель і споруд на вул. Гущанській, 19.</w:t>
            </w:r>
          </w:p>
          <w:p>
            <w:pPr>
              <w:pStyle w:val="Normal"/>
              <w:suppressAutoHyphens w:val="true"/>
              <w:overflowPunct w:val="false"/>
              <w:jc w:val="both"/>
              <w:rPr>
                <w:rFonts w:eastAsia="NSimSun" w:cs="Arial"/>
                <w:bCs/>
                <w:kern w:val="2"/>
                <w:sz w:val="28"/>
                <w:lang w:val="ru-RU"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3-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jc w:val="both"/>
              <w:rPr>
                <w:rFonts w:eastAsia="NSimSun" w:cs="Arial"/>
                <w:bCs/>
                <w:kern w:val="2"/>
                <w:sz w:val="28"/>
                <w:lang w:val="ru-RU" w:bidi="hi-IN"/>
              </w:rPr>
            </w:pPr>
            <w:r>
              <w:rPr>
                <w:rFonts w:eastAsia="NSimSun" w:cs="Arial"/>
                <w:bCs/>
                <w:kern w:val="2"/>
                <w:sz w:val="28"/>
                <w:lang w:val="ru-RU" w:bidi="hi-IN"/>
              </w:rPr>
              <w:t>220) Про надання громадянці Ольховській В.М.. у власність земельної ділянки для будівництва та обслуговування жилого будинку, господарських будівель і споруд на вул. Єршова.</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3-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overflowPunct w:val="false"/>
              <w:jc w:val="both"/>
              <w:rPr>
                <w:rFonts w:eastAsia="NSimSun" w:cs="Arial"/>
                <w:bCs/>
                <w:kern w:val="2"/>
                <w:sz w:val="28"/>
                <w:lang w:val="ru-RU" w:bidi="hi-IN"/>
              </w:rPr>
            </w:pPr>
            <w:r>
              <w:rPr>
                <w:rFonts w:eastAsia="NSimSun" w:cs="Arial"/>
                <w:bCs/>
                <w:kern w:val="2"/>
                <w:sz w:val="28"/>
                <w:lang w:val="ru-RU" w:bidi="hi-IN"/>
              </w:rPr>
              <w:t>221) Про надання громадянину Дудці В.С. у власність земельної ділянки для будівництва та обслуговування жилого будинку, господарських будівель і споруд на вул. Сурикова.</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3-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overflowPunct w:val="false"/>
              <w:jc w:val="both"/>
              <w:rPr>
                <w:rFonts w:eastAsia="NSimSun" w:cs="Arial"/>
                <w:bCs/>
                <w:kern w:val="2"/>
                <w:sz w:val="28"/>
                <w:lang w:val="ru-RU" w:bidi="hi-IN"/>
              </w:rPr>
            </w:pPr>
            <w:r>
              <w:rPr>
                <w:rFonts w:eastAsia="NSimSun" w:cs="Arial"/>
                <w:bCs/>
                <w:kern w:val="2"/>
                <w:sz w:val="28"/>
                <w:lang w:val="ru-RU" w:bidi="hi-IN"/>
              </w:rPr>
              <w:t>222) Про надання ОБСЛУГОВУЮЧОМУ КООПЕРАТИВУ “ГАРАЖНО-БУДІВЕЛЬНИЙ КООПЕРАТИВ “ФОРПОСТ” у власність земельної ділянки для колективного гаражного будівництва на вул. Електроапаратній.</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3-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overflowPunct w:val="false"/>
              <w:jc w:val="both"/>
              <w:rPr>
                <w:rFonts w:eastAsia="NSimSun" w:cs="Arial"/>
                <w:bCs/>
                <w:kern w:val="2"/>
                <w:sz w:val="28"/>
                <w:lang w:val="ru-RU" w:bidi="hi-IN"/>
              </w:rPr>
            </w:pPr>
            <w:r>
              <w:rPr>
                <w:rFonts w:eastAsia="NSimSun" w:cs="Arial"/>
                <w:bCs/>
                <w:kern w:val="2"/>
                <w:sz w:val="28"/>
                <w:lang w:val="ru-RU" w:bidi="hi-IN"/>
              </w:rPr>
              <w:t>223) Про надання ПрАТ «Луцьксантехмонтаж № 536» на  умовах  оренди  земельної ділянки для обслуговування  адміністративних  приміщень  та  складу на пр-ті Перемоги, 36 (площею 0,2956 га).</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3-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overflowPunct w:val="false"/>
              <w:jc w:val="both"/>
              <w:rPr>
                <w:rFonts w:eastAsia="NSimSun" w:cs="Arial"/>
                <w:bCs/>
                <w:kern w:val="2"/>
                <w:sz w:val="28"/>
                <w:lang w:val="ru-RU" w:bidi="hi-IN"/>
              </w:rPr>
            </w:pPr>
            <w:r>
              <w:rPr>
                <w:rFonts w:eastAsia="NSimSun" w:cs="Arial"/>
                <w:bCs/>
                <w:kern w:val="2"/>
                <w:sz w:val="28"/>
                <w:lang w:val="ru-RU" w:bidi="hi-IN"/>
              </w:rPr>
              <w:t>224) Про надання громадянці  Міщук Л.Й. на  умовах  оренди земельної  ділянки для  обслуговування металевого  гаража на вул. Гетьмана Сагайдачного, 5-а, гараж № 4 (площею 0,0029 га).</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3-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overflowPunct w:val="false"/>
              <w:jc w:val="both"/>
              <w:rPr>
                <w:rFonts w:eastAsia="NSimSun" w:cs="Arial"/>
                <w:bCs/>
                <w:kern w:val="2"/>
                <w:sz w:val="28"/>
                <w:lang w:val="ru-RU" w:bidi="hi-IN"/>
              </w:rPr>
            </w:pPr>
            <w:r>
              <w:rPr>
                <w:rFonts w:eastAsia="NSimSun" w:cs="Arial"/>
                <w:bCs/>
                <w:kern w:val="2"/>
                <w:sz w:val="28"/>
                <w:lang w:val="ru-RU" w:bidi="hi-IN"/>
              </w:rPr>
              <w:t>225) Про надання  громадянину Петрову Р.Я. на умовах оренди земельної ділянки для обслуговування металевого гаража  на вул. Словацького, 11 (площею 0,0030 га).</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3-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overflowPunct w:val="false"/>
              <w:jc w:val="both"/>
              <w:rPr>
                <w:rFonts w:eastAsia="NSimSun" w:cs="Arial"/>
                <w:bCs/>
                <w:kern w:val="2"/>
                <w:sz w:val="28"/>
                <w:lang w:bidi="hi-IN"/>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 Про надання громадянину Смітюху Юрію Івановичу дозволу на розроблення проекту землеустрою щодо відведення у власність земельної ділянки цільовим призначенням J.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та обслуговування нежитлових приміщень) на вул. Героїв УПА, 11 та проведення її експертної грошової оцінки.</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 Про надання громадянину Скибі Олексію Ігоровичу дозволу на проведення експертної грошової оцінки земельної ділянки цільовим призначенням J.11.02</w:t>
            </w:r>
            <w:r>
              <w:rPr>
                <w:bCs/>
                <w:sz w:val="28"/>
                <w:szCs w:val="28"/>
                <w:lang w:val="en-US"/>
              </w:rPr>
              <w:t> </w:t>
            </w:r>
            <w:r>
              <w:rPr>
                <w:bCs/>
                <w:sz w:val="28"/>
                <w:szCs w:val="28"/>
              </w:rPr>
              <w:t>-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виробничої будівлі) на вул. Мамсурова, 16.</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bottom w:val="single" w:sz="4" w:space="0" w:color="000000"/>
            </w:tcBorders>
          </w:tcPr>
          <w:p>
            <w:pPr>
              <w:pStyle w:val="Normal"/>
              <w:suppressAutoHyphens w:val="true"/>
              <w:ind w:firstLine="709"/>
              <w:jc w:val="both"/>
              <w:rPr>
                <w:bCs/>
                <w:sz w:val="28"/>
                <w:szCs w:val="28"/>
              </w:rPr>
            </w:pPr>
            <w:r>
              <w:rPr>
                <w:bCs/>
                <w:sz w:val="28"/>
                <w:szCs w:val="28"/>
              </w:rPr>
              <w:t>3) Про надання об’єднанню співвласників багатоквартирного будинку «Крилова 14» земельної ділянки у власність для будівництва і обслуговування багатоквартирного житлового будинку (В.02.03) на вул. Крилова, 14.</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op w:val="single" w:sz="4" w:space="0" w:color="000000"/>
            </w:tcBorders>
          </w:tcPr>
          <w:p>
            <w:pPr>
              <w:pStyle w:val="Normal"/>
              <w:suppressAutoHyphens w:val="true"/>
              <w:ind w:firstLine="709"/>
              <w:jc w:val="both"/>
              <w:rPr>
                <w:bCs/>
                <w:sz w:val="28"/>
                <w:szCs w:val="28"/>
              </w:rPr>
            </w:pPr>
            <w:r>
              <w:rPr>
                <w:bCs/>
                <w:sz w:val="28"/>
                <w:szCs w:val="28"/>
              </w:rPr>
              <w:t>4) Про внесення змін в рішення міської ради від 07.09.2017 № 30/29 «Про надання ОБ’ЄДНАННЮ СПІВВЛАСНИКІВ БАГАТОКВАРТИРНОГО БУДИНКУ “ПЕРЕМОГИ 28 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проспекті Перемоги, 28».</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5) Про затвердження об'єднанню власників будинку № 12А по вулиці Гордіюк «Райдуга» в м. Луцьку проекту землеустрою щодо відведення земельної ділянки (зміна цільового призначення) та зміну цільового призначення земельної ділянки на вул. Гущанській, 12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 xml:space="preserve">6) Про затвердження громадянину Жеребцову Олександру Олексійовичу проекту землеустрою щодо відведення земельної ділянки (зміна цільового призначення) та зміну цільового призначення земельної ділянки на вул. Окружній, 1д.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lang w:val="ru-RU"/>
              </w:rPr>
            </w:pPr>
            <w:r>
              <w:rPr>
                <w:iCs/>
                <w:sz w:val="28"/>
                <w:szCs w:val="28"/>
                <w:lang w:val="ru-RU"/>
              </w:rPr>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7) Про затвердження ТОВАРИСТВУ З ОБМЕЖЕНОЮ ВІДПОВІДАЛЬНІСТЮ «ІНВЕСТ ПАРТНЕРС» проекту землеустрою щодо відведення земельної ділянки (зміна цільового призначення) та зміну цільового призначення земельної ділянки на вул. Архітектора Метельницького, 4.</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зняти проєкт рішення з порядку денного сесії міської ради.</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bCs/>
                <w:sz w:val="28"/>
                <w:szCs w:val="28"/>
              </w:rPr>
              <w:t>8) Про надання ВОЛИНСЬКІЙ ДУХОВНІЙ СЕМІНАРІЇ УКРАЇНСЬКОЇ ПРАВОСЛАВНОЇ ЦЕРКВИ дозволу на розроблення  проекту землеустрою щодо відведення земельної ділянки для будівництва та обслуговування будівель громадських та релігійних організацій на вул. Драгоманова, 26 (0,5 га</w:t>
            </w:r>
            <w:r>
              <w:rPr>
                <w:iCs/>
                <w:sz w:val="28"/>
                <w:szCs w:val="28"/>
              </w:rPr>
              <w:t xml:space="preserve">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зняти проєкт рішення з порядку денного сесії міської ради.</w:t>
            </w:r>
          </w:p>
          <w:p>
            <w:pPr>
              <w:pStyle w:val="Normal"/>
              <w:widowControl w:val="false"/>
              <w:shd w:fill="FFFFFF" w:val="clear"/>
              <w:tabs>
                <w:tab w:val="clear" w:pos="708"/>
                <w:tab w:val="left" w:pos="4661" w:leader="none"/>
              </w:tabs>
              <w:autoSpaceDE w:val="false"/>
              <w:ind w:right="1" w:hanging="0"/>
              <w:jc w:val="both"/>
              <w:rPr/>
            </w:pPr>
            <w:r>
              <w:rPr>
                <w:iCs/>
                <w:sz w:val="28"/>
                <w:szCs w:val="28"/>
              </w:rPr>
              <w:t>За –8 ;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9) Про надання ВОЛИНСЬКІЙ ДУХОВНІЙ СЕМІНАРІЇ УКРАЇНСЬКОЇ ПРАВОСЛАВНОЇ ЦЕРКВИ дозволу на  розроблення  проекту землеустрою щодо відведення земельної ділянки для будівництва та обслуговування будівель громадських та релігійних організацій на вул. Драгоманова, 26 (0,06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2;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bCs/>
                <w:sz w:val="28"/>
                <w:szCs w:val="28"/>
              </w:rPr>
            </w:pPr>
            <w:r>
              <w:rPr>
                <w:bCs/>
                <w:sz w:val="28"/>
                <w:szCs w:val="28"/>
                <w:lang w:val="ru-RU"/>
              </w:rPr>
              <w:t>10) Про надання комунальному підприємству «ПАРКИ ТА СКВЕРИ м.</w:t>
            </w:r>
            <w:r>
              <w:rPr>
                <w:bCs/>
                <w:sz w:val="28"/>
                <w:szCs w:val="28"/>
              </w:rPr>
              <w:t> </w:t>
            </w:r>
            <w:r>
              <w:rPr>
                <w:bCs/>
                <w:sz w:val="28"/>
                <w:szCs w:val="28"/>
                <w:lang w:val="ru-RU"/>
              </w:rPr>
              <w:t xml:space="preserve">ЛУЦЬКА» дозволу на  розроблення  проекту  землеустрою щодо відведення земельної ділянки для збереження та використання пам’яток природи на вул. </w:t>
            </w:r>
            <w:r>
              <w:rPr>
                <w:bCs/>
                <w:sz w:val="28"/>
                <w:szCs w:val="28"/>
              </w:rPr>
              <w:t>Шопен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11) Про надання КОМУНАЛЬНОМУ ПІДПРИЄМСТВУ «ЛУЦЬКВОДОКАНАЛ» в постійне користування земельної ділянки для будівництва та обслуговування спортивного комплексу на вул. Теремнівській,</w:t>
            </w:r>
            <w:r>
              <w:rPr>
                <w:bCs/>
                <w:sz w:val="28"/>
                <w:szCs w:val="28"/>
              </w:rPr>
              <w:t> </w:t>
            </w:r>
            <w:r>
              <w:rPr>
                <w:bCs/>
                <w:sz w:val="28"/>
                <w:szCs w:val="28"/>
                <w:lang w:val="ru-RU"/>
              </w:rPr>
              <w:t>40г.</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2) Про надання КОМУНАЛЬНОМУ ЗАКЛАДУ «ДИТЯЧО-ЮНАЦЬКА СПОРТИВНА ШКОЛА № 2 ЛУЦЬКОЇ МІСЬКОЇ РАДИ» в постійне користування земельної ділянки для будівництва та обслуговування інших будівель громадської забудови на вул. Дачній.</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3) Про затвердження ФІРМІ «ВОЛИНЬФАРМ» У ФОРМІ ТОВАРИСТВА З ОБМЕЖЕНОЮ ВІДПОВІ-ДАЛЬНІСТЮ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еремнівській, 53/3.</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14) Про надання згоди ПРИВАТНОМУ АКЦІОНЕРНОМУ ТОВАРИСТВУ «ЛУЦЬКАВТОДОР» на відновлення меж земельної ділянки  комунальної власності на  вул. </w:t>
            </w:r>
            <w:r>
              <w:rPr>
                <w:bCs/>
                <w:sz w:val="28"/>
                <w:szCs w:val="28"/>
              </w:rPr>
              <w:t>Дубнівській, 99б.</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15) Про надання згоди ПРИВАТНОМУ АКЦІОНЕРНОМУ ТОВАРИСТВУ «ЛУЦЬКАВТОДОР» на відновлення меж земельної ділянки  комунальної власності на вул. </w:t>
            </w:r>
            <w:r>
              <w:rPr>
                <w:bCs/>
                <w:sz w:val="28"/>
                <w:szCs w:val="28"/>
              </w:rPr>
              <w:t>Дубнівській, 66.</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16) Про надання згоди ПРИВАТНОМУ АКЦІОНЕРНОМУ ТОВАРИСТВУ «ЛУЦЬКАВТОДОР» на відновлення меж земельної ділянки  комунальної власності на пров. </w:t>
            </w:r>
            <w:r>
              <w:rPr>
                <w:bCs/>
                <w:sz w:val="28"/>
                <w:szCs w:val="28"/>
              </w:rPr>
              <w:t>Дорожньому, 4.</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17) Про надання згоди ПРИВАТНОМУ АКЦІОНЕРНОМУ ТОВАРИСТВУ «ЛУЦЬКАВТОДОР» на відновлення меж земельної ділянки  комунальної власності на вул. </w:t>
            </w:r>
            <w:r>
              <w:rPr>
                <w:bCs/>
                <w:sz w:val="28"/>
                <w:szCs w:val="28"/>
              </w:rPr>
              <w:t>Індустріальній.</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8) Про надання згоди ТОВАРИСТВУ З ОБМЕЖЕНОЮ ВІДПОВІДАЛЬНІСТЮ «ЕКОБУД-ОВВО» на відновлення меж земельної ділянки  комунальної власності на вул. Дубнівській, 60.</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19) Про надання згоди </w:t>
            </w:r>
            <w:r>
              <w:rPr>
                <w:bCs/>
                <w:sz w:val="28"/>
                <w:szCs w:val="28"/>
              </w:rPr>
              <w:t>приватному акціонерному товариству «Корпорація “Аверс”» на відновлення меж земельної ділянки кому</w:t>
            </w:r>
            <w:r>
              <w:rPr>
                <w:bCs/>
                <w:sz w:val="28"/>
                <w:szCs w:val="28"/>
                <w:lang w:val="ru-RU"/>
              </w:rPr>
              <w:t xml:space="preserve">нальної власності на вул. </w:t>
            </w:r>
            <w:r>
              <w:rPr>
                <w:bCs/>
                <w:sz w:val="28"/>
                <w:szCs w:val="28"/>
              </w:rPr>
              <w:t>Наливайк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20) Про припинення ВОЛИНСЬКІЙ ОБЛАСНІЙ ОРГАНІЗАЦІЇ ТОВАРИСТВУ СПРИЯННЯ ОБОРОНІ УКРАЇНИ права постійного користування земельною ділянкою на вул. </w:t>
            </w:r>
            <w:r>
              <w:rPr>
                <w:bCs/>
                <w:sz w:val="28"/>
                <w:szCs w:val="28"/>
              </w:rPr>
              <w:t>Клима Савура, 41.</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1) Про надання громадянці Кокоші Л.Р. дозволу на розроблення технічної документації із землеустрою щодо встановлення (відновлення) меж земельної ділянки в натурі (на місцевості) на пров. Героїв УПА, 22.</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22) Про надання громадянину Кириленку І.А. дозволу на розроблення технічної документації із землеустрою щодо встановлення (відновлення) меж земельної ділянки в натурі (на місцевості) на пров. </w:t>
            </w:r>
            <w:r>
              <w:rPr>
                <w:bCs/>
                <w:sz w:val="28"/>
                <w:szCs w:val="28"/>
              </w:rPr>
              <w:t>1-ому Збаразькому.</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3) Про надання громадянину Сизюку Ф.С. дозволу на розроблення технічної документації із землеустрою щодо встановлення (відновлення) меж земельної ділянки в натурі (на місцевості) на пров. 3-ому Малоомелянівському, 16.</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24" w:type="dxa"/>
            <w:gridSpan w:val="2"/>
            <w:tcBorders/>
          </w:tcPr>
          <w:p>
            <w:pPr>
              <w:pStyle w:val="Normal"/>
              <w:suppressAutoHyphens w:val="true"/>
              <w:jc w:val="both"/>
              <w:rPr>
                <w:bCs/>
                <w:sz w:val="28"/>
                <w:szCs w:val="28"/>
              </w:rPr>
            </w:pPr>
            <w:r>
              <w:rPr>
                <w:bCs/>
                <w:sz w:val="28"/>
                <w:szCs w:val="28"/>
              </w:rPr>
              <w:t>Головуючий: розглянути разом питання з №24 по №34 як однотипні.</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t>24) Про надання громадянці Крищук О.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142.</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25) Про надання громадянину Поліщуку О.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288.</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26) Про надання громадянці Валісюк А.О.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519.</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27) Про надання громадянину Зацаріну І.П.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10.</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28) Про надання громадянці Аркушиній Л.О.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15.</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29) Про надання громадянці Павлюк Н.О.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17.</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30) Про надання громадянину Кобисю О.Л.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366.</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31) Про надання громадянину Фінагенову Р.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524.</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32) Про надання громадянці Хомич М.В.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Cs/>
                <w:sz w:val="28"/>
                <w:szCs w:val="28"/>
                <w:lang w:val="ru-RU"/>
              </w:rPr>
              <w:t> </w:t>
            </w:r>
            <w:r>
              <w:rPr>
                <w:bCs/>
                <w:sz w:val="28"/>
                <w:szCs w:val="28"/>
              </w:rPr>
              <w:t>Дубнівській в садівничому товаристві «Маяк» №</w:t>
            </w:r>
            <w:r>
              <w:rPr>
                <w:bCs/>
                <w:sz w:val="28"/>
                <w:szCs w:val="28"/>
                <w:lang w:val="ru-RU"/>
              </w:rPr>
              <w:t> </w:t>
            </w:r>
            <w:r>
              <w:rPr>
                <w:bCs/>
                <w:sz w:val="28"/>
                <w:szCs w:val="28"/>
              </w:rPr>
              <w:t>706.</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6724" w:type="dxa"/>
            <w:gridSpan w:val="2"/>
            <w:tcBorders/>
          </w:tcPr>
          <w:p>
            <w:pPr>
              <w:pStyle w:val="Normal"/>
              <w:ind w:firstLine="709"/>
              <w:jc w:val="both"/>
              <w:rPr>
                <w:bCs/>
                <w:sz w:val="28"/>
                <w:szCs w:val="28"/>
              </w:rPr>
            </w:pPr>
            <w:r>
              <w:rPr>
                <w:bCs/>
                <w:sz w:val="28"/>
                <w:szCs w:val="28"/>
              </w:rPr>
              <w:t>33) Про надання громадянці Максимович Н.І.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Cs/>
                <w:sz w:val="28"/>
                <w:szCs w:val="28"/>
                <w:lang w:val="ru-RU"/>
              </w:rPr>
              <w:t> </w:t>
            </w:r>
            <w:r>
              <w:rPr>
                <w:bCs/>
                <w:sz w:val="28"/>
                <w:szCs w:val="28"/>
              </w:rPr>
              <w:t>Дубнівській в садівничому товаристві «Маяк» №</w:t>
            </w:r>
            <w:r>
              <w:rPr>
                <w:bCs/>
                <w:sz w:val="28"/>
                <w:szCs w:val="28"/>
                <w:lang w:val="ru-RU"/>
              </w:rPr>
              <w:t> </w:t>
            </w:r>
            <w:r>
              <w:rPr>
                <w:bCs/>
                <w:sz w:val="28"/>
                <w:szCs w:val="28"/>
              </w:rPr>
              <w:t>832.</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34) Про надання громадянці Гапонюк А.Д.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Cs/>
                <w:sz w:val="28"/>
                <w:szCs w:val="28"/>
                <w:lang w:val="ru-RU"/>
              </w:rPr>
              <w:t> </w:t>
            </w:r>
            <w:r>
              <w:rPr>
                <w:bCs/>
                <w:sz w:val="28"/>
                <w:szCs w:val="28"/>
              </w:rPr>
              <w:t>Львівській в садівничому товаристві «Світанок» №</w:t>
            </w:r>
            <w:r>
              <w:rPr>
                <w:bCs/>
                <w:sz w:val="28"/>
                <w:szCs w:val="28"/>
                <w:lang w:val="ru-RU"/>
              </w:rPr>
              <w:t> </w:t>
            </w:r>
            <w:r>
              <w:rPr>
                <w:bCs/>
                <w:sz w:val="28"/>
                <w:szCs w:val="28"/>
              </w:rPr>
              <w:t>160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підтримати проєкти рішень з №24 по №34 як однотипні</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snapToGrid w:val="false"/>
              <w:rPr>
                <w:b/>
                <w:b/>
                <w:sz w:val="28"/>
                <w:szCs w:val="28"/>
              </w:rPr>
            </w:pPr>
            <w:r>
              <w:rPr>
                <w:b/>
                <w:sz w:val="28"/>
                <w:szCs w:val="28"/>
              </w:rPr>
            </w:r>
          </w:p>
          <w:p>
            <w:pPr>
              <w:pStyle w:val="Normal"/>
              <w:rPr/>
            </w:pPr>
            <w:r>
              <w:rPr>
                <w:sz w:val="28"/>
                <w:szCs w:val="28"/>
              </w:rPr>
              <w:t>ПРОПОЗИЦІ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snapToGrid w:val="false"/>
              <w:ind w:firstLine="709"/>
              <w:jc w:val="both"/>
              <w:rPr>
                <w:b/>
                <w:b/>
                <w:bCs/>
                <w:sz w:val="28"/>
                <w:szCs w:val="28"/>
                <w:lang w:val="ru-RU"/>
              </w:rPr>
            </w:pPr>
            <w:r>
              <w:rPr>
                <w:b/>
                <w:bCs/>
                <w:sz w:val="28"/>
                <w:szCs w:val="28"/>
                <w:lang w:val="ru-RU"/>
              </w:rPr>
            </w:r>
          </w:p>
          <w:p>
            <w:pPr>
              <w:pStyle w:val="Normal"/>
              <w:suppressAutoHyphens w:val="true"/>
              <w:jc w:val="both"/>
              <w:rPr>
                <w:bCs/>
                <w:sz w:val="28"/>
                <w:szCs w:val="28"/>
                <w:lang w:val="ru-RU"/>
              </w:rPr>
            </w:pPr>
            <w:r>
              <w:rPr>
                <w:bCs/>
                <w:sz w:val="28"/>
                <w:szCs w:val="28"/>
                <w:lang w:val="ru-RU"/>
              </w:rPr>
              <w:t>Головуючий: розглянути питання з №35 по №68 як однотипні крім №37.</w:t>
            </w:r>
          </w:p>
          <w:p>
            <w:pPr>
              <w:pStyle w:val="Normal"/>
              <w:suppressAutoHyphens w:val="true"/>
              <w:ind w:firstLine="709"/>
              <w:jc w:val="both"/>
              <w:rPr>
                <w:bCs/>
                <w:sz w:val="28"/>
                <w:szCs w:val="28"/>
                <w:lang w:val="ru-RU"/>
              </w:rPr>
            </w:pPr>
            <w:r>
              <w:rPr>
                <w:bCs/>
                <w:sz w:val="28"/>
                <w:szCs w:val="28"/>
                <w:lang w:val="ru-RU"/>
              </w:rPr>
            </w:r>
          </w:p>
          <w:p>
            <w:pPr>
              <w:pStyle w:val="Normal"/>
              <w:suppressAutoHyphens w:val="true"/>
              <w:ind w:firstLine="709"/>
              <w:jc w:val="both"/>
              <w:rPr>
                <w:bCs/>
                <w:sz w:val="28"/>
                <w:szCs w:val="28"/>
              </w:rPr>
            </w:pPr>
            <w:r>
              <w:rPr>
                <w:bCs/>
                <w:sz w:val="28"/>
                <w:szCs w:val="28"/>
                <w:lang w:val="ru-RU"/>
              </w:rPr>
              <w:t>35) Про передачу громадянину Кузнєцову О.М. безоплатно у власність земельної ділянки для будівництва та обслуговування жилого будинку, господарських будівель і споруд на вул. Баженова, 6.</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36) Про передачу громадянину Лещуку П.В. безоплатно у власність земельної ділянки для будівництва та обслуговування жилого будинку, господарських будівель і споруд на вул. </w:t>
            </w:r>
            <w:r>
              <w:rPr>
                <w:bCs/>
                <w:sz w:val="28"/>
                <w:szCs w:val="28"/>
              </w:rPr>
              <w:t>Безіменній, 21а.</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37) Про передачу громадянину Ткачуку В.Є. безоплатно у власність земельної ділянки для будівництва та обслуговування жилого будинку, господарських будівель і споруд на вул. </w:t>
            </w:r>
            <w:r>
              <w:rPr>
                <w:bCs/>
                <w:sz w:val="28"/>
                <w:szCs w:val="28"/>
              </w:rPr>
              <w:t>Боженка, 49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 Головуючий зачитав заяву депутата міської ради Є. Ткачука щодо конфлікту інтересі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За – 7; проти – 0; утрималися – 0;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не голосували -1(Є. Ткачук)</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38) Про передачу громадянину Семенюку М.М. безоплатно у власність земельної ділянки для будівництва та обслуговування жилого будинку, господарських будівель і споруд на вул. Боровиковського, 18.</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39) Про передачу громадянці Кузьмук Н.А. безоплатно у власність земельної ділянки для будівництва та обслуговування жилого будинку, господарських будівель і споруд на вул. </w:t>
            </w:r>
            <w:r>
              <w:rPr>
                <w:bCs/>
                <w:sz w:val="28"/>
                <w:szCs w:val="28"/>
              </w:rPr>
              <w:t>Героїв УПА, 27а.</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40) Про передачу громадянці Новосад К.Ф. безоплатно у власність земельної ділянки для будівництва та обслуговування жилого будинку, господарських будівель і споруд на вул. Героїв УПА, 62.</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41) Про передачу громадянці Макарчук І.О. безоплатно у власність земельної ділянки для будівництва та обслуговування жилого будинку, господарських будівель і споруд на вул. Ківерцівській, 79.</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42) Про передачу громадянці Каравай Н.В. безоплатно у власність земельної ділянки для будівництва та обслуговування жилого будинку, господарських будівель і споруд на вул. Кічкарівській, 43.</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43) Про передачу громадянину Приході Л.А. безоплатно у власність земельної ділянки для будівництва та обслуговування жилого будинку, господарських будівель і споруд на вул. Кічкарівській, 51.</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44) Про передачу громадянці Сухачевській Т.В. безоплатно у власність земельної ділянки для будівництва та обслуговування жилого будинку, господарських будівель і споруд на вул.</w:t>
            </w:r>
            <w:r>
              <w:rPr>
                <w:bCs/>
                <w:sz w:val="28"/>
                <w:szCs w:val="28"/>
              </w:rPr>
              <w:t> Кооперативній, 2/1.</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45) Про передачу громадянину Шамрилу О.В. безоплатно у власність земельної ділянки для будівництва та обслуговування жилого будинку, господарських будівель і споруд на вул. Липовій, 13.</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46) Про передачу громадянину Романюку А.Р. безоплатно у власність земельної ділянки для будівництва та обслуговування жилого будинку, господарських будівель і споруд на пров. 5-му Малоомелянівському, 10.</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47) Про передачу громадянину Матвійчуку В.С. безоплатно у власність земельної ділянки для будівництва та обслуговування жилого будинку, господарських будівель і споруд на пров. 8-ому Малоомелянівському, 6.</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48) Про передачу громадянину Стецику П.І. безоплатно у власність земельної ділянки для будівництва та обслуговування жилого будинку, господарських будівель і споруд на пров. 8-ому Малоомелянівському, 9</w:t>
            </w:r>
            <w:r>
              <w:rPr>
                <w:bCs/>
                <w:sz w:val="28"/>
                <w:szCs w:val="28"/>
              </w:rPr>
              <w:t>.</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49) Про передачу громадянину Клімащуку М.А. безоплатно у власність земельної ділянки для будівництва та обслуговування жилого будинку, господарських будівель і споруд на вул. Миколи Куделі, 24</w:t>
            </w:r>
            <w:r>
              <w:rPr>
                <w:bCs/>
                <w:sz w:val="28"/>
                <w:szCs w:val="28"/>
              </w:rPr>
              <w:t>.</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50) Про передачу громадянці Окапінській Л.П. безоплатно у власність земельної ділянки для будівництва та обслуговування жилого будинку, господарських будівель і споруд на вул.</w:t>
            </w:r>
            <w:r>
              <w:rPr>
                <w:bCs/>
                <w:sz w:val="28"/>
                <w:szCs w:val="28"/>
              </w:rPr>
              <w:t> Наливайка, 17.</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51) Про передачу громадянці Дмитроці Н.М. безоплатно у власність земельної ділянки для будівництва та обслуговування жилого будинку, господарських будівель і споруд на вул. </w:t>
            </w:r>
            <w:r>
              <w:rPr>
                <w:bCs/>
                <w:sz w:val="28"/>
                <w:szCs w:val="28"/>
              </w:rPr>
              <w:t>Нікішева, 14.</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ind w:right="-3" w:hanging="0"/>
              <w:jc w:val="both"/>
              <w:rPr>
                <w:bCs/>
                <w:sz w:val="28"/>
                <w:szCs w:val="28"/>
              </w:rPr>
            </w:pPr>
            <w:r>
              <w:rPr>
                <w:bCs/>
                <w:sz w:val="28"/>
                <w:szCs w:val="28"/>
                <w:lang w:val="ru-RU"/>
              </w:rPr>
              <w:t xml:space="preserve">52) Про передачу громадянці Мушинській Т.М. безоплатно у власність земельної ділянки для будівництва та обслуговування жилого будинку, господарських будівель і споруд на вул. </w:t>
            </w:r>
            <w:r>
              <w:rPr>
                <w:bCs/>
                <w:sz w:val="28"/>
                <w:szCs w:val="28"/>
              </w:rPr>
              <w:t>Путінцева, 45.</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53) Про передачу громадянину Смідюку О.О. безоплатно у власність земельної ділянки для будівництва та обслуговування жилого будинку, господарських будівель і споруд на вул.</w:t>
            </w:r>
            <w:r>
              <w:rPr>
                <w:bCs/>
                <w:sz w:val="28"/>
                <w:szCs w:val="28"/>
              </w:rPr>
              <w:t> Селищній, 10а.</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54) Про передачу громадянці Посоховій Л.А. безоплатно у власність земельної ділянки для будівництва та обслуговування жилого будинку, господарських будівель і споруд на вул.</w:t>
            </w:r>
            <w:r>
              <w:rPr>
                <w:bCs/>
                <w:sz w:val="28"/>
                <w:szCs w:val="28"/>
              </w:rPr>
              <w:t> Селищній, 28а.</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55) Про передачу громадянину Лісовському О.А. безоплатно у власність земельної ділянки для будівництва та обслуговування жилого будинку, господарських будівель і споруд на вул.</w:t>
            </w:r>
            <w:r>
              <w:rPr>
                <w:bCs/>
                <w:sz w:val="28"/>
                <w:szCs w:val="28"/>
              </w:rPr>
              <w:t> Софії Ковалевської, 17.</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56) Про передачу громадянці Маханьковій В.А. безоплатно у власність земельної ділянки для будівництва та обслуговування жилого будинку, господарських будівель і споруд на вул. </w:t>
            </w:r>
            <w:r>
              <w:rPr>
                <w:bCs/>
                <w:sz w:val="28"/>
                <w:szCs w:val="28"/>
              </w:rPr>
              <w:t>Тарасова, 74а.</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57) Про передачу громадянці Дитині Я.Й. безоплатно у власність земельної ділянки для будівництва та обслуговування жилого будинку, господарських будівель і споруд на вул. </w:t>
            </w:r>
            <w:r>
              <w:rPr>
                <w:bCs/>
                <w:sz w:val="28"/>
                <w:szCs w:val="28"/>
              </w:rPr>
              <w:t>Тимірязєва, 18.</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58) Про передачу громадянці Кириченко Н.В. безоплатно у власність земельної ділянки для будівництва та обслуговування жилого будинку, господарських будівель і споруд на вул. </w:t>
            </w:r>
            <w:r>
              <w:rPr>
                <w:bCs/>
                <w:sz w:val="28"/>
                <w:szCs w:val="28"/>
              </w:rPr>
              <w:t>Тополевій, 36а.</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59) Про передачу громадянину Гордійчуку О.О. безоплатно у власність земельної ділянки для будівництва та обслуговування жилого будинку, господарських будівель і споруд на вул. </w:t>
            </w:r>
            <w:r>
              <w:rPr>
                <w:bCs/>
                <w:sz w:val="28"/>
                <w:szCs w:val="28"/>
              </w:rPr>
              <w:t>Ціолковського, 30.</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60) Про передачу громадянам Валько К.В., Кобернюк В.В., Круку О.В., Крук Г.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bCs/>
                <w:sz w:val="28"/>
                <w:szCs w:val="28"/>
                <w:lang w:val="ru-RU"/>
              </w:rPr>
              <w:t> </w:t>
            </w:r>
            <w:r>
              <w:rPr>
                <w:bCs/>
                <w:sz w:val="28"/>
                <w:szCs w:val="28"/>
              </w:rPr>
              <w:t>Балківській, 19.</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61) Про передачу громадянам Максим’юк В.А., Максим’юку О.С.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bCs/>
                <w:sz w:val="28"/>
                <w:szCs w:val="28"/>
              </w:rPr>
              <w:t>Мечникова, 10.</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62) Про передачу громадянам Богдан Т.М., Дубняку І.М.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bCs/>
                <w:sz w:val="28"/>
                <w:szCs w:val="28"/>
              </w:rPr>
              <w:t>Новій, 36.</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63) Про передачу громадянам Маджар Н.М., Нагорнюку С.А., Поведі В.А.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bCs/>
                <w:sz w:val="28"/>
                <w:szCs w:val="28"/>
                <w:lang w:val="ru-RU"/>
              </w:rPr>
              <w:t> </w:t>
            </w:r>
            <w:r>
              <w:rPr>
                <w:bCs/>
                <w:sz w:val="28"/>
                <w:szCs w:val="28"/>
              </w:rPr>
              <w:t>Олега Ольжича, 11.</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64) Про передачу громадянам Гагаловській О.В., Гагаловському А.Є. безоплатно у спільну часткову власність земельної ділянки для будівництва та обслуговування жилого будинку, господарських будівель і споруд на вул. Софії Ковалевської, 4.</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65) Про передачу громадянам Коровіцькій В.В., Шкодюк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bCs/>
                <w:sz w:val="28"/>
                <w:szCs w:val="28"/>
                <w:lang w:val="ru-RU"/>
              </w:rPr>
              <w:t> </w:t>
            </w:r>
            <w:r>
              <w:rPr>
                <w:bCs/>
                <w:sz w:val="28"/>
                <w:szCs w:val="28"/>
              </w:rPr>
              <w:t>Степовій, 61.</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lang w:val="ru-RU"/>
              </w:rPr>
              <w:t>66) Про передачу громадянам Йовик Л.О., Ковган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фаника, 43.</w:t>
            </w:r>
          </w:p>
          <w:p>
            <w:pPr>
              <w:pStyle w:val="Normal"/>
              <w:ind w:right="-3" w:hanging="0"/>
              <w:jc w:val="both"/>
              <w:rPr>
                <w:iCs/>
                <w:sz w:val="28"/>
                <w:szCs w:val="28"/>
              </w:rPr>
            </w:pPr>
            <w:r>
              <w:rPr>
                <w:iCs/>
                <w:sz w:val="28"/>
                <w:szCs w:val="28"/>
              </w:rPr>
              <w:t>---------------------------------------------------------------------</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tc>
        <w:tc>
          <w:tcPr>
            <w:tcW w:w="6724" w:type="dxa"/>
            <w:gridSpan w:val="2"/>
            <w:tcBorders/>
          </w:tcPr>
          <w:p>
            <w:pPr>
              <w:pStyle w:val="Normal"/>
              <w:ind w:firstLine="709"/>
              <w:jc w:val="both"/>
              <w:rPr>
                <w:bCs/>
                <w:sz w:val="28"/>
                <w:szCs w:val="28"/>
              </w:rPr>
            </w:pPr>
            <w:r>
              <w:rPr>
                <w:bCs/>
                <w:sz w:val="28"/>
                <w:szCs w:val="28"/>
              </w:rPr>
              <w:t>67) Про передачу громадянам Белінській Н.П., Цузу А.Є., Васильченку Д.В., Васильченку А.С., Понікаревич Є.Г., Киричук М.В. безоплатно у спільну сумісну власність земельної ділянки для будівництва та обслуговування жилого будинку, господарських будівель і споруд на вул. Дачній, 9/1, 2, 3.</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68) Про передачу громадянам Мельнику С.К., Коляді В.К. безоплатно у спільну сумісну власність земельної ділянки для будівництва та обслуговування жилого будинку, господарських будівель і споруд на вул.Кривоноса, 34.</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підтримати проєкти рішень з №35 по №68 як однотипні.</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69) Про передачу громадянці Зеленко М.Ф. безоплатно у власність земельної ділянки для ведення садівництва на вул. Львівській в садівничому товаристві «Світанок» № 160.</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70) Про надання громадянці Приймачок О.П. у власність земельної ділянки для будівництва та обслуговування жилого будинку, господарських будівель і споруд на вул. Вахтангов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71)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w:t>
            </w:r>
            <w:r>
              <w:rPr>
                <w:bCs/>
                <w:sz w:val="28"/>
                <w:szCs w:val="28"/>
                <w:lang w:val="ru-RU"/>
              </w:rPr>
              <w:t> </w:t>
            </w:r>
            <w:r>
              <w:rPr>
                <w:bCs/>
                <w:sz w:val="28"/>
                <w:szCs w:val="28"/>
              </w:rPr>
              <w:t>Запорізькій.</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72)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73)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w:t>
            </w:r>
            <w:r>
              <w:rPr>
                <w:bCs/>
                <w:sz w:val="28"/>
                <w:szCs w:val="28"/>
              </w:rPr>
              <w:t>Глибокій, 28.</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1; проти – 0; утрималися – 7;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lang w:val="ru-RU"/>
              </w:rPr>
              <w:t xml:space="preserve">74)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w:t>
            </w:r>
            <w:r>
              <w:rPr>
                <w:bCs/>
                <w:sz w:val="28"/>
                <w:szCs w:val="28"/>
              </w:rPr>
              <w:t>Микулицькій, 26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75) Про надання громадянці Жникіній А.П. у власність земельної ділянки для будівництва та обслуговування жилого будинку, господарських  будівель і споруд  на вул. Черчицькій, 3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76) Про затвердження громадянину Волощуку О.Ф.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в обслуговуючому кооперативі «Газовик» № 2,3.</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2;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77)</w:t>
            </w:r>
            <w:r>
              <w:rPr>
                <w:bCs/>
                <w:sz w:val="28"/>
              </w:rPr>
              <w:t> </w:t>
            </w:r>
            <w:r>
              <w:rPr>
                <w:bCs/>
                <w:sz w:val="28"/>
                <w:szCs w:val="28"/>
              </w:rPr>
              <w:t>Про затвердження громадянину Мінчуку І.П. проекту землеустрою щодо відведення земельної ділянки та зміну її  цільового  призначення для будівництва та обслуговування будівель торгівлі на вул. Ківерцівській, 59.</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78) Про надання громадянину Дмитруку С.А. згоди на поділ орендованої земельної ділянки комунальної власності на вул. Ковельській, 150 (загальна площа 0,0300 га: земельна ділянка 1 – 0,0036 га, земельна ділянка 2 – 0,0264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79) Про поновлення договору оренди землі фізичній особі-підприємцю Крамаревичу Ю.В. для будівництва та обслуговування критої зупинки громадського транспорту з торговим павільйоном на вул. Конякіна, 16ж (площею 0,007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 xml:space="preserve">80) Про поновлення договору оренди землі фізичній особі-підприємцю Лисак Г.П. для обслуговування критої зупинки громадського транспорту з торговим павільйоном на вул. Ковельській, 52б (площею 0,0050 га).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екоменда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управлінню містобудування та архітектури звернутись до суб’єктів господарювання щодо узгодження реконструкції об’єкту нерухомого майна шляхом поліп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81) Про поновлення договору оренди землі фізичній особі-підприємцю Алгулієву Гасану Алекбер огли для обслуговування торгового павільйону в критій зупинці громадського транспорту на вул. Конякіна, 37-б (площею 0,005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 проти – 0; утрималися – 8; не голосували – 0.</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екомендація не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управлінню містобудування та архітектури звернутись до суб’єктів господарювання щодо узгодження реконструкції об’єкту нерухомого майна шляхом поліп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 xml:space="preserve">82) Про поновлення договору оренди землі фізичній особі-підприємцю Зязюк О.О. для розташування автосервісу із стоянкою автомобілів на вул. Набережній, 29 (площею 0,0472 га).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83)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84) 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85) Про поновлення договору оренди землі фізичній особі-підприємцю Крамаревичу В.П. для будівництва та обслуговування торгового павільйону на вул. Конякіна, 29-г (площею 0,0047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86) 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 xml:space="preserve">87) Про поновлення договору оренди землі ПАТ «УКРТЕЛЕКОМ» для обслуговування виробничої бази на вул. Електроапаратній, 2 (площею 0,6738 га).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88) Про поновлення договору оренди землі Товариству з обмеженою відповідальністю «Медтехсервіс» для обслуговування приміщення майстерні по технічному обслуговуванню медичної техніки на вул. Теремнівській, 56а (площею 0,0299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89) Про поновлення договору оренди землі фізичній особі-підприємцю Суходольському Ю.Л. для обслуговування торгового павільйону в критій зупинці громадського транспорту на вул. Ковельській, 125а (площею 0,0055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90) Про надання громадянину Рудику Д.В.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2-а (площею 0,010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91)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92) Про надання громадянину Запорожченку Д.І. дозволу на розроблення технічної документації із землеустрою щодо встановлення (відновлення) меж земельної ділянки в натурі (на місцевості) на вул. Юрія Тютюнника, 13 (площею 0,034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 xml:space="preserve">93) Про надання ТОВ «ВОЛИНЬАГРОПОСТАЧ»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18а (площею 0,0379 га).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94) Про надання громадянину Слюсарчуку А.А.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0 (площею 0,014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95)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 xml:space="preserve">96) Про надання громадянці Зязюк О.О. згоди на відновлення меж земельної ділянки комунальної власності на пр-ті Відродження, 26г (площею 0,0513 га).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зняти проєкт рішення з порядку денного сесії міської ради на довивч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97) Про надання громадянину Конончуку О.М. згоди на відновлення меж земельної ділянки комунальної власності на пр-ті Президента Грушевського, 16а (площею 0,0029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98) Про надання фізичній особі-підприємцю Крамаревичу Ю.В. дозволу на розроблення проекту землеустрою щодо відведення земельної ділянки для будівництва та обслуговування критої зупинки громадського транспорту з торговим павільйоном на вул. Стрілецькій, 2-в (орієнтовною площею 0,006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firstLine="709"/>
              <w:jc w:val="both"/>
              <w:rPr>
                <w:bCs/>
                <w:sz w:val="28"/>
                <w:szCs w:val="28"/>
              </w:rPr>
            </w:pPr>
            <w:r>
              <w:rPr>
                <w:bCs/>
                <w:sz w:val="28"/>
                <w:szCs w:val="28"/>
              </w:rPr>
              <w:t>99) 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00) Про надання фізичній особі-підприємцю Безелюк Л.О. на умовах оренди земельної ділянки для будівництва та обслуговування магазину непродовольчих товарів ремісничого характеру та кафе-піцерії на вул. Драгоманова, 11б (площею 0,0227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01) Про надання фізичній особі-підприємцю Чахрайчук О.О. на умовах оренди земельної ділянки для будівництва та обслуговування критої зупинки автотранспорту з торговим павільйоном на вул. Ковельській, 45а (площею 0,006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02) Про надання громадянину Тараймовичу Б.О. на умовах оренди земельної ділянки для будівництва та обслуговування адміністративних та господарських приміщень на вул. Франка, 33 (площею 0,051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03) Про надання громадянці Новіковій Д.Л. на умовах оренди земельної ділянки для обслуговування виробничої бази на вул. Заньковецької, 90 (площею 0,596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04) Про надання громадянці Кривицькій Л.І. на умовах оренди земельної ділянки для обслуговування будинку побуту на вул. Караїмській, 3 (площею 0,0237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05) Про надання ТОВ “ВИШКІВ-БРУК” на умовах оренди земельної ділянки для будівництва та обслуговування виробничої бази на вул. Ціолковського, 17б (площею 0,1153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06) Про надання ВК ТОВ «ЛУЦЬКИЙ ЦЕГЕЛЬНИЙ ЗАВОД №1»ЛТД на умовах оренди земельної ділянки для обслуговування адміністративних і господарських будівель на вул. Садовського, 4 (площею 8,1996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07) Про надання громадянину Кухаруку М.І. на умовах оренди земельної ділянки для будівництва і обслуговування господарських будівель на вул. Ковельській, 22 (площею 0,492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08) Про надання Товариству з обмеженою відповідальністю «Медтехсервіс», СТ «ОРАНТА» на умовах оренди земельної ділянки для обслуговування приміщення майстерні по технічному обслуговуванню медичної техніки, обслуговування ресторану «Каштан» на вул. Теремнівській, 56а (площею 0,024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09) Про надання ТОВ «ПРАЙМСЕРВІС-ПЛЮС» на умовах оренди земельної ділянки для обслуговування автобази на вул. Лідавській, 30 (площею 1,157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10) Про надання ТзОВ «ГЕЛІОС КАПІТАЛ» на умовах оренди земельної ділянки для будівництва та обслуговування адміністративних та господарських будівель на вул. Богдана Хмельницького, 12 (площею 0,0429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1;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11) Про надання громадянці Осадчій Л.А. на умовах оренди земельної ділянки для будівництва та обслуговування магазину на  пр-ті Відродження, 31а (площею 0,0295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12) Про надання громадянину Оласюку Г.І. на умовах оренди земельної ділянки для будівництва та обслуговування виробничої бази на вул. Ціолковського, 17 (площею 0,1689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13) Про надання громадянину Горбачу І.С. на умовах оренди земельної ділянки для будівництва та обслуговування кафе, бару та офісних приміщень на вул.Словацького, 7 (площею 0,019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14) Про надання громадянину Яскорському М.О. на умовах оренди земельної ділянки для будівництва та обслуговування нежитлових приміщень на вул.Індустріальній, 4а (площею 1,0704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15) Про надання громадянам Бірчуку М.А., Бородейко О.С., Наумчук М.О., Солошенко Г.В. на умовах оренди земельної ділянки для обслуговування торгового павільйону в критій зупинці громадського транспорту на</w:t>
            </w:r>
            <w:r>
              <w:rPr>
                <w:bCs/>
                <w:sz w:val="28"/>
                <w:szCs w:val="28"/>
                <w:lang w:val="ru-RU"/>
              </w:rPr>
              <w:t xml:space="preserve"> </w:t>
            </w:r>
            <w:r>
              <w:rPr>
                <w:bCs/>
                <w:sz w:val="28"/>
                <w:szCs w:val="28"/>
              </w:rPr>
              <w:t>пр-ті Президента Грушевського, 20-б (площею 0,012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екоменда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управлінню містобудування та архітектури звернутись до суб’єктів господарювання щодо узгодження реконструкції об’єкту нерухомого майна шляхом поліп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16) Про надання ТЗОВ «ВОЛИНЬТОРГХЛІБ»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ж (площею 0,023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17) Про надання ТзОВ «ВАЛЬДЕМАР» на умовах оренди земельної ділянки для встановлення та обслуговування кафе та влаштування дитячого майданчика на пр-ті Відродження, 39 (площею 0,0176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18) Про надання ТзОВ «ГЕЛІОС КАПІТАЛ» на умовах оренди земельної ділянки для обслуговування офісного приміщення на вул. Богдана Хмельницького, 12 (площею 0,042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19) 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площею 0,007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20) Про надання СГПП «Несвіч» на умовах оренди земельної ділянки для будівництва та обслуговування приміщення складу на вул. Романюка, 9 (площею 0,0255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21) Про надання громадянці Бровіній Л.В. на умовах оренди земельної ділянки для будівництва та обслуговування житлового будинку з вбудовано-прибудованим нежитловим приміщенням на вул. Стрілецькій, 11 (площею 0,0366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 проти – 0; утрималися – 1;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22) Про надання громадянам Онищуку В.В., Мельнику Т.М., Кундику В.О. на умовах оренди земельної ділянки для будівництва та обслуговування складського приміщення на вул. Ранковій, 26 (площею 0,1933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23) Про надання КЗ «Палац культури міста Луцька», фізичній особі-підприємцю Безп’ятку О.Г. на умовах оренди земельної ділянки для будівництва та обслуговування нежитлових приміщень на вул. Конякіна, 14 (площею 0,0126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24) Про надання громадянам Бутинець І.І., Дерябіній О.В. на умовах оренди земельної ділянки для будівництва та обслуговування нежитлового приміщення на вул. Підгаєцькій, 9а (площею 0,184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25) Про надання громадянам Бойку Е.В., Філярчуку В.К., Прусу В.О. на умовах оренди земельної ділянки для будівництва та обслуговування складських приміщень на вул. Підгаєцькій, 9а (площею 0,164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 xml:space="preserve">126) Про надання ТОВ «СЕРВІС-АВТО-РІВНЕ», громадянам Лех Є.П., Кравчуку О.В., Олійнику Ю.П. на умовах оренди земельної ділянки для будівництва та обслуговування складських приміщень на вул. Лідавській, 2 (площею 0,1254 га).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27) Про надання ТОВ «ПРАЙМСЕРВІС-ПЛЮС» на умовах оренди земельної ділянки для будівництва та обслуговування нежитлових приміщень на вул.Кафедральній, 10а (площею 0,1073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зняти проєкт рішення з порядку денного сесії міської ради та перенести розгляд цього питання на виїзне засідання комісії запросивши представників суміжних землекористувачів.</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28) Про заміну сторони орендаря у зобов’язаннях за договором оренди землі на вул.Карбишева, 2а (площею 0,129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29) Про заміну сторони орендаря у зобов’язаннях за договором оренди землі на</w:t>
            </w:r>
            <w:r>
              <w:rPr>
                <w:bCs/>
                <w:sz w:val="28"/>
                <w:szCs w:val="28"/>
                <w:lang w:val="ru-RU"/>
              </w:rPr>
              <w:t xml:space="preserve"> </w:t>
            </w:r>
            <w:r>
              <w:rPr>
                <w:bCs/>
                <w:sz w:val="28"/>
                <w:szCs w:val="28"/>
              </w:rPr>
              <w:t>пр-ті Відродження, 26д (площею 0,005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firstLine="709"/>
              <w:jc w:val="both"/>
              <w:rPr>
                <w:bCs/>
                <w:sz w:val="28"/>
                <w:szCs w:val="28"/>
              </w:rPr>
            </w:pPr>
            <w:r>
              <w:rPr>
                <w:bCs/>
                <w:sz w:val="28"/>
                <w:szCs w:val="28"/>
              </w:rPr>
              <w:t>130) Про заміну сторони орендаря у зобов’язаннях за договором оренди землі на вул. Привокзальній, 10 (площею 0,044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31) Про заміну сторони орендаря у зобов’язаннях за договором оренди землі на вул.Мамсурова, 10г (площею 1,1353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32) Про заміну сторони орендаря у зобов’язаннях за договором оренди землі на пр-ті Молоді, 7б (площею 0,102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33) Про заміну сторони орендаря у зобов’язаннях за договором оренди землі на вул.Лідавській, 19 (площею 0,396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34) Про заміну сторони орендаря у зобов’язаннях за договором оренди землі на вул.Рівненській, 76а (площею 1,482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35) Про заміну сторони орендаря у зобов’язаннях за договором оренди землі на вул.Рівненській, 76а (площею 1,516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36) Про дострокове припинення фізичній особі-підприємцю Гусєвій Л.І. права користування земельною ділянкою, наданої на умовах оренди для обслуговування соціально-побутового, торгового закладу на</w:t>
            </w:r>
            <w:r>
              <w:rPr>
                <w:bCs/>
                <w:sz w:val="28"/>
                <w:szCs w:val="28"/>
                <w:lang w:val="ru-RU"/>
              </w:rPr>
              <w:t xml:space="preserve"> </w:t>
            </w:r>
            <w:r>
              <w:rPr>
                <w:bCs/>
                <w:sz w:val="28"/>
                <w:szCs w:val="28"/>
              </w:rPr>
              <w:t>вул.Винниченка,67а (площею 0,010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37) Про внесення змін в додаток до рішення міської ради від 02.07.2020 № 85/18 «Про надання громадянину Камець В.О. на умовах оренди земельної ділянки для будівництва та обслуговування офісного приміщення на вул. Євгена Сверстюка,11».</w:t>
            </w:r>
          </w:p>
          <w:p>
            <w:pPr>
              <w:pStyle w:val="Normal"/>
              <w:suppressAutoHyphens w:val="true"/>
              <w:ind w:firstLine="709"/>
              <w:jc w:val="both"/>
              <w:rPr>
                <w:bCs/>
                <w:sz w:val="28"/>
                <w:szCs w:val="28"/>
              </w:rPr>
            </w:pPr>
            <w:r>
              <w:rPr>
                <w:bCs/>
                <w:sz w:val="28"/>
                <w:szCs w:val="28"/>
              </w:rPr>
              <w:t>138) Про внесення змін в рішення міської ради від 31.10.2012 № 33/54 «Про надання громадянину Коваленку О.А. на умовах оренди земельних ділянок для будівництва (реконструкції) та обслуговування офісних приміщень та салону AUDI на вул. Винниченка, 67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39) Про внесення змін в рішення міської ради від 27.05.2015 № 74/59 «Про надання гаражному кооперативу «ТЕРЕМНІВСЬКИЙ» дозволу на розроблення технічної документації із землеустрою щодо встановлення меж земельної ділянки в натурі (на місцевості) на вул. Теремнівській, 85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40) Про скасування рішень міської ради від 26.12.2008 № 33/26 «Про надання КП «АвтоПаркСервіс» дозволу на складання проекту землеустрою щодо відведення земельної ділянки для обслуговування ринку на вул. Глушець, 1» та від 25.02.2009 № 36/106 «Про внесення змін в рішення Луцької міської ради від 26.12.2008 № 33/26 «Про надання КП «АвтоПаркСервіс» дозволу на складання проекту землеустрою щодо відведення земельної ділянки для обслуговування ринку на вул. Глушець, 1».</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41) Про поновлення договору оренди землі громадянці Феоктістовій О.С. для будівництва та обслуговування жилого будинку, господарських будівель і споруд на вул. Теремнівській, 49 (площею 0,1675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42)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площею 0,084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43)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площею 0,012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44) 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 присутній гр. С. Яворськ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45) Про поновлення договору оренди землі громадянину Козію В.В. в межах «червоних ліній» для обслуговування жилого будинку, господарських будівель і споруд на вул. Франка, 1 (площею 0,0125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46) Про поновлення договору оренди землі громадянину Козію В.В. в межах «червоних ліній» для обслуговування жилого будинку, господарських будівель і споруд на вул. Франка, 1 (площею 0,0155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47) Про поновлення договору оренди землі громадянину Козію В.В. для будівництва та обслуговування жилого будинку, господарських будівель і споруд на вул.Франка, 1 (площею 0,0137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48) Про надання громадянам Подольцю В.М., Подолець О.І. дозволу на розроблення технічної документації із землеустрою щодо встановлення (відновлення) меж земельної ділянки в натурі (на місцевості) на вул. Кольцова, 1 (площею 0,028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 xml:space="preserve">149) Про надання громадянам Подольцю В.М., Подолець О.І. дозволу на розроблення технічної документації із землеустрою щодо встановлення (відновлення) меж земельної ділянки в натурі (на місцевості) на вул. Кольцова, 1 (площею 0,0051 га).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50) Про надання громадянам Волянюк О.В., Волянюку С.В.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145 (загальною площею 0,1700 ‬га, з них: земельна ділянка 1 - площею 0,0226 га, земельна ділянка 2 – площею 0,152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bCs/>
                <w:sz w:val="28"/>
                <w:szCs w:val="28"/>
              </w:rPr>
            </w:pPr>
            <w:r>
              <w:rPr>
                <w:bCs/>
                <w:sz w:val="28"/>
                <w:szCs w:val="28"/>
              </w:rPr>
              <w:t>151) Про надання громадянам Лящук Г.А., Лящуку В.В. дозволу на розроблення технічних документацій із землеустрою щодо встановлення (відновлення) меж земельних ділянок в натурі (на місцевості) на вул. Андрія Марцинюка, 12 (загальною площею 0,0092 га, з них: земельна ділянка 1 - площею 0,0020 га, земельна ділянка 2 – площею 0,0020 га, земельна ділянка 3 – площею 0,005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52) Про надання громадянці Клочак Х.Б. дозволу на розроблення технічної документації із землеустрою щодо встановлення (відновлення) меж земельної ділянки в натурі (на місцевості) на вул. Вахтангова, 13 (площею 0,011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53) Про надання громадянину Лабунському Ю.О. дозволу на розроблення технічної документації із землеустрою щодо встановлення (відновлення) меж земельної ділянки в натурі (на місцевості) на вул. Базарній, 10 (площею 0,0224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54) Про надання громадянці Морозовій Н.О.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47а/2 (площею 0,0183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55) 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турі (на місцевості) на вул. Наливайка, 27 (загальна площа 0,1340 га: земельна ділянка 1 – площею 0,0188 га, земельна ділянка 2 – площею 0,115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bookmarkStart w:id="3" w:name="_Hlk61254560"/>
            <w:bookmarkEnd w:id="3"/>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56) Про надання громадянці Снітовській Л.В. дозволу на розроблення технічної документації із землеустрою щодо встановлення (відновлення) меж земельної ділянки в натурі (на місцевості) на вул. Даньшина, 78-а (площею 0,0046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57) Про надання громадянину Ільчуку Е.Г. дозволу на розроблення технічної документації із землеустрою щодо встановлення (відновлення) меж земельної ділянки в натурі (на місцевості) на пров. Дмитра Донцова, 7 (площею 0,007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58) Про надання громадянці Захарчук І.Ю. дозволу на розроблення технічної документації із землеустрою щодо встановлення (відновлення) меж земельної ділянки в натурі (на місцевості) на вул. Борохівській, 8 (площею 0,0279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59) Про надання громадянам Князь О.І., Медзяку М.В.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6/2 (площею 0,0066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60) Про надання громадянці Бондарчук Т.І.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145 (площею 0,0225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61) Про надання громадянці Мельник М.П. згоди на відновлення меж земельної ділянки комунальної власності на вул. Володимирській, 56/1 (площею 0,004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62) Про надання громадянці Земляковій І.В. згоди на відновлення меж земельної ділянки комунальної власності на вул. Теремнівській, 51/1 (площею 0,050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63) Про надання громадянці Земляковій І.В. згоди на відновлення меж земельної ділянки комунальної власності на вул. Теремнівській, 51/1 (площею 0,0134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64) Про надання громадянці Немирській О.М. згоди на відновлення меж земельної ділянки комунальної власності на вул. Сільській, 5 (площею 0,009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65) Про надання громадянам Карпук С.М., Федчуку М.М. згоди на відновлення меж земельної ділянки комунальної власності на вул. Ломоносова, 34 (площею 0,0089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66) Про надання громадянці Бондарчук Т.І. (землевласник - Луцька міська територіальна громад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Ковельській, 145 (площею 0,038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 xml:space="preserve">167) Про надання громадянину Годлевському В.Й., Ходун І.С.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Лисенка, 9 (орієнтовною площею 0,02 га).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68) Про надання громадянам Гнітецькій В.В., Гнітецькому М.Б., Тележинській Л.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алшки Гулевичівни, 15 (орієнтовною площею 0,07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69) Про надання громадянам Герасимчуку Ю.А., Бринчук Р.А. на умовах оренди земельної ділянки для будівництва та обслуговування жилого будинку, господарських будівель і споруд на вул. Гущанській, 94.</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зняти проєкт рішення з порядку денного сесії міської ради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70)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на вул. Кривий Вал, 37 (площею 0,020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71) Про надання громадянам Блонській Г.В., Максимук Т.Г. на умовах оренди земельної ділянки в межах «червоних ліній» для обслуговування жилого будинку, господарських будівель і споруд на вул. Стрельникова, 32 (площею 0,0043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72) Про надання громадянці Барась В.В на умовах оренди земельної ділянки для обслуговування жилого будинку, господарських будівель і споруд на вул.Митрополита Андрея Шептицького, 1 (площею 0,021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73) Про надання громадянці Данильчук У.В. на умовах оренди земельної ділянки для будівництва та обслуговування жилого будинку, господарських будівель і споруд на вул. Героїв УПА, 50 (площею 0,050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bCs/>
                <w:sz w:val="28"/>
                <w:szCs w:val="28"/>
              </w:rPr>
            </w:pPr>
            <w:r>
              <w:rPr>
                <w:bCs/>
                <w:sz w:val="28"/>
                <w:szCs w:val="28"/>
                <w:lang w:val="en-US"/>
              </w:rPr>
              <w:t xml:space="preserve">         </w:t>
            </w:r>
            <w:r>
              <w:rPr>
                <w:bCs/>
                <w:sz w:val="28"/>
                <w:szCs w:val="28"/>
              </w:rPr>
              <w:t>174) Про надання громадянці Данильчук У.В. на умовах оренди земельної ділянки в межах «червоних ліній» для обслуговування жилого будинку, господарських будівель і споруд на вул. Героїв УПА, 50 (площею 0,0109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75) Про надання громадянам Кліщук Т.Є., Магомєдовій В.О., Оленюку А.Ю. на умовах оренди земельної ділянки в межах «червоних ліній» для обслуговування жилого будинку, господарських будівель і споруд на вул. Рівненській, 69 (площею 0,0086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76) Про надання громадянці Малесик А.П. на умовах оренди земельної ділянки для обслуговування жилого будинку, господарських будівель і споруд на вул.Офіцерській, 21 (площею 0,027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77) Про надання громадянці Герасимюк В.Т. на умовах оренди земельної ділянки для будівництва та обслуговування жилого будинку, господарських будівель і споруд на вул. Польовій, 8/2 (площею 0,034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78) Про надання громадянам Жиліній Н.В., Ількевич Н.А. на умовах оренди земельної ділянки для обслуговування жилого будинку, господарських будівель і споруд на вул. Симиренка, 4 (площею 0,010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79) Про внесення змін та доповнень в додаток до рішення міської ради від 29.04.2009 № 39/44 «Про передачу у власність громадянам міста земельних ділянок для будівництва та обслуговування житлового будинку, господарських будівель і споруд, та надання в оренду» (площею 0,006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80) Про надання громадянину Цвіль Т.Д. на умовах оренди земельної ділянки для обслуговування жилого будинку, господарських будівель і споруд на вул. Волноваській, 17/2 (площею 0,0064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81) Про надання громадянину Борисюку С.А. на умовах оренди земельної ділянки в межах «червоних ліній» для обслуговування жилого будинку, господарських будівель і споруд на вул. Кривоноса, 9/1,3 (площею 0,001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82) Про надання громадянам Богдану В.І., Богдан В.І. на умовах оренди земельної ділянки для будівництва та обслуговування жилого будинку, господарських будівель і споруд на вул. Стефаника, 12 (площею 0,0224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83) Про надання громадянину Книрову Б.В. на умовах оренди земельної ділянки для будівництва та обслуговування цегляного гаража на вул. Конякіна, 24а (площею 0,0047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84) Про надання громадянину Кардашу І.П. на умовах оренди земельної ділянки для будівництва та обслуговування цегляного гаража на вул. Конякіна, 24 (площею 0,004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85) Про надання громадянці Забощук С.В. на умовах оренди земельної ділянки в межах «червоних ліній» для обслуговування жилого будинку, господарських будівель і споруд на вул. Стефаника, 36 (площею 0,0035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86) Про надання громадянам Дадак Ю.О., Гопанчуку Л.Л., Сергушко О.М. на умовах оренди земельної ділянки для будівництва та обслуговування жилого будинку, господарських будівель і споруд на вул. Замковій, 21 (площею 0,188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87) Про надання громадянину Російської Федерації Пуксі Б.М., громадянці Савич Т.І. на умовах оренди земельної ділянки для будівництва та обслуговування жилого будинку, господарських будівель і споруд на вул. Героїв УПА, 29 (площею 0,057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1;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88) Про надання громадянину Російської Федерації Пуксі Б.М., громадянці Савич Т.І. на умовах оренди земельної ділянки в межах «червоних ліній» для обслуговування жилого будинку, господарських будівель і споруд на вул. Героїв УПА, 29 (площею 0,0065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2;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89) Про надання громадянину Марчуку А.А. на умовах оренди земельної ділянки для будівництва та обслуговування жилого будинку, господарських будівель і споруд на вул. Потебні, 100 (0,039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90) Про надання громадянину Марчуку А.А. на умовах оренди земельної ділянки для будівництва та обслуговування жилого будинку, господарських будівель і споруд на вул. Потебні, 100 (0,015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91) Про надання громадянам Ващук С.І., Антонюку В.А. на умовах оренди земельної ділянки для будівництва та обслуговування жилого будинку, господарських будівель і споруд на вул. Героїв УПА, 104/2,3 (площею 0,053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92) Про надання громадянам Ващук С.І., Антонюку В.А. на умовах оренди земельної ділянки в межах «червоних ліній» для обслуговування жилого будинку, господарських будівель і споруд на вул. Героїв УПА, 104/2,3 (площею 0,0142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193) Про надання громадянину Куделі В.М. на умовах оренди земельної ділянки для будівництва та обслуговування жилого будинку, господарських будівель і споруд на пров. Комунальному, 2 (площею 0,047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bCs/>
                <w:sz w:val="28"/>
                <w:szCs w:val="28"/>
              </w:rPr>
            </w:pPr>
            <w:r>
              <w:rPr>
                <w:bCs/>
                <w:sz w:val="28"/>
                <w:szCs w:val="28"/>
                <w:lang w:val="en-US"/>
              </w:rPr>
              <w:t xml:space="preserve">         </w:t>
            </w:r>
            <w:r>
              <w:rPr>
                <w:bCs/>
                <w:sz w:val="28"/>
                <w:szCs w:val="28"/>
              </w:rPr>
              <w:t>194) Про надання громадянину Гаврилюку В.Р. на умовах оренди земельної ділянки для будівництва та обслуговування жилого будинку, господарських будівель і споруд на вул. Янки Купали, 27/2 (площею 0,0085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95) Про надання громадянам Пахольчук Н.А., Куліш Т.А. на умовах оренди земельної ділянки в межах «червоних ліній» для обслуговування жилого будинку, господарських будівель і споруд на вул. Героїв УПА, 62а (площею 0,0099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96) Про надання громадянину Філонову І.М. на умовах оренди земельної ділянки для будівництва та обслуговування жилого будинку, господарських будівель та споруд на вул. Валерії Новодворської, 1/1 (площею 0,0320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97) Про надання громадянам Притолюк В.П., Притолюку В.В. на умовах оренди земельної ділянки в межах «червоних ліній» для обслуговування жилого будинку, господарських будівель і споруд на вул. Теремнівській, 45 (площею 0,0284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98) 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8;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не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199) Про надання громадянину Іллюку С.В. на умовах оренди земельної ділянки в межах «червоних ліній» для обслуговування жилого будинку, господарських будівель і споруд на вул. Веселій, 3 (площею 0,0047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bCs/>
                <w:sz w:val="28"/>
                <w:szCs w:val="28"/>
              </w:rPr>
            </w:pPr>
            <w:r>
              <w:rPr>
                <w:bCs/>
                <w:sz w:val="28"/>
                <w:szCs w:val="28"/>
                <w:lang w:val="en-US"/>
              </w:rPr>
              <w:t xml:space="preserve">         </w:t>
            </w:r>
            <w:r>
              <w:rPr>
                <w:bCs/>
                <w:sz w:val="28"/>
                <w:szCs w:val="28"/>
              </w:rPr>
              <w:t>200) Про надання громадянину Іллюку С.В. на умовах оренди земельної ділянки в межах «червоних ліній» для обслуговування жилого будинку, господарських будівель і споруд на вул. Веселій, 3 (площею 0,0027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01) Про надання громадянам Гаврилюку І.В., Гаврилюку В.В., Гаврилюку О.В. на умовах оренди земельної ділянки в межах «червоних ліній» для обслуговування жилого будинку, господарських будівель і споруд на вул. Вересая, 9 (площею 0,0044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 xml:space="preserve">202) Про надання громадянину Іванову О.Д. на умовах оренди земельної ділянки для будівництва та обслуговування жилого будинку, господарських будівель і споруд на вул. Безіменній, 27а (площею 0,0285 га).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 xml:space="preserve">203) Про надання громадянці Строчик Н.М. на умовах оренди земельної ділянки для будівництва та обслуговування жилого будинку, господарських будівель і споруд на пров. Садовому, 2 (площею 0,0707 га).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04) Про надання громадянам Дрокіну В.В., Дрокіну С.В. на умовах оренди земельної ділянки для будівництва та обслуговування жилого будинку, господарських будівель і споруд на вул. Мисливській, 26б (площею 0,0409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 xml:space="preserve">205) Про надання громадянину Швець О.В. на умовах оренди земельної ділянки в межах «червоних ліній» для обслуговування жилого будинку, господарських будівель і споруд на вул. Офіцерській, 45-а (площею 0,0076 га).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ind w:firstLine="709"/>
              <w:jc w:val="both"/>
              <w:rPr>
                <w:bCs/>
                <w:sz w:val="28"/>
                <w:szCs w:val="28"/>
              </w:rPr>
            </w:pPr>
            <w:r>
              <w:rPr>
                <w:bCs/>
                <w:sz w:val="28"/>
                <w:szCs w:val="28"/>
              </w:rPr>
              <w:t>206) Про зміну громадянці Струк Н.С.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 Даньшина, 35/2 (площею 0,022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07) Про зміну громадянам Грицюку О.О., Цуман А.О.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Вишківській, 11г (площею 0,041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08) Про зміну громадянці Драпалюк В.П.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Наливайка, 3/2 (площею 0,0158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09) Про заміну сторони орендаря у зобов’язаннях за договором оренди землі на вул.Народних Дружинників, 14 (площею 0,0021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10) Про заміну сторони орендаря у зобов’язаннях за договором оренди землі на вул.Довженка, 44 (площею 0,0217 г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11) Про заміну сторони орендаря у зобов’язаннях за договором оренди землі на вул. Шевченка, 64 (площею 0,0029 г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12) Про внесення змін в додаток до рішення міської ради від 29.07.2020 № 89/17 «Про надання громадянину Вовчику М.В. на умовах оренди земельної ділянки в межах «червоних ліній» для обслуговування жилого будинку, господарських будівель і споруд на вул. Теремнівській, 47».</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 xml:space="preserve">213) Про внесення змін в рішення міської ради від 02.07.2020 № 85/20 «Про поновлення договору оренди землі громадянину Томашевичу Л.А. в межах «червоних ліній» для обслуговування жилого будинку, господарських будівель і споруд на вул. Підгаєцькій, 5, 5б». </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14) Про внесення змін в рішення міської ради від 02.07.2020 № 85/19 «Про поновлення договору оренди землі громадянину Томашевичу Л.А. для будівництва та обслуговування жилого будинку, господарських будівель і споруд на вул. Підгаєцькій, 5б».</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ind w:firstLine="709"/>
              <w:jc w:val="both"/>
              <w:rPr>
                <w:bCs/>
                <w:sz w:val="28"/>
                <w:szCs w:val="28"/>
              </w:rPr>
            </w:pPr>
            <w:r>
              <w:rPr>
                <w:bCs/>
                <w:sz w:val="28"/>
                <w:szCs w:val="28"/>
              </w:rPr>
              <w:t>215) Про відмову громадянці Козицькій А.А. у наданні дозволу на розроблення проекту землеустрою щодо відведення земельної ділянки у власність для індивідуального</w:t>
            </w:r>
            <w:r>
              <w:rPr>
                <w:bCs/>
                <w:sz w:val="28"/>
                <w:szCs w:val="28"/>
                <w:lang w:val="ru-RU"/>
              </w:rPr>
              <w:t xml:space="preserve"> </w:t>
            </w:r>
            <w:r>
              <w:rPr>
                <w:bCs/>
                <w:sz w:val="28"/>
                <w:szCs w:val="28"/>
              </w:rPr>
              <w:t>дачного будівництва на території Прилуцького старостинського округу.</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Лихограй,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екомендація прийнят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Додатки: </w:t>
      </w:r>
    </w:p>
    <w:p>
      <w:pPr>
        <w:pStyle w:val="Normal"/>
        <w:numPr>
          <w:ilvl w:val="0"/>
          <w:numId w:val="4"/>
        </w:numPr>
        <w:rPr>
          <w:sz w:val="28"/>
          <w:szCs w:val="28"/>
        </w:rPr>
      </w:pPr>
      <w:r>
        <w:rPr>
          <w:sz w:val="28"/>
          <w:szCs w:val="28"/>
        </w:rPr>
        <w:t>Порядок денний засідання комісії;</w:t>
      </w:r>
    </w:p>
    <w:p>
      <w:pPr>
        <w:pStyle w:val="Normal"/>
        <w:numPr>
          <w:ilvl w:val="0"/>
          <w:numId w:val="4"/>
        </w:numPr>
        <w:rPr>
          <w:sz w:val="28"/>
          <w:szCs w:val="28"/>
        </w:rPr>
      </w:pPr>
      <w:r>
        <w:rPr>
          <w:sz w:val="28"/>
          <w:szCs w:val="28"/>
        </w:rPr>
        <w:t>Копії звернень громадян по спірних питанн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комісії                                                                    </w:t>
      </w:r>
      <w:r>
        <w:rPr>
          <w:sz w:val="28"/>
          <w:szCs w:val="28"/>
          <w:lang w:val="en-US"/>
        </w:rPr>
        <w:t xml:space="preserve"> </w:t>
      </w:r>
      <w:r>
        <w:rPr>
          <w:sz w:val="28"/>
          <w:szCs w:val="28"/>
        </w:rPr>
        <w:t>Олександр КОЗЛЮК</w:t>
        <w:tab/>
        <w:tab/>
        <w:t xml:space="preserve">                        </w:t>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lang w:val="ru-RU"/>
        </w:rPr>
        <w:t xml:space="preserve">Оксана Серватович  </w:t>
      </w:r>
      <w:r>
        <w:rPr/>
        <w:t>777 954</w:t>
      </w:r>
    </w:p>
    <w:sectPr>
      <w:headerReference w:type="default" r:id="rId4"/>
      <w:headerReference w:type="first" r:id="rId5"/>
      <w:type w:val="nextPage"/>
      <w:pgSz w:w="11906" w:h="16838"/>
      <w:pgMar w:left="1985" w:right="567" w:gutter="0" w:header="425"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54:00Z</dcterms:created>
  <dc:creator>Поліщук Оксана Анатоліївна</dc:creator>
  <dc:description/>
  <cp:keywords/>
  <dc:language>en-US</dc:language>
  <cp:lastModifiedBy>Серватович Оксана</cp:lastModifiedBy>
  <cp:lastPrinted>2020-12-24T12:31:00Z</cp:lastPrinted>
  <dcterms:modified xsi:type="dcterms:W3CDTF">2021-01-12T12:51:00Z</dcterms:modified>
  <cp:revision>27</cp:revision>
  <dc:subject/>
  <dc:title/>
</cp:coreProperties>
</file>