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1649967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03.12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9.45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і в цілому.    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/>
            </w:pPr>
            <w:r>
              <w:rPr>
                <w:sz w:val="28"/>
                <w:szCs w:val="28"/>
              </w:rPr>
              <w:t>1/13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припинення КОМУНАЛЬНОМУ ПІДПРИЄМСТВУ “ЛУЦЬКИЙ ЦЕНТР ПЕРВИННОЇ МЕДИЧНОЇ ДОПОМОГИ № 2” права постійного користування земельною ділянкою на пр-ті Відродження, 13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 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другого пленарного засідання чергової 22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/138. Про надання </w:t>
            </w:r>
            <w:r>
              <w:rPr>
                <w:bCs/>
                <w:color w:val="000000"/>
                <w:sz w:val="28"/>
                <w:szCs w:val="28"/>
              </w:rPr>
              <w:t>департаменту житлово-комуналь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ного господарства Луцької міської ради дозволу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на розроблення проекту землеустрою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щодо від</w:t>
            </w:r>
            <w:r>
              <w:rPr>
                <w:bCs/>
                <w:color w:val="000000"/>
                <w:sz w:val="28"/>
                <w:szCs w:val="28"/>
              </w:rPr>
              <w:t xml:space="preserve">ведення  земельної ділянки для розміщення  т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експлуатації основних, підсобних і допоміж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будівель  та  споруд   підприємств   переробної,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машинобудівної   та  іншої  промисловості  з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межами  населених  пунктів  Луцької  міської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територіальної громади (с. Брище), орієнтовно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лощею 4,0 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другого пленарного засідання чергової 22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39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надання </w:t>
            </w:r>
            <w:r>
              <w:rPr>
                <w:bCs/>
                <w:color w:val="000000"/>
                <w:sz w:val="28"/>
                <w:szCs w:val="28"/>
              </w:rPr>
              <w:t>департаменту житлово-комуналь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ного господарства Луцької міської ради дозволу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на розроблення проекту землеустрою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щодо від</w:t>
            </w:r>
            <w:r>
              <w:rPr>
                <w:bCs/>
                <w:color w:val="000000"/>
                <w:sz w:val="28"/>
                <w:szCs w:val="28"/>
              </w:rPr>
              <w:t xml:space="preserve">ведення  земельної ділянки для розміщення  та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експлуатації основних, підсобних і допоміж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будівель  та  споруд   підприємств   переробної,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машинобудівної   та  іншої  промисловості  з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межами  населених  пунктів  Луцької  міської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територіальної громади (с. Брище), орієнтовно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лощею 5,0 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другого пленарного засідання чергової 22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7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2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8:00Z</dcterms:created>
  <dc:creator>Поліщук Оксана Анатоліївна</dc:creator>
  <dc:description/>
  <cp:keywords/>
  <dc:language>en-US</dc:language>
  <cp:lastModifiedBy>Серватович Оксана</cp:lastModifiedBy>
  <cp:lastPrinted>2021-11-23T15:04:00Z</cp:lastPrinted>
  <dcterms:modified xsi:type="dcterms:W3CDTF">2021-12-03T07:52:00Z</dcterms:modified>
  <cp:revision>3</cp:revision>
  <dc:subject/>
  <dc:title/>
</cp:coreProperties>
</file>