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,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>
          <w:b/>
          <w:b/>
        </w:rPr>
      </w:pPr>
      <w:r>
        <w:rPr>
          <w:b/>
        </w:rPr>
        <w:t>що пропонуються на розгляд комісії з питань впорядкування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/>
      </w:pPr>
      <w:r>
        <w:rPr>
          <w:b/>
        </w:rPr>
        <w:t>назв вулиць Луц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33175473"/>
      <w:bookmarkStart w:id="1" w:name="_Hlk33175473"/>
      <w:bookmarkEnd w:id="1"/>
    </w:p>
    <w:p>
      <w:pPr>
        <w:pStyle w:val="Normal"/>
        <w:jc w:val="both"/>
        <w:rPr/>
      </w:pPr>
      <w:bookmarkStart w:id="2" w:name="_Hlk33175473"/>
      <w:bookmarkEnd w:id="2"/>
      <w:r>
        <w:rPr/>
        <w:t>1. Про розгляд звернень.</w:t>
      </w:r>
    </w:p>
    <w:p>
      <w:pPr>
        <w:pStyle w:val="Normal"/>
        <w:jc w:val="both"/>
        <w:rPr/>
      </w:pPr>
      <w:r>
        <w:rPr/>
        <w:t>1/1. Про звернення  гр. Криштапюк Анастасії щодо перейменування вул. Нова на вул. Івана Гнатенка у селі Шеп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2. Про звернення  військової частини щодо найменування (перейменування) однієї з вулиць міста Луцька на честь Героя України Євгена Лис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3. Про звернення гр. Білошицького Данила щодо перейменування однієї з вулиць міста Луцька на честь Георгія Кір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4. Про звернення гр. Городь Ярослава щодо незгоди з перейменуванням вул. Мечникова на вул. Ревенка у місті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5. Про звернення мешканців села Прилуцьке щодо незгоди з перейменуванням вул. Жовтневої у селі Прилуць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6. Про звернення Управління Служби безпеки України у Волинській області щодо надання одній з вулиць міста Луцька назви на честь Героя України Ігоря Неб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 перейменування вулиць. </w:t>
      </w:r>
    </w:p>
    <w:p>
      <w:pPr>
        <w:pStyle w:val="Normal"/>
        <w:jc w:val="both"/>
        <w:rPr/>
      </w:pPr>
      <w:r>
        <w:rPr/>
        <w:t>2/1. Про перейменування вул. Брестська на вул. Слабенка Сергія у місті Луцьку (за результатами ГО з 31.01.2024 по 31.03.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. Про перейменування вул. Мечникова на вул. Ревенка Бориса у місті Луцьку (за результатами ГО з 31.01.2024 по 31.03.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. Про перейменування вул. Нова на вул. Гнатенка Івана у селі Шепель (за результатами ГО з 31.01.2024 по 31.03.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iCs/>
        </w:rPr>
        <w:t>3. Різ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nazaruk</dc:creator>
  <dc:description/>
  <cp:keywords/>
  <dc:language>en-US</dc:language>
  <cp:lastModifiedBy>Наталія Миколайчук</cp:lastModifiedBy>
  <cp:lastPrinted>2023-08-24T14:29:00Z</cp:lastPrinted>
  <dcterms:modified xsi:type="dcterms:W3CDTF">2024-05-08T08:37:00Z</dcterms:modified>
  <cp:revision>250</cp:revision>
  <dc:subject/>
  <dc:title/>
</cp:coreProperties>
</file>