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5629681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3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45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Засідання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2475480"/>
      <w:bookmarkStart w:id="3" w:name="_Hlk6247548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. Осіюк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директор департаменту житлово-комунального господар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 та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 внесення змін до рішення міської ради від 23.12.2020 №2/49 «Про продовження терміну дії та внесення змін до «Програми з благоустрою Луцької міської територіальної громади на 2018-2022 роки», затвердженої рішенням міської ради від 29.11.2017 №34/20, на 2021-2022 роки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2/49 «Про продовження терміну дії та внесення змін до «Програми з благоустрою Луцької міської територіальної громади на 2018-2022 роки», затвердженої рішенням міської ради від 29.11.2017 №34/20, на 2021-2022 рок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62475417"/>
      <w:bookmarkStart w:id="5" w:name="_Hlk62475417"/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5:00Z</dcterms:created>
  <dc:creator>Поліщук Оксана Анатоліївна</dc:creator>
  <dc:description/>
  <cp:keywords/>
  <dc:language>en-US</dc:language>
  <cp:lastModifiedBy>Серватович Оксана</cp:lastModifiedBy>
  <cp:lastPrinted>2021-03-24T09:53:00Z</cp:lastPrinted>
  <dcterms:modified xsi:type="dcterms:W3CDTF">2021-03-24T07:53:00Z</dcterms:modified>
  <cp:revision>6</cp:revision>
  <dc:subject/>
  <dc:title/>
</cp:coreProperties>
</file>