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900613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остенко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ал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емельних ресурсі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 начальник управління містобудування і архітек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. Кова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уніципальної вар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О. Козлюк, який вніс пропозицію розглянути після питань звернення громадян, питання підготовлені постійною комісією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. Про надання комунальному підприємству «ПАРКИ ТА СКВЕРИ м. ЛУЦЬКА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ійне користування земельної ділянки для влаштування та обслуговування скверу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пр-ті Відродження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м. Луцьк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. 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о надання РЕЛІГІЙНІЙ ГРОМАДІ ЄВАНГЕЛЬСЬКИХ ХРИСТИЯН-БАПТИСТІВ «ДІМ ЄВАНГЕЛІЯ» в постійне користування земельної ділянки для будівництва та обслуговування будівель громадських та релігійних організацій на вул. Балакирева у м. Луцьку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6. Про надання дозволу на розроблення технічної документації із землеустрою щодо поділу та об’єднання земельних ділянок комунальної власності на вул. Глушець, 1 у м. Луцьку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17. Про надання ПрАТ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«Волтекс-Меланж»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 умовах оренди земельної ділянки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для будівництв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а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обслуговуванн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адміністративно-виробничих будівель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на вул. Карбишева, 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 м. Луцьку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8. Про скасування пунктів 1-4 рішення міської ради від 27.01.2021 № 5/82 «Про поновлення договору оренди землі громадянці Гаврилевській Л.М. в межах “червоних ліній” для обслуговування жилого будинку, господарських будівель і споруд на вул. Боженка, 29 у м. Луцьку»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9. Про зміну  фізичній  особі-підприємцю Геруну Ю.Є. (землевласник - Луцька міська територіальна громада, в особі Луцької міської ради) цільового призначення земельної ділянки та надання на умовах оренди для будівництва та обслуговування приміщень на вул. Конякіна, 39 у м. Луцьку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ж відповідно до заяви ПП «Відродження нвест» зняти з розгляду та з порядку денного чергової сесії міської ради питання №9 «</w:t>
            </w:r>
            <w:r>
              <w:rPr>
                <w:bCs/>
                <w:sz w:val="28"/>
                <w:szCs w:val="28"/>
              </w:rPr>
              <w:t>Про затвердження ПРИВАТНОМУ ПІДПРИЄМСТВУ «ВІДРОДЖЕННЯ ІНВЕСТ» проекту землеустрою щодо відведення земельної ділянки (зміни цільового призначення) на пр-ті Відродження, 32-а у м. Луць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в цілому із запропонованими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в цілому із запропонованими змін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ГОВОРЕН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/1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1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. 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О. Шереме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Головуючий запропонував план роботи комісії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I-</w:t>
            </w:r>
            <w:r>
              <w:rPr>
                <w:bCs/>
                <w:iCs/>
                <w:spacing w:val="-1"/>
                <w:sz w:val="28"/>
                <w:szCs w:val="28"/>
              </w:rPr>
              <w:t>ге півріччя 2021 року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ru-RU"/>
              </w:rPr>
              <w:t> </w:t>
            </w:r>
            <w:r>
              <w:rPr>
                <w:iCs/>
                <w:sz w:val="28"/>
                <w:szCs w:val="28"/>
              </w:rPr>
              <w:t>Про роботу департаменту містобудування, архітектури, земельних ресурсів та реклами міської ради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Про хід виконання рішень міської ради щодо оренди земельних ділянок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Про хід виконання рішень міської ради щодо продажу земельних ділянок.</w:t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вартал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- </w:t>
            </w:r>
            <w:r>
              <w:rPr>
                <w:iCs/>
                <w:sz w:val="28"/>
                <w:szCs w:val="28"/>
              </w:rPr>
              <w:t>Про стан сплати заборгованості за орендовані земельні ділянки в м. Луцьку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Інформація Луцької об’єднаної державної податкової інспекції ГУ ДФС у Волинській області про стан сплати за земельні ділянки в м. Луць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lang w:val="ru-RU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підтримати проєкт рішення із пропозицією від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/1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9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надання дозволу на розроблення проєкту детального плану території в районі полігону твердих побутових відходів в с. Брище Луцького район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Туз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3/110. Про надання дозволу на розроблення проєкту детального плану території вздовж вулиці Карпенка-Карого (від вул. Лідавської до шляхопроводу на пр-ті Перемоги) в місті Луць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firstLine="37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37"/>
              <w:rPr>
                <w:sz w:val="28"/>
                <w:szCs w:val="28"/>
                <w:shd w:fill="CCE7F5" w:val="clear"/>
                <w:lang w:eastAsia="ar-SA"/>
              </w:rPr>
            </w:pPr>
            <w:r>
              <w:rPr>
                <w:sz w:val="28"/>
                <w:szCs w:val="28"/>
                <w:shd w:fill="CCE7F5" w:val="clear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  <w:shd w:fill="CCE7F5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Про заяву гр. Якимчука Петра Павловича в перелік питань для розгляду на засіданні постійної комісії міської ради з питань земельних відносин та земельного кадастру щодо надання у власність частини земельної ділянки кадастровим номером 0721885800:06:000:2147 площею 2,0 га для ведення особистого селянського господарства за межами населених пунктів с. Сапогове Прилуцького старостинського округу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Козлюк, С. Шабала , гр. П.Якимч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комендувати управлінню містобудування та архітектури, вивчити детально питання та підготувати пропозиції щодо розроблення ДП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комендувати управлінню земельних ресурсів стосовно звернення надати заявнику відповідь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56" w:leader="none"/>
              </w:tabs>
              <w:suppressAutoHyphens w:val="true"/>
              <w:overflowPunct w:val="false"/>
              <w:autoSpaceDE w:val="false"/>
              <w:ind w:right="-8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ро звернення гр. Камо Аветісяна щодо поновлення договору оренди земельної ділянки на вул. Карпенка-Карого 1, м. Луцьк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гр. </w:t>
            </w:r>
            <w:r>
              <w:rPr>
                <w:bCs/>
                <w:iCs/>
                <w:sz w:val="28"/>
                <w:szCs w:val="28"/>
              </w:rPr>
              <w:t>Камо Аветісян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ючий: рекомендувати міській раді підтримати рішення котре підготовлене управлінням земельних ресурсів «Про внесення змін в рішення та додаток до рішення міської ради від 27.01.2021 № 5/74 «Про поновлення  договору оренди землі фізичній особі-підприємцю Аветісяну Камо Сережаєвичу для обслуговування торгового павільйону на вул. Карпенка-Карого, 1 у м. Луцьку»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56" w:leader="none"/>
              </w:tabs>
              <w:suppressAutoHyphens w:val="true"/>
              <w:overflowPunct w:val="false"/>
              <w:autoSpaceDE w:val="false"/>
              <w:ind w:right="-8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. Про поділ земельної ділянки комунальної власності на вул. Винниченка, 67-а у м. Луцьку з кадастровим номером 0710100000:11:014:0064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ючий: рекомендувати перенести розгляд звернення на чергове засідання комісії у зв’язку із зверненням гр. П. Ковальчука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 Про звернення гр. Н. Манн щодо погодження меж земельної ділянки на вул. Чайковського, 2а без згоди суміжних землекористувачів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гр. </w:t>
            </w:r>
            <w:r>
              <w:rPr>
                <w:bCs/>
                <w:iCs/>
                <w:sz w:val="28"/>
                <w:szCs w:val="28"/>
              </w:rPr>
              <w:t>А. Манн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значив що розгляд звернень громадян стосовно погодження меж відбувається у присутності двох сторін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начити виїзне засідання комісії для детального вивчення питання та прийняття остаточного рішенн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Про звернення ПП «Соло-Трейд» О. Столяра щодо погодження меж земельної ділянки без згоди суміжного землекористувача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гр. </w:t>
            </w:r>
            <w:r>
              <w:rPr>
                <w:bCs/>
                <w:iCs/>
                <w:sz w:val="28"/>
                <w:szCs w:val="28"/>
              </w:rPr>
              <w:t>О. Столяр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ючий: погодити межі земельної ділянки без згоди суміжного землекористувача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 Про звернення гр. В. Андруся щодо надання в оренду земельної ділянк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гр. </w:t>
            </w:r>
            <w:r>
              <w:rPr>
                <w:bCs/>
                <w:iCs/>
                <w:sz w:val="28"/>
                <w:szCs w:val="28"/>
              </w:rPr>
              <w:t>В. Андрусь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ючий: рекомендувати заявнику офіційно звернутись для погодження меж до суміжного землекористувача, у разі підтвердження не погодження, повторно звернутись із заявою до постійної комісії міської рад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Про звернення гр. С. Іпатюк щодо незгоди із встановленням воріт на проїзній частині вулиці, що веде до будинку №10, та паркану (голова ОСББ Мірчук Т.О.)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Б. Ковальчук, гр. </w:t>
            </w:r>
            <w:r>
              <w:rPr>
                <w:bCs/>
                <w:iCs/>
                <w:sz w:val="28"/>
                <w:szCs w:val="28"/>
              </w:rPr>
              <w:t>С. Іпат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оручити департаменту муніципальної варти оглянути територію, вразі виявлення правопорушення прийняти відповідні мір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6; проти – 0; утрималися –1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 звернення гр. В. Мартинович щодо вирішення земельного питання заявниці за адресою вул. Кічкарівська 45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</w:t>
            </w:r>
            <w:r>
              <w:rPr>
                <w:bCs/>
                <w:iCs/>
                <w:sz w:val="28"/>
                <w:szCs w:val="28"/>
              </w:rPr>
              <w:t>гр. В. Мартинович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значив що питання вказане у звернені не є компетенцією постійної комісії, запропонував зняти з розгляду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 Про звернення пастора Церкви ЄХБ «Дім Євангелії» Ю. Краснецького щодо надання земельної ділянки на вул. Балакирева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Козлюк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ючий: за цим питанням підготовлено відповідний проєкт рішенн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о надання РЕЛІГІЙНІЙ ГРОМАДІ ЄВАНГЕЛЬСЬКИХ ХРИСТИЯН-БАПТИСТІВ «ДІМ ЄВАНГЕЛІЯ» в постійне користування земельної ділянки для будівництва та обслуговування будівель громадських та релігійних організацій на вул. Балакирева у м. Луцьку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 Про звернення голови ПРАТ «Волтекс-Меланж» Ю. Переходько щодо винесення на розгляд сесії ЛМР питання щодо укладання договору оренди землі по вул. Карбишева,2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Козлюк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уючий: за цим питанням підготовлено відповідний проєкт рішенн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о надання ПрАТ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«Волтекс-Меланж»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 умовах оренди земельної ділянки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для будівництв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а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обслуговуванн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адміністративно-виробничих будівель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на вул. Карбишева, 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 м. Луцьку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  Про звернення гр. Г. Новосад щодо надання у власність земельної ділянки на вул. Винниченка 53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Козлюк, С. Шабала , гр. </w:t>
            </w:r>
            <w:r>
              <w:rPr>
                <w:bCs/>
                <w:iCs/>
                <w:sz w:val="28"/>
                <w:szCs w:val="28"/>
              </w:rPr>
              <w:t>Г. Новосад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начити виїзне засідання комісії для детального вивчення питання та прийняття остаточного рішенн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 – 7; проти – 0; утрималися –0 ; не голосували – 0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14. Про надання комунальному підприємству «ПАРКИ ТА СКВЕРИ м. ЛУЦЬКА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ійне користування земельної ділянки для влаштування та обслуговування скверу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пр-ті Відродження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3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. 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о надання РЕЛІГІЙНІЙ ГРОМАДІ ЄВАНГЕЛЬСЬКИХ ХРИСТИЯН-БАПТИСТІВ «ДІМ ЄВАНГЕЛІЯ» в постійне користування земельної ділянки для будівництва та обслуговування будівель громадських та релігійних організацій на вул. Балакирев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3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6. Про надання дозволу на розроблення технічної документації із землеустрою щодо поділу та об’єднання земельних ділянок комунальної власності на вул. Глушець, 1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3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17. Про надання ПрАТ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«Волтекс-Меланж»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 умовах оренди земельної ділянки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для будівництв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а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обслуговуванн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адміністративно-виробничих будівель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на вул. Карбишева, 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3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8. Про скасування пунктів 1-4 рішення міської ради від 27.01.2021 № 5/82 «Про поновлення договору оренди землі громадянці Гаврилевській Л.М. в межах “червоних ліній” для обслуговування жилого будинку, господарських будівель і споруд на вул. Боженка, 29 у м. Луць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3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9. Про зміну  фізичній  особі-підприємцю Геруну Ю.Є. (землевласник - Луцька міська територіальна громада, в особі Луцької міської ради) цільового призначення земельної ділянки та надання на умовах оренди для будівництва та обслуговування приміщень на вул. Конякіна, 39 у м. 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3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 Шабала зазначив, що питання №1, №2, №3 однотипні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 комунальної власності несільськогосподарського призначення для будівництва і обслуговування паркінгів та автостоянок на землях житлової та громадської забудови, для продажу у власність на земельних торгах на вул. Авторемонтній у м. Луцьку, площею 0,0740 г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. Про затвердження проекту землеустрою щодо відведення земельної ділянки комунальної власності несільськогосподарського призначення для будівництва і обслуговування паркінгів та автостоянок на землях житлової та громадської забудови, для продажу у власність на земельних торгах на вул. Авторемонтній у м. Луцьку, площею 0,0465 г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 Про затвердження проекту землеустрою щодо відведення земельної ділянки комунальної власності несільськогосподарського призначення для </w:t>
            </w:r>
            <w:r>
              <w:rPr>
                <w:sz w:val="28"/>
                <w:szCs w:val="28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bCs/>
                <w:sz w:val="28"/>
                <w:szCs w:val="28"/>
              </w:rPr>
              <w:t>, для продажу у власність на земельних торгах на вул. Дубнівській, 31-б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и     рішень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Про продаж ТОВАРИСТВУ З ОБМЕЖЕНОЮ ВІДПОВІДАЛЬНІСТЮ «РЕМТОРГПОСТАЧ» ЛТД у власність земельної ділянки комунальної власності на вул. Степана Кривенького, 22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Про надання громадянину Константінову Емілю Дмитровичу дозволу на проведення експертної грошової оцінки земельної ділянки комунальної  власності на пр-ті Президента Грушевського, 22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и комісії, присутній при розгляді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. </w:t>
            </w:r>
            <w:r>
              <w:rPr>
                <w:bCs/>
                <w:sz w:val="28"/>
                <w:szCs w:val="28"/>
              </w:rPr>
              <w:t>Е. Константі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 Шабала зазначив, що питання №6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7, №8 однотипні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Про надання ОБ’ЄДНАННЮ СПІВВЛАСНИКІВ БАГАТОКВАРТИРНОГО БУДИНКУ «КРИВИЙ ВАЛ, 4» земельної ділянки у власність для будівництва і обслуговування багатоквартирного житлового будинку (В.02.03) на вул. Кривий Вал, 4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Про надання ОБ’ЄДНАННЮ СПІВВЛАСНИКІВ БАГАТОКВАРТИРНОГО БУДИНКУ «ДУБНІВСЬКА 55» земельної ділянки у власність для будівництва і обслуговування багатоквартирного житлового будинку (В.02.03) на вул. Дубнівській, 55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Про надання ОБ’ЄДНАННЮ СПІВВЛАСНИКІВ БАГАТОКВАРТИРНОГО БУДИНКУ «СЛОВАЦЬКОГО-5»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з об'єктами торгово-розважальної та ринкової інфраструктури на вул. Словацького, 5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и     рішень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 Про затвердження громадянину Жеребцову Олександру Олексійовичу проекту землеустрою щодо відведення земельної ділянки (зміни цільового призначення) на вул. Окружній, 1-д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 Про надання КОМУНАЛЬНОМУ ЗАКЛАДУ «ДИТЯЧО-ЮНАЦЬКА СПОРТИВНА ШКОЛА № 3 ЛУЦЬКОЇ МІСЬКОЇ РАДИ» дозволу на  розроблення  проекту  землеустрою щодо відведення земельної ділянки для будівництва та обслуговування об’єктів фізичної  культури і спорту на вул. Глушець, 20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 Про надання КОМУНАЛЬНОМУ ЗАКЛАДУ «ЛУЦЬКА  ЗАГАЛЬНООСВІТНЯ ШКОЛА І-ІІІ СТУПЕНІВ  № 19 ЛУЦЬКОЇ МІСЬКОЇ РАДИ ВОЛИНСЬКОЇ ОБЛАСТІ» в постійне користування земельної ділянки для будівництва та обслуговування будівель закладів освіти на вул. Ветеранів, 5-а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 Шабала зазначив, що питання з №13 по №24 є однотипні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 Про надання ДЕРЖАВНОМУ КОМУНАЛЬНОМУ ПІДПРИЄМСТВУ «ЛУЦЬКТЕПЛО» в постійне користування земельної ділянки для будівництва та обслуговування котельні [</w:t>
            </w:r>
            <w:r>
              <w:rPr>
                <w:bCs/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</w:rPr>
      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 на вул. Ранковій, 20-в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>л. </w:t>
            </w:r>
            <w:r>
              <w:rPr>
                <w:bCs/>
                <w:sz w:val="28"/>
                <w:szCs w:val="28"/>
              </w:rPr>
              <w:t>8-го Березня, 3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>л. </w:t>
            </w:r>
            <w:r>
              <w:rPr>
                <w:bCs/>
                <w:sz w:val="28"/>
                <w:szCs w:val="28"/>
              </w:rPr>
              <w:t>Грабовського, 9-г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 xml:space="preserve">л. Даньшина, </w:t>
            </w:r>
            <w:r>
              <w:rPr>
                <w:bCs/>
                <w:sz w:val="28"/>
                <w:szCs w:val="28"/>
              </w:rPr>
              <w:t>10-б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>л. Каштановій</w:t>
            </w:r>
            <w:r>
              <w:rPr>
                <w:bCs/>
                <w:sz w:val="28"/>
                <w:szCs w:val="28"/>
              </w:rPr>
              <w:t>, 1-а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 xml:space="preserve">л. Кравчука, </w:t>
            </w:r>
            <w:r>
              <w:rPr>
                <w:bCs/>
                <w:sz w:val="28"/>
                <w:szCs w:val="28"/>
              </w:rPr>
              <w:t>1-а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 xml:space="preserve">л. Кравчука, </w:t>
            </w:r>
            <w:r>
              <w:rPr>
                <w:bCs/>
                <w:sz w:val="28"/>
                <w:szCs w:val="28"/>
              </w:rPr>
              <w:t>19-л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 Про надання згоди ДЕРЖАВНОМУ КОМУНАЛЬНОМУ ПІДПРИЄМСТВУ «ЛУЦЬКТЕПЛО» на відновлення меж земельної ділянки комунальної власності на пр-ті Молоді, 4-г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>л. </w:t>
            </w:r>
            <w:r>
              <w:rPr>
                <w:bCs/>
                <w:sz w:val="28"/>
                <w:szCs w:val="28"/>
              </w:rPr>
              <w:t>Новочерчицькій, 1-а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>л.</w:t>
            </w:r>
            <w:r>
              <w:rPr>
                <w:bCs/>
                <w:sz w:val="28"/>
                <w:szCs w:val="28"/>
              </w:rPr>
              <w:t xml:space="preserve"> Словацького, 12-а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 Про надання згоди ДЕРЖАВНОМУ КОМУНАЛЬНОМУ ПІДПРИЄМСТВУ «ЛУЦЬКТЕПЛО» на відновлення меж земельної ділянки комунальної власності на пр-ті Соборності, 20-д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 Про надання згоди ДЕРЖАВНОМУ КОМУНАЛЬНОМУ ПІДПРИЄМСТВУ «ЛУЦЬКТЕПЛО» на відновлення меж земельної ділянки комунальної власності на ву</w:t>
            </w:r>
            <w:r>
              <w:rPr>
                <w:bCs/>
                <w:sz w:val="28"/>
                <w:szCs w:val="28"/>
                <w:lang w:val="ru-RU"/>
              </w:rPr>
              <w:t>л. </w:t>
            </w:r>
            <w:r>
              <w:rPr>
                <w:bCs/>
                <w:sz w:val="28"/>
                <w:szCs w:val="28"/>
              </w:rPr>
              <w:t>Стрілецькій, 27-б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и     рішень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 Про надання громадянці Бойко М.Г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132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 Шабала зазначив, що питання з №26 по №38 є однотипні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. Про передачу громадянину Ляховичу Р.І. безоплатно у власність земельної ділянки для будівництва та обслуговування жилого будинку, господарських будівель і споруд на вул. Веселій, 4 </w:t>
            </w:r>
            <w:r>
              <w:rPr>
                <w:sz w:val="28"/>
                <w:szCs w:val="28"/>
              </w:rPr>
              <w:t>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 Про передачу громадянину Підгірному І.Є. безоплатно у власність земельної ділянки для будівництва та обслуговування жилого будинку, господарських будівель і споруд на вул. Олекси Ошуркевича, 18-а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 Про передачу громадянці Мжельській І.П. безоплатно у власність земельної ділянки для будівництва та обслуговування жилого будинку, господарських будівель і споруд на вул. Педагогічній, 13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9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Про передачу громадянці Ющук О.В. безоплатно у власність земельної ділянки для будівництва та обслуговування жилого будинку, господарських будівель і споруд на вул. Потебні, 15 </w:t>
            </w:r>
            <w:r>
              <w:rPr>
                <w:sz w:val="28"/>
                <w:szCs w:val="28"/>
              </w:rPr>
              <w:t>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 Про передачу громадянці Пашко Г.М. безоплатно у власність земельної ділянки для будівництва та обслуговування жилого будинку, господарських будівель і споруд на вул. Степовій, 79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 Про передачу громадянину Маїлу Р.В. безоплатно у власність земельної ділянки для будівництва та обслуговування жилого будинку, господарських будівель і споруд на вул. Туполєва, 30-а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 Про передачу громадянам Ярмолюку Р. О., Дячук З. О., Попко Т. 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етьмана Сагайдачного, 56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 Про передачу громадянам Коритко В.В., Московці Л.В., Бондарук М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ірній, 5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 Про передачу громадянам Богомол О.М., Гриценко Л.К., Дігалевич С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Ломоносова, 40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 Про передачу громадянам Теребусу В.В., Теребусу П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аніславського, 18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 Про передачу громадянам Іщук Р.Я., Іщук М.П., Мельничук А.П., Петенак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Трудовій, 8 у м. 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 Про передачу громадянам Дяченко М.І., Ольшевській Т.М., Кондирі Н.В., Башук О.В., Ольшевському В.В., Башук О.С. безоплатно у спільну сумісну власність земельної ділянки для будівництва та обслуговування жилого будинку, господарських будівель і споруд на вул. Запорізькій, 35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 Про передачу громадянам Глушковій С.В., Глушкову О.Є., Глушкову С.О., Глушкову О.О., Якимлюку І.А., Якимлюк С.Є., Козловій А.І., Радзивилюк Ю.О. безоплатно у спільну сумісну власність земельної ділянки для будівництва та обслуговування жилого будинку, господарських будівель і споруд на вул. Стефаника, 17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и     рішень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 Шабала зазначив, що питання  №39¸№40, №41 однотипні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 Про передачу громадянину Кобисю О.Л. безоплатно у власність земельної ділянки для ведення садівництва на вул. Дубнівській в садівничому товаристві «Маяк» № 366 у м. Луцьку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 Про передачу громадянину Фінагенову Р.В. безоплатно у власність земельної ділянки для ведення садівництва на вул. Дубнівській в садівничому товаристві «Маяк» № 524 у м. 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 Про передачу громадянці Гапонюк А.Д. безоплатно у власність земельної ділянки для ведення садівництва на вул. Львівській в садівничому товаристві «Світанок» № 160-а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и     рішень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 Про відмову  громадянці Плющай М.М. у наданні дозволу на розроблення проекту землеустрою  щодо відведення земельної ділянки для будівництва та обслуговування жилого будинку, господарських будівель і споруд на вул. Дачній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 Про відмову громадянину Джумаєву О.В. у наданні дозволу на розроблення проекту землеустрою  щодо  відведення земельної ділянки для будівництва та обслуговування жилого  будинку, господарських будівель і споруд на вул. Дачній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 Про відмову громадянину Фурсу В.В. у наданні дозволу на розроблення проекту землеустрою щодо відведення земельної ділянки для  будівництва та обслуговування жилого будинку, господарських будівель і споруд на вул. Космонавтів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 Про відмову громадянці Янюк Т.А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в районі вул. Станіславського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 Про відмову громадянину Степаненку С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Трункіна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 Про надання громадянці Фроленковій О.М. у власність земельної ділянки для будівництва та обслуговування жилого будинку, господарських будівель і споруд на вул. Ковельській, 129-а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 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 Луцьку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увати міській раді зняти з порядку денного на довивчення проєкт рішення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 Про затвердження громадянці Гажулі Т.М. проекту землеустрою щодо відведення земельної ділянки та зміну її 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 Олекси Ошуркевича, 1-а, 1-б, 1-в у м. 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4; проти – 0; утрималися – 3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 Про поновлення договору оренди землі фізичній особі-підприємцю Веремчуку В.А. для будівництва та обслуговування торгового павільйону в критій зупинці громадського транспорту на пр-ті Відродження, 55-а у м. Луцьку (площею 0,0066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 Про поновлення договору оренди землі громадянину Пожиганову В.А. для будівництва та обслуговування магазину продовольчих товарів на вул. Львівській, 122-а у м. Луцьку (площею 0,0343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 (площею 0,1138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 1-б у м. Луцьку (загальною площею 0,0263 га: земельна ділянка 1 – площею 0,0043 га, земельна ділянка 2 – площею 0,0220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 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 Глушець, 4 у м. Луцьку (площею 0,0436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 Про надання Гаражному кооперативу «Теремнівський» на умовах оренди земельної ділянки для будівництва та обслуговування гаражного кооперативу на вул. Теремнівській, 85-а у м. Луцьку (площею 0,0726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9. 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 Про надання громадянам Нікітюку О.М., Зайцеву Д.К. на умовах оренди земельної ділянки для обслуговування торгового павільйону на             пр-ті Відродження, 51-б у м. Луцьку (площею 0,0105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 Про надання ВКФ «Інтегро» ТОВ на  умовах оренди земельної ділянки для обслуговування спортивного комплексу на пров. Галини               Коханської, 3 (площею 0,3237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 Про надання громадянці Вдовенко Л.Ю. на умовах оренди земельної ділянки для обслуговування спортивного комплексу на пров. Галини               Коханської, 3 (площею 0,1383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 Про внесення змін в рішення та додаток до рішення міської ради від 27.01.2021 № 5/74 «Про поновлення  договору оренди землі фізичній особі-підприємцю Аветісяну Камо Сережаєвичу для обслуговування торгового павільйону на вул. Карпенка-Карого, 1 у м. Луцьку»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 Про надання громадянам Хорзовій І.Л., Лук’янчуку С.М., Лук’янчук Н.С., Лук’янчуку Ю.М. згоди на поділ орендованої земельної ділянки комунальної власності на вул. Караїмській, 21 у м. Луцьку (площею 0,0708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 Про поновлення договору оренди землі громадянці Трикуш Л.В. для будівництва та обслуговування жилого будинку, господарських будівель і споруд на вул. Руданського, 8-а у м. Луцьку (площею 0,0841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 Про поновлення договору оренди землі громадянці Трикуш Л.В. в межах «червоних ліній» для обслуговування жилого будинку, господарських  будівель і споруд на вул. Руданського, 8-а у м. Луцьку (площею 0,0128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 Про надання громадянці Нестерук В.Д. на умовах оренди земельної  ділянки для будівництва та обслуговування жилого будинку, господарських будівель і споруд на вул. Ковельській, 129 у м. Луцьку (площею 0,0541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 Про надання громадянці Нестерук В.Д. на умовах оренди земельної ділянки для обслуговування жилого будинку, господарських будівель і споруд на вул. Ковельській, 129 у м. Луцьку (площею 0,0045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 Про  надання громадянці Нестерук В.Д. на умовах оренди земельної ділянки для обслуговування жилого будинку, господарських будівель і споруд на вул. Ковельській, 129 у м. Луцьку (площею 0,0066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 Про надання громадянину Феоктістову І.В. на умовах оренди земельної ділянки для будівництва та обслуговування жилого будинку, господарських будівель і споруд  на вул. Кривий Вал, 37 у м. Луцьку (площею 0,0201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 Про надання  громадянам  Сікорській З.М., Сікорській Т.В. на умовах оренди земельної ділянки в межах «червоних ліній» для обслуговування жилого будинку, господарських будівель і споруд на вул. Парковій, 8 у м. Луцьку (площею 0,0060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 Про надання громадянці Пуць Н.Г. на умовах оренди земельної ділянки в межах «червоних ліній» для обслуговування жилого будинку, господарських  будівель і споруд  на вул. Довженка, 33 у м. Луцьку (площею 0,0101 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 Про затвердження проекту землеустрою щодо відведення земельної  ділянки  на вул. Декабристів, 2 у м. Луцьку (площею 0,0449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 Про надання  громадянці Літинській Т.І. на  умовах  оренди земельної ділянки в межах «червоних ліній» для обслуговування жилого  будинку, господарських будівель і  споруд на вул. Даньшина, 53 у м. Луцьку (площею 0,0255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 Про надання громадянину Шпаку М.В. на умовах оренди земельної ділянки в межах «червоних ліній» для обслуговування жилого будинку, господарських будівель і споруд на вул. Рильського, 18  у м. Луцьку (площею 0,0025 га)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 Про внесення змін в додаток до рішення міської ради від 29.12.2020 № 3/113 «Про поновлення договору оренди землі громадянці Яворській С.Г. для будівництва та обслуговування жилого будинку, господарських будівель і споруд на вул. Селищній, 14»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, при розгляді присутня гр. С. Яворсь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 Про відмову громадянці Янюк Т.А. у наданні дозволу на розроблення проекту землеустрою щодо відведення земельної ділянки у власність для індивідуального дачного будівництва в с. Озерце Луцького району Волинської області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 Про надання комунальному підприємству «АвтоПаркСервіс» дозволу на розроблення проекту земле</w:t>
            </w:r>
            <w:r>
              <w:rPr>
                <w:bCs/>
                <w:sz w:val="28"/>
                <w:szCs w:val="28"/>
                <w:lang w:val="ru-RU"/>
              </w:rPr>
              <w:t xml:space="preserve">устрою щодо відведення земельної ділянки для влаштування автостоянки </w:t>
            </w:r>
            <w:r>
              <w:rPr>
                <w:bCs/>
                <w:sz w:val="28"/>
                <w:szCs w:val="28"/>
              </w:rPr>
              <w:t>на вул. Єршова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80. </w:t>
            </w:r>
            <w:r>
              <w:rPr>
                <w:bCs/>
                <w:sz w:val="28"/>
                <w:szCs w:val="28"/>
              </w:rPr>
              <w:t>Про поділ земельної ділянки комунальної власності на в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Карбишева, 3 у м. Луцьку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бала, О. Козлюк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вати міській раді підтримати проєкт     рішення. 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злю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повторно питання №52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громадянці Гажулі Т.М. проекту землеустрою щодо відведення земельної ділянки та зміну її 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 Олекси Ошуркевича, 1-а, 1-б, 1-в у м. Луцьк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4; проти – 0; утрималися – 3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2554383"/>
      <w:bookmarkStart w:id="1" w:name="_Hlk6255438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p>
      <w:pPr>
        <w:pStyle w:val="Normal"/>
        <w:rPr/>
      </w:pPr>
      <w:r>
        <w:rPr/>
      </w:r>
      <w:bookmarkStart w:id="2" w:name="_Hlk62554383"/>
      <w:bookmarkStart w:id="3" w:name="_Hlk62554383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4:00Z</dcterms:created>
  <dc:creator>Поліщук Оксана Анатоліївна</dc:creator>
  <dc:description/>
  <cp:keywords/>
  <dc:language>en-US</dc:language>
  <cp:lastModifiedBy>Серватович Оксана</cp:lastModifiedBy>
  <cp:lastPrinted>2021-06-17T16:23:00Z</cp:lastPrinted>
  <dcterms:modified xsi:type="dcterms:W3CDTF">2021-06-17T13:48:00Z</dcterms:modified>
  <cp:revision>22</cp:revision>
  <dc:subject/>
  <dc:title/>
</cp:coreProperties>
</file>