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</w:rPr>
              <w:t>3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фінансово-господарську діяльність підприємств, що належать до комунальної власності міської територіальної громади, за підсумками   2020 року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Смаль Борис Анатолій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служби у справах дітей щодо забезпечення реалізації прав та законних інтересів дітей-сиріт та дітей, позбавлених батьківського піклування, у 2020 році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Шульган Федір Пилипович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начальник служби у справах дітей 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равил користування міським та приміським пасажирським транспортом (тролейбусом, автобусом) у Луцькій міській територіальній громаді в новій редакції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орядку здійснення контролю за виконанням умов договорів на перевезення пасажирів автомобільним та електротранспортом, умов тристоронніх договорів про організацію та обслуговування електронних систем в громадському транспорті Луцької міської територіальної громад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тимчасового перевізника на приміському автобусному маршруті загального користування № 181 «Богушівка – Луцьк»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значення дати проведення конкурсу на перевезення пасажирів автомобільним транспортом на приміському автобусному маршруті № 104 «Кульчин – Луцьк»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приміському автобусному маршруті загального користування № 182а «Луцьк (залізничний вокзал) – Заболотці»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ТзОВ ВТП «Санрайз» ЛТД договорів на перевезення пасажирів автомобільним транспортом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142" w:hanging="2268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Лисеюк Микола Семенович –  директор товариства з обмеженою відповідальністю ВТП «Санрайз» ЛТД</w:t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ТОВ «Фавоній плюс» договору на перевезення пасажирів автомобільним транспортом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436" w:right="0" w:hanging="2268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Оплачко Олександр Геннадійович – директор товариства з обмеженою відповідальністю</w:t>
            </w: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«Фавоній плюс»</w:t>
            </w:r>
          </w:p>
          <w:p>
            <w:pPr>
              <w:pStyle w:val="Normal"/>
              <w:widowControl w:val="false"/>
              <w:autoSpaceDE w:val="false"/>
              <w:ind w:left="2436" w:right="142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Федік Л.Г. договору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right="0" w:hanging="2186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Федік Василь Петрович –  представник перевізника фізичної особи-підприємця Федік Лілії Григорівни</w:t>
            </w:r>
          </w:p>
          <w:p>
            <w:pPr>
              <w:pStyle w:val="Normal"/>
              <w:widowControl w:val="false"/>
              <w:autoSpaceDE w:val="false"/>
              <w:ind w:left="2186" w:right="0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2186" w:right="0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Макарчуком М.П. договорів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right="0" w:hanging="2268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Макарчук Микола Петрович –  фізична особа-підприємець</w:t>
            </w:r>
          </w:p>
          <w:p>
            <w:pPr>
              <w:pStyle w:val="Normal"/>
              <w:widowControl w:val="false"/>
              <w:autoSpaceDE w:val="false"/>
              <w:ind w:left="2186" w:right="0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Кубовим Б.А. договору на перевезення пасажирів автомобільним тран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right="0" w:hanging="2186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Кубовий Богдан Анатолійович –  фізична особа-  підприємець</w:t>
            </w:r>
          </w:p>
          <w:p>
            <w:pPr>
              <w:pStyle w:val="Normal"/>
              <w:widowControl w:val="false"/>
              <w:autoSpaceDE w:val="false"/>
              <w:ind w:left="2186" w:right="0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Михалюком Ю.П. договору на перевезення пасажирів автомобільним тран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Михалюк Юрій Петрович –  фізична особа-підприємець</w:t>
            </w:r>
          </w:p>
          <w:p>
            <w:pPr>
              <w:pStyle w:val="Normal"/>
              <w:widowControl w:val="false"/>
              <w:autoSpaceDE w:val="false"/>
              <w:ind w:left="2186" w:right="0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еревізником – ФОП Кашубою Т.І. договору на перевезення пасажирів автомобільним транспор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186" w:right="0" w:hanging="2186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Кашуба Олександр Павлович –  представник перевізника фізичної особи-підприємця Кашуби Тетяни Іванівни</w:t>
            </w:r>
          </w:p>
          <w:p>
            <w:pPr>
              <w:pStyle w:val="Normal"/>
              <w:widowControl w:val="false"/>
              <w:autoSpaceDE w:val="false"/>
              <w:ind w:left="2186" w:right="0" w:hanging="0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иконання перевізником – ФОП Тимощуком М.С. договору на перевезення пасажирів автомобільним транспор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294" w:right="0" w:hanging="2126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Тимощук Микола Степанович –  фізична особа- підприємець</w:t>
            </w:r>
          </w:p>
          <w:p>
            <w:pPr>
              <w:pStyle w:val="Normal"/>
              <w:widowControl w:val="false"/>
              <w:autoSpaceDE w:val="false"/>
              <w:ind w:left="2295" w:right="0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right="0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443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виключення зі складу гуртожитку квартири № 2 на вул. Ківерцівській, 9б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8.09.2020 № 486-1 «Про надання житла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2288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3.03.2021 № 172-1 «Про надання військовослужбовцям службових квартир в будинках на пр-ті Перемоги, 34а, вул. Рівненській, 113, вул. Глушець, 40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озюта Геннадій Олександрович –  начальник відділу з обліку та розподілу житл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Про внесення змін до рішення виконавчого комітету від 22.08.2019 № 496-1 «Про комісію для розгляду питань, пов'язаних із встановленням статусу учасника війни відповідно до Закону України “Про статус ветеранів війни, гарантії їх соціального захисту”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утримання здобувачів освіти закладу загальної середньої освіти № 28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затвердження проєктно-кошторисної документації за робочим проєктом «Капітальний ремонт вулиці Рівненської (від вулиці Задворецької до вулиці Купріна) у місті Луцьку Волинської області (коригування)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Гомонець Вікторія Іванівна –  начальник управління міжнародного співробітництва та проектної діяльності</w:t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right="0" w:hanging="159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ередачу функцій замовника та документації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арабан Леонід Васильович –  начальник управління капітального будівництва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ереведення садового будинку №77 в товаристві садоводів-любителів «Мічурінець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Поповичем В.І. стаціонарної тимчасової споруди з літнім торговельним майданчиком на вул. Володимирській, 96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Новосадом М.Р. стаціонарної тимчасової споруди на вул. Стрілецькій, 41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продовження розміщення підприємцем Новосадом М.Р. стаціонарної тимчасової споруди на вул. Лідавській, 1-б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 режим роботи бару «Майдан» на вул. Євгена Сверстюка, 2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Бар і Баня» на вул. Данила Галицького, 16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бару «Ден Хол» на вул. Потебні, 62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 режим роботи комплексу «MAXIMUS» на вул. Електроапаратній, 4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несення зовнішньої реклами РА «СТАР» у формі ТОВ на                 пр-т Волі, 3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10.2005 № 300, виданого ПП «РЕММЕБЛІ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Чемерис Тетяна Олександрівна –   в.о. начальника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Волинський національний університет імені Лесі Українк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про Гіда з державних послуг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опуляризації військової служби у Національній гвардії Україн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Ковальський Олександр Ростиславович  – 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Ветеранів, 5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Ківерцівській, 37-б у с. Прилуцьке Ківерцівського р-н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 начальник відділу управління майном 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 xml:space="preserve">Про продовження оренди нежитлового приміщення на пр-ті Соборності, 18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оренду нежитлового приміщення на вул. Салтикова-Щедріна, 1 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Доповідає:        Грабко Алла Володимирівна – 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 квартал 2021 року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>Доповідає:        Вербич Юрій Григорович – заступник міського голови, керуючий справами виконкому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6.02.2021 № 58 «Про підтвердження місця проживання малолітнього Козловського В.В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3.03.2021 № 64 «Про підтвердження місця проживання малолітнього Романюка-Бідзілі Я.О. для його тимчасового виїзду за межі України» 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bidi w:val="0"/>
              <w:snapToGrid w:val="false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bidi w:val="0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bidi w:val="0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bidi w:val="0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bidi w:val="0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bidi w:val="0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ржавну реєстрацію народження дитини, покинутої в пологовому будинку, іншому закладі охорони здоров’я, _____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изначення прізвища та імені дитини 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ьою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виділення часток майна в спільній сумісній власності дітей 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про визначення часток майна 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spacing w:val="-1"/>
                <w:w w:val="106"/>
                <w:sz w:val="28"/>
                <w:szCs w:val="28"/>
                <w:lang w:bidi="hi-IN"/>
              </w:rPr>
              <w:t xml:space="preserve">на дарування частки квартири на ім'я дитини 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майна на ім’я дитини 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квартири  </w:t>
            </w:r>
          </w:p>
          <w:p>
            <w:pPr>
              <w:pStyle w:val="Normal"/>
              <w:ind w:left="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, _____ на дарування часток квартири 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дарування майна </w:t>
            </w:r>
          </w:p>
          <w:p>
            <w:pPr>
              <w:pStyle w:val="Normal"/>
              <w:ind w:left="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color w:val="000000"/>
                <w:sz w:val="28"/>
                <w:szCs w:val="28"/>
              </w:rPr>
              <w:t xml:space="preserve">на дарування квартири  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>на укладення договору купівлі-продажу квартири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 на укладення договору купівлі-продажу земельної ділянки на ім'я дитини </w:t>
            </w:r>
          </w:p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на видач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свідоцтва про право власності на 1/2 частку у праві спільної сумісної власності колишнього подружжя на квартиру та про надання дозволу </w:t>
            </w:r>
            <w:r>
              <w:rPr>
                <w:sz w:val="28"/>
                <w:szCs w:val="28"/>
              </w:rPr>
              <w:t xml:space="preserve">_____, 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1/2 частки у праві власності на квартиру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купівлі-продажу квартири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0" w:right="142" w:hanging="0"/>
              <w:jc w:val="both"/>
              <w:rPr/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 </w:t>
            </w:r>
            <w:r>
              <w:rPr>
                <w:rFonts w:eastAsia="Times New Roman"/>
                <w:color w:val="000000"/>
                <w:w w:val="106"/>
                <w:sz w:val="28"/>
                <w:szCs w:val="28"/>
                <w:lang w:bidi="hi-IN"/>
              </w:rPr>
              <w:t xml:space="preserve">на укладення договору оренди земельної ділянки від імені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0" w:right="14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1455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85pt;mso-wrap-distance-left:0pt;mso-wrap-distance-right:0pt;mso-wrap-distance-top:0pt;mso-wrap-distance-bottom:0pt;margin-top:0.1pt;mso-position-vertical-relative:text;margin-left:232.65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1:00Z</dcterms:created>
  <dc:creator>Polishcuk</dc:creator>
  <dc:description/>
  <dc:language>en-US</dc:language>
  <cp:lastModifiedBy>Поліщук Оксана Анатоліївна</cp:lastModifiedBy>
  <cp:lastPrinted>2021-03-15T11:26:00Z</cp:lastPrinted>
  <dcterms:modified xsi:type="dcterms:W3CDTF">2021-03-15T15:15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