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896444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5.2024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впорядкування наз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ь Луцької міської територіальної гром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584"/>
      </w:tblGrid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 С.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1637" w:hRule="atLeast"/>
        </w:trPr>
        <w:tc>
          <w:tcPr>
            <w:tcW w:w="2802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іюк М.  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тис 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</w:tabs>
              <w:ind w:left="40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/>
      </w:pPr>
      <w:r>
        <w:rPr>
          <w:bCs/>
          <w:sz w:val="28"/>
          <w:szCs w:val="28"/>
        </w:rPr>
        <w:t>Бондарук Р.</w:t>
      </w:r>
      <w:r>
        <w:rPr>
          <w:sz w:val="28"/>
          <w:szCs w:val="28"/>
        </w:rPr>
        <w:t xml:space="preserve">                   - член комісії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тепанюк О.                 - член комісії    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.                     – член комісії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.               – член комісії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 Про звернення  гр. Криштапюк Анастасії щодо перейменування вул. Нова на вул. Івана Гнатенка у селі Шеп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. Про звернення  військової частини щодо найменування (перейменування) однієї з вулиць міста Луцька на честь Героя України Євгена Лис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. Про звернення гр. Білошицького Данила щодо перейменування однієї з вулиць міста Луцька на честь Георгія Кір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. Про звернення гр. Городь Ярослава щодо незгоди з перейменуванням вул. Мечникова на вул. Ревенка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. Про звернення мешканців села Прилуцьке щодо незгоди з перейменуванням вул. Жовтневої у селі Прилуць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. Про звернення Управління Служби безпеки України у Волинській області щодо надання одній з вулиць міста Луцька назви на честь Героя України Ігоря Неб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 перейменування вулиц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. Про перейменування вул. Брестська на вул. Слабенка Сергія у місті Луцьку (за результатами ГО з 31.01.2024 по 31.03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/2. Про перейменування вул. Мечникова на вул. Ревенка Бориса у місті Луцьку (за результатами ГО з 31.01.2024 по 31.03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. Про перейменування вул. Нова на вул. Гнатенка Івана у селі Шепель (за результатами ГО з 31.01.2024 по 31.03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Різне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нська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ити до порядку денного комісії питання «Про перейменування бульвару Дружби Народів на бульвар Незалежності у місті Луцьк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Питання № 1/1 розглянути при розгляді питання № 2/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ня № 1/4 розглянути при розгляді питання № 2/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в цілому із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 в цілому із змін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 xml:space="preserve">1/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/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1/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військової частини щодо найменування (перейменування) однієї з вулиць міста Луцька на честь Героя України Євгена Лис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інформувати заявників про необхідність надання згоди близьких родичів </w:t>
            </w:r>
            <w:r>
              <w:rPr>
                <w:sz w:val="28"/>
                <w:szCs w:val="28"/>
              </w:rPr>
              <w:t>відповідно до ст.6 Закону України «</w:t>
            </w:r>
            <w:r>
              <w:rPr>
                <w:sz w:val="28"/>
                <w:szCs w:val="28"/>
                <w:shd w:fill="FFFFFF" w:val="clear"/>
              </w:rPr>
              <w:t>Про присвоєння юридичним особам та об’єктам права власності імен (псевдонімів) фізичних осіб, ювілейних та святкових дат, назв і дат історичних подій</w:t>
            </w:r>
            <w:r>
              <w:rPr>
                <w:sz w:val="28"/>
                <w:szCs w:val="28"/>
              </w:rPr>
              <w:t>» та біографічної довідки про особу, ім’я якої пропонується найменува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та вчинити відповідні дії щодо </w:t>
            </w:r>
            <w:r>
              <w:rPr>
                <w:iCs/>
                <w:sz w:val="28"/>
                <w:szCs w:val="28"/>
              </w:rPr>
              <w:t xml:space="preserve">перейменування вул. Бойка в селі Прилуцьке на честь </w:t>
            </w:r>
            <w:r>
              <w:rPr>
                <w:sz w:val="28"/>
                <w:szCs w:val="28"/>
              </w:rPr>
              <w:t xml:space="preserve">Героя України Євгена Лисен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вернення гр. Білошицького Данила щодо перейменування однієї з вулиць міста Луцька на честь Георгія Кір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ідмовити заявнику в підтримці його звернення </w:t>
            </w:r>
            <w:r>
              <w:rPr>
                <w:sz w:val="28"/>
                <w:szCs w:val="28"/>
              </w:rPr>
              <w:t>щодо перейменування однієї з вулиць міста Луцька на честь Георгія Кірп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 голосування за пропозиці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мешканців села Прилуцьке щодо незгоди з перейменуванням вул. Жовтневої у селі Прилуць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тримати звернення мешканців села Прилуцьке та виключити з списку назв вулиць Луцької міської територіальної громади, які пропонуються до впорядкування вул. Жовтне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шити в силі рішення комісії від 14.06.2022 щодо включення вул. Жовтнева в селі Прилуцьке до </w:t>
            </w:r>
            <w:r>
              <w:rPr>
                <w:iCs/>
                <w:sz w:val="28"/>
                <w:szCs w:val="28"/>
              </w:rPr>
              <w:t>списку назв вулиць Луцької міської територіальної громади, які пропонуються до впорядкува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Управління Служби безпеки України у Волинській області щодо надання одній з вулиць міста Луцька назви на честь Героя України Ігоря Неб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та вчинити відповідні дії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Бородіна на честь Героя України Ігоря Небо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вулиц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Брестська на вул. Слабенка Сергія у місті Луцьку (за результатами ГО з 31.01.2024 по 31.03.2024)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Брестська на вул. Сергія Слабенк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Мечникова на вул. Ревенка Бориса у місті Луцьку (за результатами ГО з 31.01.2024 по 31.03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Городь Ярослава щодо незгоди з перейменуванням вул. Мечникова на вул. Ревенка у місті Луцьку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Мечникова на вул. Бориса Ревенк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нику відмовити в частині клопотання не перейменовувати вул. Мечникова та інформувати, що рішення про перейменування на честь Бориса Ревенка не прийняте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Нова на вул. Гнатенка Івана у селі Шепель (за результатами ГО з 31.01.2024 по 31.03.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 гр. Криштапюк Анастасії щодо перейменування вул. Нова на вул. Івана Гнатенка у селі Шепель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Нова на вул. Гнатенка Івана у селі Шепел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иколайчук </w:t>
            </w:r>
            <w:r>
              <w:rPr/>
              <w:t>777 914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є виступи, запитання в питанні “Різне”? 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 обговорили питання щодо написання на аншлагах назви вулиць відповідно до норм мо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Михайло ЩУР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2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Gothic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Gothic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Gothic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8:00Z</dcterms:created>
  <dc:creator>Поліщук Оксана Анатоліївна</dc:creator>
  <dc:description/>
  <cp:keywords/>
  <dc:language>en-US</dc:language>
  <cp:lastModifiedBy>Наталія Миколайчук</cp:lastModifiedBy>
  <cp:lastPrinted>2022-08-05T09:03:00Z</cp:lastPrinted>
  <dcterms:modified xsi:type="dcterms:W3CDTF">2024-05-13T08:09:00Z</dcterms:modified>
  <cp:revision>1507</cp:revision>
  <dc:subject/>
  <dc:title> </dc:title>
</cp:coreProperties>
</file>