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166294956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06</w:t>
      </w:r>
      <w:r>
        <w:rPr>
          <w:b/>
          <w:bCs/>
          <w:lang w:val="en-US"/>
        </w:rPr>
        <w:t>.12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11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uk-UA"/>
        </w:rPr>
        <w:t xml:space="preserve">                                                </w:t>
      </w:r>
      <w:r>
        <w:rPr>
          <w:rFonts w:eastAsia="Times New Roman" w:cs="Times New Roman"/>
          <w:i w:val="false"/>
          <w:iCs w:val="false"/>
        </w:rPr>
        <w:t xml:space="preserve">         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i w:val="false"/>
          <w:iCs w:val="false"/>
          <w:sz w:val="28"/>
        </w:rPr>
        <w:t>                                    </w:t>
      </w:r>
      <w:r>
        <w:rPr>
          <w:rFonts w:eastAsia="Times New Roman" w:cs="Times New Roman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Штаній Г.І. - директор ДНЗ №24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Біньковський В.Г. - головний інженер 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ДКП “Луцьктепло”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Коцур Ю.Г. - інженер управління освіти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                                      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   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Туз Веніамін Веніамінович - начальник                                                     управління </w:t>
      </w:r>
      <w:r>
        <w:rPr>
          <w:rFonts w:eastAsia="Times New Roman" w:cs="Times New Roman"/>
          <w:bCs/>
          <w:i w:val="false"/>
          <w:iCs w:val="false"/>
          <w:spacing w:val="-1"/>
        </w:rPr>
        <w:t>містобудування та архітектури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                                         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 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Гула С.В. - заступник начальника управління                                                                    містобудування та архітектур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Кузьмич В.Ф. - директор Луцького спеціального                                                                       комунального автотранспортного підприємства                                                     “Луцькспецкомунтранс”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</w:t>
      </w:r>
      <w:r>
        <w:rPr/>
        <w:t>Крась Ю.І.- директор департаменту ЖКГ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</w:t>
      </w:r>
      <w:r>
        <w:rPr/>
        <w:t>Троць В.Я. - начальник відділу ДАБ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Ігнатчук Н.В. - начальник управління з питань                                                                          праці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</w:t>
      </w:r>
      <w:r>
        <w:rPr/>
        <w:t>Троневич П.О. - начальник відділу охорони                                                       культурної спадщ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 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1. Звернення ТзОВ “Група компанія Екосорт” щодо вжиття заходів по відновленню роботи сортувальної лінії.</w:t>
      </w:r>
    </w:p>
    <w:p>
      <w:pPr>
        <w:pStyle w:val="Normal"/>
        <w:bidi w:val="0"/>
        <w:spacing w:before="0" w:after="0"/>
        <w:ind w:left="0" w:right="-49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/>
          <w:sz w:val="28"/>
          <w:szCs w:val="28"/>
          <w:lang w:val="uk-UA"/>
        </w:rPr>
        <w:t>2. Звернення батьківського комітету ДНЗ №24, щодо налагодження системи опалення та відновлення норм теплового режиму на другому поверсі дитячого навчального закладу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/>
          <w:sz w:val="28"/>
          <w:szCs w:val="28"/>
          <w:lang w:val="uk-UA"/>
        </w:rPr>
        <w:t>3. Про стан ліфтового господарства в м.Луцьку та необхідності вирішення даного питання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 </w:t>
      </w:r>
      <w:r>
        <w:rPr>
          <w:b/>
          <w:bCs/>
          <w:i w:val="false"/>
          <w:iCs/>
          <w:sz w:val="28"/>
          <w:szCs w:val="28"/>
          <w:lang w:val="uk-UA"/>
        </w:rPr>
        <w:t>4. Повторний розгляд звернення гр. Криштапюк Г.А. щодо бездіяльності, на думку заявника, працівників ЖКП №8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/>
        </w:rPr>
        <w:t xml:space="preserve">   </w:t>
      </w:r>
      <w:r>
        <w:rPr>
          <w:b/>
          <w:bCs/>
          <w:i w:val="false"/>
          <w:iCs w:val="false"/>
          <w:sz w:val="28"/>
          <w:szCs w:val="28"/>
          <w:lang w:val="en-US"/>
        </w:rPr>
        <w:t>5. </w:t>
      </w:r>
      <w:r>
        <w:rPr>
          <w:b/>
          <w:bCs/>
          <w:i w:val="false"/>
          <w:iCs/>
          <w:sz w:val="28"/>
          <w:szCs w:val="28"/>
          <w:lang w:val="en-US"/>
        </w:rPr>
        <w:t>Про встановлення середньої заробітної плати забудовниками м. Луцька.</w:t>
      </w:r>
    </w:p>
    <w:p>
      <w:pPr>
        <w:pStyle w:val="Normal"/>
        <w:bidi w:val="0"/>
        <w:spacing w:before="0" w:after="0"/>
        <w:ind w:left="0" w:right="-4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6. Звернення гр.Карібян Г.Г. з проханням надати дозвіл на встановлення пам’ятного знаку невинних жертв вірменського та українського народів на вул. Кафедральній у м.Луцьку.</w:t>
      </w:r>
    </w:p>
    <w:p>
      <w:pPr>
        <w:pStyle w:val="Normal"/>
        <w:spacing w:before="0" w:after="0"/>
        <w:ind w:left="0" w:right="-79" w:hanging="0"/>
        <w:jc w:val="both"/>
        <w:rPr/>
      </w:pPr>
      <w:r>
        <w:rPr/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7.Про Програму впорядкування зовнішнього естетичного вигляду території міста Луцька на 2019 рік.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b w:val="false"/>
          <w:bCs w:val="false"/>
          <w:i/>
          <w:iCs/>
          <w:sz w:val="28"/>
        </w:rPr>
        <w:t xml:space="preserve">Доповідає: Туз Веніамін Веніамінович -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начальник управління містобудування та архітектури.</w:t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8. Різне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</w:rPr>
        <w:t>    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Виступив: </w:t>
      </w:r>
      <w:r>
        <w:rPr>
          <w:b w:val="false"/>
          <w:bCs w:val="false"/>
        </w:rPr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Не має.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>Переходимо до розгляду питань порядку денного: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  <w:sz w:val="28"/>
          <w:lang w:val="en-US"/>
        </w:rPr>
        <w:t> </w:t>
      </w:r>
      <w:r>
        <w:rPr>
          <w:rFonts w:eastAsia="Times New Roman" w:cs="Times New Roman"/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Виступив: </w:t>
      </w:r>
      <w:r>
        <w:rPr>
          <w:b w:val="false"/>
          <w:bCs w:val="false"/>
          <w:sz w:val="28"/>
          <w:lang w:val="en-US"/>
        </w:rPr>
        <w:t xml:space="preserve">Козюра А.Г., </w:t>
      </w:r>
      <w:r>
        <w:rPr>
          <w:bCs/>
          <w:sz w:val="28"/>
          <w:lang w:val="en-US"/>
        </w:rPr>
        <w:t>голова комісії</w:t>
      </w:r>
      <w:r>
        <w:rPr>
          <w:sz w:val="28"/>
          <w:lang w:val="en-US"/>
        </w:rPr>
        <w:t xml:space="preserve">, який </w:t>
      </w:r>
      <w:r>
        <w:rPr>
          <w:sz w:val="28"/>
          <w:lang w:val="uk-UA"/>
        </w:rPr>
        <w:t xml:space="preserve">запропонував розглянути питання №2 порядку денного першим. </w:t>
      </w:r>
      <w:r>
        <w:rPr>
          <w:iCs/>
          <w:sz w:val="28"/>
          <w:lang w:val="uk-UA"/>
        </w:rPr>
        <w:t>Ч</w:t>
      </w:r>
      <w:r>
        <w:rPr>
          <w:bCs/>
          <w:iCs/>
          <w:sz w:val="28"/>
          <w:lang w:val="uk-UA"/>
        </w:rPr>
        <w:t>и є зміни або доповнення по даному питанню? Немає.</w:t>
      </w:r>
      <w:r>
        <w:rPr>
          <w:b/>
          <w:iCs/>
          <w:sz w:val="28"/>
          <w:lang w:val="uk-UA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 xml:space="preserve">Ставлю на голосування пропозицію </w:t>
      </w:r>
      <w:r>
        <w:rPr>
          <w:bCs/>
          <w:sz w:val="28"/>
          <w:lang w:val="uk-UA"/>
        </w:rPr>
        <w:t>розглянути питання №2 порядку денного першим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</w:t>
      </w:r>
      <w:r>
        <w:rPr>
          <w:bCs/>
          <w:sz w:val="28"/>
          <w:lang w:val="uk-UA"/>
        </w:rPr>
        <w:t>розглянути питання №2 порядку денного першим.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0" w:right="0" w:firstLine="72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/>
          <w:sz w:val="28"/>
          <w:szCs w:val="28"/>
          <w:lang w:val="uk-UA"/>
        </w:rPr>
        <w:t>2. Звернення батьківського комітету ДНЗ №24, щодо налагодження системи опалення та відновлення норм теплового режиму на другому поверсі дитячого навчального закладу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Янчук М.А., Шепелюк О.В. - представників батьківського комітету ДНЗ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№24 та Штаній Г.І. - директора ДНЗ №24, Чміль Т.Ю. - завідувача господарством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і  ознайомили  присутніх з даним питанням.</w:t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/>
      </w:pPr>
      <w:r>
        <w:rPr>
          <w:rFonts w:eastAsia="Times New Roman" w:cs="Times New Roman"/>
          <w:iCs/>
          <w:sz w:val="28"/>
          <w:lang w:val="en-US"/>
        </w:rPr>
        <w:t xml:space="preserve">        </w:t>
      </w:r>
      <w:r>
        <w:rPr>
          <w:iCs/>
          <w:sz w:val="28"/>
          <w:lang w:val="en-US"/>
        </w:rPr>
        <w:t xml:space="preserve">В обговоренні питання взяли участь члени комісії Козюра А.Г., Балицький С.І., 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, Біньковський В.Г. - головний інженер ДКП “Луцьктепло”, Коцур Ю.Г. - інженер управління освіти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Cs/>
          <w:sz w:val="28"/>
          <w:lang w:val="en-US"/>
        </w:rPr>
        <w:t>Виступив</w:t>
      </w:r>
      <w:r>
        <w:rPr>
          <w:b/>
          <w:bCs/>
          <w:iCs/>
          <w:sz w:val="28"/>
          <w:lang w:val="en-US"/>
        </w:rPr>
        <w:t xml:space="preserve">: </w:t>
      </w:r>
      <w:r>
        <w:rPr>
          <w:iCs/>
          <w:sz w:val="28"/>
          <w:lang w:val="en-US"/>
        </w:rPr>
        <w:t>голова комісії — Козюра А.Г., який поставив на голосування наступн</w:t>
      </w:r>
      <w:r>
        <w:rPr>
          <w:iCs/>
          <w:sz w:val="28"/>
          <w:lang w:val="uk-UA"/>
        </w:rPr>
        <w:t>і</w:t>
      </w:r>
      <w:r>
        <w:rPr>
          <w:iCs/>
          <w:sz w:val="28"/>
          <w:lang w:val="en-US"/>
        </w:rPr>
        <w:t xml:space="preserve"> пропозиці</w:t>
      </w:r>
      <w:r>
        <w:rPr>
          <w:iCs/>
          <w:sz w:val="28"/>
          <w:lang w:val="uk-UA"/>
        </w:rPr>
        <w:t>ї</w:t>
      </w:r>
      <w:r>
        <w:rPr>
          <w:iCs/>
          <w:sz w:val="28"/>
          <w:lang w:val="en-US"/>
        </w:rPr>
        <w:t>: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 xml:space="preserve">- </w:t>
      </w:r>
      <w:r>
        <w:rPr>
          <w:iCs/>
          <w:sz w:val="28"/>
          <w:lang w:val="uk-UA"/>
        </w:rPr>
        <w:t>рекомендувати адміністрації ДНЗ №24, спільно з ДКП “Луцьктепло” та управлінню освіти спільно здійснити заходи щодо ревізії елеваторного вузла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-  рекомендувати адміністрації ДНЗ №24 проаналізувати стан теплопостачання, а саме захисних коробів, де можливо то провести їх модернізацію для отримання максимального теплопостачання, в тому числі здійснити поклейку, де можливо, тепловідбивних екранів за радіаторами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-  рекомендувати управлінню освіти разом із адміністрацією ДНЗ №24 провести комплексне обстеження системи водопостачання, скласти кошторис та подати  пропозиції до Луцької міської ради, щодо необхідності проведення капітального ремонту системи теплопостачання даного дошкільного навчального закладу №24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iCs/>
          <w:sz w:val="28"/>
          <w:lang w:val="uk-UA"/>
        </w:rPr>
        <w:t xml:space="preserve">  </w:t>
      </w:r>
      <w:r>
        <w:rPr>
          <w:b/>
          <w:bCs/>
          <w:iCs/>
          <w:sz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 xml:space="preserve">- </w:t>
      </w:r>
      <w:r>
        <w:rPr>
          <w:iCs/>
          <w:sz w:val="28"/>
          <w:lang w:val="uk-UA"/>
        </w:rPr>
        <w:t>рекомендувати адміністрації ДНЗ №24, спільно з ДКП “Луцьктепло” та управлінню освіти спільно здійснити заходи щодо ревізії елеваторного вузла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-  рекомендувати адміністрації ДНЗ №24 проаналізувати стан теплопостачання, а саме захисних коробів, де можливо то провести їх модернізацію для отримання максимального теплопостачання, в тому числі здійснити поклейку, де можливо, тепловідбивних екранів за радіаторами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-  рекомендувати управлінню освіти разом із адміністрацією ДНЗ №24 провести комплексне обстеження системи водопостачання, скласти кошторис та вийти з пропозицією до Луцької міської ради, щодо необхідності проведення капітального ремонту системи теплопостачання даного дошкільного навчального закладу №24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Cs/>
          <w:sz w:val="28"/>
          <w:lang w:val="en-US"/>
        </w:rPr>
        <w:t>Виступив</w:t>
      </w:r>
      <w:r>
        <w:rPr>
          <w:b/>
          <w:bCs/>
          <w:iCs/>
          <w:sz w:val="28"/>
          <w:lang w:val="en-US"/>
        </w:rPr>
        <w:t xml:space="preserve">: </w:t>
      </w:r>
      <w:r>
        <w:rPr>
          <w:iCs/>
          <w:sz w:val="28"/>
          <w:lang w:val="en-US"/>
        </w:rPr>
        <w:t>голова комісії — Козюра А.Г., який поставив на голосування наступн</w:t>
      </w:r>
      <w:r>
        <w:rPr>
          <w:iCs/>
          <w:sz w:val="28"/>
          <w:lang w:val="uk-UA"/>
        </w:rPr>
        <w:t>у</w:t>
      </w:r>
      <w:r>
        <w:rPr>
          <w:iCs/>
          <w:sz w:val="28"/>
          <w:lang w:val="en-US"/>
        </w:rPr>
        <w:t xml:space="preserve"> пропозиці</w:t>
      </w:r>
      <w:r>
        <w:rPr>
          <w:iCs/>
          <w:sz w:val="28"/>
          <w:lang w:val="uk-UA"/>
        </w:rPr>
        <w:t>ю</w:t>
      </w:r>
      <w:r>
        <w:rPr>
          <w:iCs/>
          <w:sz w:val="28"/>
          <w:lang w:val="en-US"/>
        </w:rPr>
        <w:t>: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 xml:space="preserve">- </w:t>
      </w:r>
      <w:r>
        <w:rPr>
          <w:iCs/>
          <w:sz w:val="28"/>
          <w:lang w:val="uk-UA"/>
        </w:rPr>
        <w:t>встановити термін виконання даних рекомендацій комісії 7(сім) днів, та надати відповідну інформацію про виконання на розгляд постійній комісії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uk-UA"/>
        </w:rPr>
        <w:t xml:space="preserve">- розглянути дане звернення повторно на черговому засіданні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запросити відповідно представників ДКП “Луцьктепло”, управління освіти міської ради та завідувача </w:t>
      </w:r>
      <w:r>
        <w:rPr>
          <w:b w:val="false"/>
          <w:bCs w:val="false"/>
          <w:i w:val="false"/>
          <w:iCs/>
          <w:sz w:val="28"/>
          <w:lang w:val="uk-UA"/>
        </w:rPr>
        <w:t>дошкільного навчального закладу №24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 xml:space="preserve">- </w:t>
      </w:r>
      <w:r>
        <w:rPr>
          <w:iCs/>
          <w:sz w:val="28"/>
          <w:lang w:val="uk-UA"/>
        </w:rPr>
        <w:t>встановити термін виконання даних рекомендацій комісії 7(сім) днів, та надати відповідну інформацію про виконання на розгляд постійній комісії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uk-UA"/>
        </w:rPr>
        <w:t xml:space="preserve">- розглянути дане звернення повторно на черговому засіданні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запросити відповідно представників ДКП “Луцьктепло”, управління освіти міської ради та директора </w:t>
      </w:r>
      <w:r>
        <w:rPr>
          <w:b w:val="false"/>
          <w:bCs w:val="false"/>
          <w:i w:val="false"/>
          <w:iCs/>
          <w:sz w:val="28"/>
          <w:lang w:val="uk-UA"/>
        </w:rPr>
        <w:t>дошкільного навчального закладу №24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1. Звернення ТзОВ “Група компанія Екосорт” щодо вжиття заходів по відновленню роботи сортувальної лінії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Турика Л.П.- директора ТзОВ «Група компанії Екосорт», Кузьмича В.Ф.-директор Луцького спеціального комунального автотранспортного підприємства“Луцькспецкомунтранс”, які ознайомили присутніх з даним питанням.</w:t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/>
      </w:pPr>
      <w:r>
        <w:rPr>
          <w:b w:val="false"/>
          <w:bCs w:val="false"/>
          <w:iCs/>
          <w:sz w:val="28"/>
          <w:lang w:val="en-US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, Крась Ю.І.- директор департаменту ЖКГ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Cs/>
          <w:sz w:val="28"/>
          <w:lang w:val="en-US"/>
        </w:rPr>
        <w:t>Виступив</w:t>
      </w:r>
      <w:r>
        <w:rPr>
          <w:b/>
          <w:bCs/>
          <w:iCs/>
          <w:sz w:val="28"/>
          <w:lang w:val="en-US"/>
        </w:rPr>
        <w:t xml:space="preserve">: </w:t>
      </w:r>
      <w:r>
        <w:rPr>
          <w:iCs/>
          <w:sz w:val="28"/>
          <w:lang w:val="en-US"/>
        </w:rPr>
        <w:t>голова комісії — Козюра А.Г., який поставив на голосування наступн</w:t>
      </w:r>
      <w:r>
        <w:rPr>
          <w:iCs/>
          <w:sz w:val="28"/>
          <w:lang w:val="uk-UA"/>
        </w:rPr>
        <w:t>і</w:t>
      </w:r>
      <w:r>
        <w:rPr>
          <w:iCs/>
          <w:sz w:val="28"/>
          <w:lang w:val="en-US"/>
        </w:rPr>
        <w:t xml:space="preserve"> пропозиці</w:t>
      </w:r>
      <w:r>
        <w:rPr>
          <w:iCs/>
          <w:sz w:val="28"/>
          <w:lang w:val="uk-UA"/>
        </w:rPr>
        <w:t>ї</w:t>
      </w:r>
      <w:r>
        <w:rPr>
          <w:iCs/>
          <w:sz w:val="28"/>
          <w:lang w:val="en-US"/>
        </w:rPr>
        <w:t>: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>- </w:t>
      </w:r>
      <w:r>
        <w:rPr>
          <w:iCs/>
          <w:sz w:val="28"/>
          <w:lang w:val="uk-UA"/>
        </w:rPr>
        <w:t xml:space="preserve">перенести розгляд даного звернення на наступне засідання комісії, на яке запросити директора ТзОВ “Луцьк Еко”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Турика Л.П.- директора ТзОВ «Група компанії Екосорт»,Кузьмича В.Ф.-директор Луцького спеціального комунального автотранспортного підприємства“Луцькспецкомунтранс”,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 Крася Ю.І.-директор департаменту ЖКГ., із наданням ними відповідних документів на розгляд комісії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- директору ТзОВ “Луцьк Еко” підготувати та на дати на розгляд комісії звіт про діяльність підприємства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- 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перенести розгляд даного звернення на наступне засідання комісії, на яке запросити директора ТзОВ “Луцьк Еко”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Турика Л.П.- директора ТзОВ «Група компанії Екосорт»,Кузьмича В.Ф.-директор Луцького спеціального комунального автотранспортного підприємства“Луцькспецкомунтранс”,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 Крася Ю.І.-директор департаменту ЖКГ., із наданням ними відповідних документів на розгляд комісії;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- директору ТзОВ “Луцьк Еко” підготувати та на дати на розгляд комісії звіт про діяльність підприємства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/>
        </w:rPr>
        <w:t xml:space="preserve">  </w:t>
      </w:r>
      <w:r>
        <w:rPr>
          <w:b/>
          <w:bCs/>
          <w:i w:val="false"/>
          <w:iCs w:val="false"/>
          <w:sz w:val="28"/>
          <w:szCs w:val="28"/>
          <w:lang w:val="en-US"/>
        </w:rPr>
        <w:t>5. </w:t>
      </w:r>
      <w:r>
        <w:rPr>
          <w:b/>
          <w:bCs/>
          <w:i w:val="false"/>
          <w:iCs/>
          <w:sz w:val="28"/>
          <w:szCs w:val="28"/>
          <w:lang w:val="en-US"/>
        </w:rPr>
        <w:t>Про встановлення середньої заробітної плати забудовниками м. Луцька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Козюр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 xml:space="preserve"> А.Г. -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у комісії, який ознайомив присутніх з даним питанням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/>
      </w:pPr>
      <w:r>
        <w:rPr>
          <w:b w:val="false"/>
          <w:bCs w:val="false"/>
          <w:iCs/>
          <w:sz w:val="28"/>
          <w:lang w:val="en-US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, Троць В.Я. - начальник відділу ДАБК</w:t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Ігнатчук Н.В. - начальник управління з питань праці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Cs/>
          <w:sz w:val="28"/>
          <w:lang w:val="en-US"/>
        </w:rPr>
        <w:t>Виступив</w:t>
      </w:r>
      <w:r>
        <w:rPr>
          <w:b/>
          <w:bCs/>
          <w:iCs/>
          <w:sz w:val="28"/>
          <w:lang w:val="en-US"/>
        </w:rPr>
        <w:t xml:space="preserve">: </w:t>
      </w:r>
      <w:r>
        <w:rPr>
          <w:iCs/>
          <w:sz w:val="28"/>
          <w:lang w:val="en-US"/>
        </w:rPr>
        <w:t>голова комісії — Козюра А.Г., який поставив на голосування наступн</w:t>
      </w:r>
      <w:r>
        <w:rPr>
          <w:iCs/>
          <w:sz w:val="28"/>
          <w:lang w:val="uk-UA"/>
        </w:rPr>
        <w:t>і</w:t>
      </w:r>
      <w:r>
        <w:rPr>
          <w:iCs/>
          <w:sz w:val="28"/>
          <w:lang w:val="en-US"/>
        </w:rPr>
        <w:t xml:space="preserve"> пропозиці</w:t>
      </w:r>
      <w:r>
        <w:rPr>
          <w:iCs/>
          <w:sz w:val="28"/>
          <w:lang w:val="uk-UA"/>
        </w:rPr>
        <w:t>ї</w:t>
      </w:r>
      <w:r>
        <w:rPr>
          <w:iCs/>
          <w:sz w:val="28"/>
          <w:lang w:val="en-US"/>
        </w:rPr>
        <w:t>: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>- </w:t>
      </w:r>
      <w:r>
        <w:rPr>
          <w:iCs/>
          <w:sz w:val="28"/>
          <w:lang w:val="uk-UA"/>
        </w:rPr>
        <w:t>рекомендувати управлінню з питань праці провести позапланову перевірку щодо своєчасності та повноти сплати заробітної плати забудовниками м.Луцька, які приймали участь в реалізації спорудження комунальних замовлень (тендерах), а саме: ТзОВ “ЛТД ПМК-20”, ПП “Західторгбуд”, ПП “Євродек — М”, ТзОВ “Майтім”, ТзОВ Євро Гранд Буд”, ТзОВ “Ельбрус”, ТзОВ “Шинака Україна”, у зв’язку із виявленими фактами того що задекларовано при подачі проектно-кошторисної документації  та подачі до управління капітального будівництва заробітної плати у сумі 7000 тис. грн., фактично сплачено значно меншу су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Про результати проведеної перевірки повідомити комісію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- управлінню капітального будівництва передати по цих підприємствах інформацію для управління  з питань праці та підприємств де зафіксована сума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iCs/>
          <w:sz w:val="28"/>
          <w:lang w:val="en-US"/>
        </w:rPr>
        <w:t>- </w:t>
      </w:r>
      <w:r>
        <w:rPr>
          <w:iCs/>
          <w:sz w:val="28"/>
          <w:lang w:val="uk-UA"/>
        </w:rPr>
        <w:t>рекомендувати управлінню з питань праці провести позапланову перевірку щодо своєчасності та повноти сплати заробітної плати забудовниками м.Луцька, які приймали участь в реалізації виконання  комунальних замовлень (тендерах), а саме: ТзОВ “ЛТД ПМК-20”, ПП “Західторгбуд”, ПП “Євродек — М”, ТзОВ “Майтім”, ТзОВ Євро Гранд Буд”, ТзОВ “Ельбрус”, ТзОВ “Шинака Україна”, у зв’язку із виявленими фактами того що останніми було  задекларовано при подачі проектно-кошторисної документації до управління капітального будівництва заробітної плати у сумі 7000 тис. грн., однак така заробітна плата є суттєво меншою,що підтверджується фактичною сплатою податкових відрахувань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Про результати проведеної перевірки повідомити комісію;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- управлінню капітального будівництва передати кошторисну документацію  до управління  з питань праці для виконання рекомендації по тендерах в яких приймали участь вказані підприємства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/>
          <w:sz w:val="28"/>
          <w:szCs w:val="28"/>
          <w:lang w:val="uk-UA"/>
        </w:rPr>
        <w:t>3. Про стан ліфтового господарства в м.Луцьку та необхідності вирішення даного питання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рася Ю.І. - директора департаменту ЖКГ, який ознайомив присутніх з даним питанням. Зазначив, що  на розгляд чергової сесії буде внесено пропозицію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щодо виділення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1млн.грн., для вирішення даної проблеми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b w:val="false"/>
          <w:bCs w:val="false"/>
          <w:iCs/>
          <w:sz w:val="28"/>
          <w:lang w:val="en-US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b/>
          <w:iCs/>
          <w:sz w:val="28"/>
          <w:lang w:val="en-US"/>
        </w:rPr>
        <w:t>Виступив</w:t>
      </w:r>
      <w:r>
        <w:rPr>
          <w:b/>
          <w:bCs/>
          <w:iCs/>
          <w:sz w:val="28"/>
          <w:lang w:val="en-US"/>
        </w:rPr>
        <w:t xml:space="preserve">: </w:t>
      </w:r>
      <w:r>
        <w:rPr>
          <w:iCs/>
          <w:sz w:val="28"/>
          <w:lang w:val="en-US"/>
        </w:rPr>
        <w:t>голова комісії — Козюра А.Г., який поставив на голосування наступн</w:t>
      </w:r>
      <w:r>
        <w:rPr>
          <w:iCs/>
          <w:sz w:val="28"/>
          <w:lang w:val="uk-UA"/>
        </w:rPr>
        <w:t>у</w:t>
      </w:r>
      <w:r>
        <w:rPr>
          <w:iCs/>
          <w:sz w:val="28"/>
          <w:lang w:val="en-US"/>
        </w:rPr>
        <w:t xml:space="preserve"> пропозиці</w:t>
      </w:r>
      <w:r>
        <w:rPr>
          <w:iCs/>
          <w:sz w:val="28"/>
          <w:lang w:val="uk-UA"/>
        </w:rPr>
        <w:t>ю: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- рекомендувати Луцькій міській підтримати дану пропозицію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Луцькій міській підтримати  пропозицію щодо виділення 1 млн.,грн. для проведення капітального ремонту ліфтів відповідно до рішення міської ради від 24.12.2014 №68/96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“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Про Програму капітального ремонту житлового фонду міста Луцька на 2015-2019 роки”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 </w:t>
      </w:r>
      <w:r>
        <w:rPr>
          <w:b/>
          <w:bCs/>
          <w:i w:val="false"/>
          <w:iCs/>
          <w:sz w:val="28"/>
          <w:szCs w:val="28"/>
          <w:lang w:val="uk-UA"/>
        </w:rPr>
        <w:t>4. Повторний розгляд звернення гр. Криштапюк Г.А. щодо бездіяльності, на думку заявника, працівників ЖКП №8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Козюр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 xml:space="preserve"> А.Г. -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у комісії, який вніс пропозицію зняти з порядку денного дане питання у зв’язку із відсутністю заявника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зняти з порядку денного дане питання у зв’язку із відсутністю заявника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6. Звернення гр.Карібян Г.Г. з проханням надати дозвіл на встановлення пам’ятного знаку невинних жертв вірменського та українського народів на вул. Кафедральній у м.Луцьку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ставників  релігійної громади «СУРБ САРГІ» української єпархії Вірменської апостольної церкви м.Луцьку, які ознайомили присутніх по суті даного звернення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b w:val="false"/>
          <w:bCs w:val="false"/>
          <w:i w:val="false"/>
          <w:iCs w:val="false"/>
          <w:sz w:val="28"/>
          <w:lang w:val="en-US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Яручик М.О., Бойко П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Крась Ю.І.- директор департаменту ЖКГ, 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highlight w:val="white"/>
        </w:rPr>
        <w:t xml:space="preserve">Туз Веніамін Веніамінович - начальник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</w:rPr>
        <w:t>містобудування та архітектури,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highlight w:val="white"/>
        </w:rPr>
        <w:t>Гула С.В. -  заступник начальника   управління     містобудування   та архітектури, Троневич П.О.- начальник відділу охорони культурної спадщини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 w:val="false"/>
          <w:i w:val="false"/>
          <w:iCs/>
          <w:spacing w:val="-1"/>
          <w:sz w:val="28"/>
          <w:highlight w:val="white"/>
          <w:lang w:val="en-US"/>
        </w:rPr>
        <w:t>Виступив</w:t>
      </w:r>
      <w:r>
        <w:rPr>
          <w:rFonts w:eastAsia="Times New Roman" w:cs="Times New Roman"/>
          <w:b/>
          <w:bCs/>
          <w:i w:val="false"/>
          <w:iCs/>
          <w:spacing w:val="-1"/>
          <w:sz w:val="28"/>
          <w:highlight w:val="white"/>
          <w:lang w:val="en-US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/>
          <w:spacing w:val="-1"/>
          <w:sz w:val="28"/>
          <w:highlight w:val="white"/>
          <w:lang w:val="en-US"/>
        </w:rPr>
        <w:t>голова комісії — Козюра А.Г., який поставив на голосування наступн</w:t>
      </w:r>
      <w:r>
        <w:rPr>
          <w:rFonts w:eastAsia="Times New Roman" w:cs="Times New Roman"/>
          <w:b w:val="false"/>
          <w:bCs w:val="false"/>
          <w:i w:val="false"/>
          <w:iCs/>
          <w:spacing w:val="-1"/>
          <w:sz w:val="28"/>
          <w:highlight w:val="white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/>
          <w:spacing w:val="-1"/>
          <w:sz w:val="28"/>
          <w:highlight w:val="white"/>
          <w:lang w:val="en-US"/>
        </w:rPr>
        <w:t xml:space="preserve"> пропозиці</w:t>
      </w:r>
      <w:r>
        <w:rPr>
          <w:rFonts w:eastAsia="Times New Roman" w:cs="Times New Roman"/>
          <w:b w:val="false"/>
          <w:bCs w:val="false"/>
          <w:i w:val="false"/>
          <w:iCs/>
          <w:spacing w:val="-1"/>
          <w:sz w:val="28"/>
          <w:highlight w:val="white"/>
          <w:lang w:val="uk-UA"/>
        </w:rPr>
        <w:t>ю:перенести розгляд даного звернення на наступне засідання комісії, та провести виїзне засідання комісії, виїхати на місце для детального вивчення даного питання.</w:t>
      </w:r>
    </w:p>
    <w:p>
      <w:pPr>
        <w:pStyle w:val="Normal"/>
        <w:bidi w:val="0"/>
        <w:spacing w:before="0" w:after="0"/>
        <w:ind w:left="0" w:right="-49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                        </w:t>
      </w:r>
      <w:r>
        <w:rPr>
          <w:b/>
          <w:bCs/>
          <w:iCs/>
          <w:sz w:val="28"/>
          <w:szCs w:val="28"/>
          <w:lang w:val="uk-UA"/>
        </w:rPr>
        <w:t xml:space="preserve">«утримались» -0     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pacing w:val="-1"/>
          <w:sz w:val="28"/>
          <w:szCs w:val="28"/>
          <w:highlight w:val="white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pacing w:val="-1"/>
          <w:sz w:val="28"/>
          <w:szCs w:val="28"/>
          <w:highlight w:val="white"/>
          <w:lang w:val="uk-UA"/>
        </w:rPr>
        <w:t>перенести розгляд даного звернення на наступне засідання комісії, та провести виїзне засідання комісії, виїхати на місце для детального вивчення даного питання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7.Про Програму впорядкування зовнішнього естетичного вигляду території міста Луцька на 2019 рік.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b/>
          <w:bCs/>
          <w:i w:val="false"/>
          <w:iCs w:val="false"/>
          <w:sz w:val="28"/>
        </w:rPr>
        <w:t>Слухали:</w:t>
      </w:r>
      <w:r>
        <w:rPr>
          <w:b w:val="false"/>
          <w:bCs w:val="false"/>
          <w:i w:val="false"/>
          <w:iCs w:val="false"/>
          <w:sz w:val="28"/>
        </w:rPr>
        <w:t xml:space="preserve"> Туза В. В.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чальника управління містобудування та архітектур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</w:rPr>
        <w:t>Гулу С.В. -  заступника начальника   управління     містобудування   та архітектури, які ознайомили присутніх з даним проектом рішення.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позачергової  50-ї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  <w:lang w:val="uk-UA"/>
        </w:rPr>
        <w:t>Про Програму впорядкування зовнішнього естетичного вигляду території міста Луцька на 2019 рік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позачергової  50-ї сесії міської ради та рекомендувати міській раді підтримати  проект рішення “Про Програму впорядкування зовнішнього естетичного вигляду території міста Луцька на 2019 рік”  за основу і в цілому. 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Style18"/>
        <w:spacing w:before="0" w:after="0"/>
        <w:ind w:left="0" w:right="-79" w:hanging="0"/>
        <w:jc w:val="both"/>
        <w:rPr/>
      </w:pPr>
      <w:r>
        <w:rPr/>
      </w:r>
    </w:p>
    <w:p>
      <w:pPr>
        <w:pStyle w:val="Style18"/>
        <w:spacing w:before="0" w:after="0"/>
        <w:ind w:left="0" w:right="-79" w:hanging="0"/>
        <w:jc w:val="both"/>
        <w:rPr/>
      </w:pPr>
      <w:r>
        <w:rPr/>
      </w:r>
    </w:p>
    <w:p>
      <w:pPr>
        <w:pStyle w:val="Style18"/>
        <w:spacing w:before="0" w:after="0"/>
        <w:ind w:left="0" w:right="-79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>8. Різне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 w:val="false"/>
          <w:i w:val="false"/>
          <w:iCs/>
          <w:spacing w:val="-1"/>
          <w:sz w:val="28"/>
          <w:highlight w:val="white"/>
          <w:lang w:val="en-US"/>
        </w:rPr>
        <w:t>Виступив</w:t>
      </w:r>
      <w:r>
        <w:rPr>
          <w:rFonts w:eastAsia="Times New Roman" w:cs="Times New Roman"/>
          <w:b/>
          <w:bCs/>
          <w:i w:val="false"/>
          <w:iCs/>
          <w:spacing w:val="-1"/>
          <w:sz w:val="28"/>
          <w:highlight w:val="white"/>
          <w:lang w:val="en-US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highlight w:val="white"/>
          <w:lang w:val="en-US"/>
        </w:rPr>
        <w:t xml:space="preserve">Троневич П.О.- начальник відділу охорони культурної спадщини,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highlight w:val="white"/>
          <w:lang w:val="uk-UA"/>
        </w:rPr>
        <w:t xml:space="preserve">щодо пита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uk-UA"/>
        </w:rPr>
        <w:t>про вжиття заходів щодо виведення з аварійного технічного стану зовнішнього декоративного оздоблення головного фасаду щойно виявленого об’єкта культурної спадщини житлового будинку на вул. Лесі Українки, 37, який почастинно перебуває у власності різних осіб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7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Яручик М.О., Бойко П.П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Cs/>
          <w:sz w:val="28"/>
          <w:lang w:val="en-US"/>
        </w:rPr>
        <w:t>Виступив</w:t>
      </w:r>
      <w:r>
        <w:rPr>
          <w:b/>
          <w:bCs/>
          <w:iCs/>
          <w:sz w:val="28"/>
          <w:lang w:val="en-US"/>
        </w:rPr>
        <w:t xml:space="preserve">: </w:t>
      </w:r>
      <w:r>
        <w:rPr>
          <w:iCs/>
          <w:sz w:val="28"/>
          <w:lang w:val="en-US"/>
        </w:rPr>
        <w:t xml:space="preserve">голова комісії — Козюра А.Г., який  </w:t>
      </w:r>
      <w:r>
        <w:rPr>
          <w:iCs/>
          <w:sz w:val="28"/>
          <w:lang w:val="uk-UA"/>
        </w:rPr>
        <w:t xml:space="preserve">вніс пропозицію: рекомендувати власникам даного будинку спільно виготовити проектно-кошторисну документацію по реставрації фасаду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uk-UA"/>
        </w:rPr>
        <w:t xml:space="preserve">будинку на вул. Лесі Українки, 37. Узгодити виготовлений проект і вигляд фасаду з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uk-UA"/>
        </w:rPr>
        <w:t xml:space="preserve"> управління     містобудування   та архітектури т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en-US"/>
        </w:rPr>
        <w:t>відді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uk-UA"/>
        </w:rPr>
        <w:t>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en-US"/>
        </w:rPr>
        <w:t xml:space="preserve"> охорони культурної спадщини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uk-UA"/>
        </w:rPr>
        <w:t>Також довести до відома даних власників, що після проведення даної роботи  буде вирішуватись питання щодо співфінансування проведення реконструкції зазначеного фасаду будинк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рекомендувати власникам даного будинку спільно виготовити проектно-кошторисну документацію по реставрації фасаду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uk-UA"/>
        </w:rPr>
        <w:t xml:space="preserve">будинку на вул. Лесі Українки, 37. Узгодити виготовлений проект і вигляд фасаду з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uk-UA"/>
        </w:rPr>
        <w:t xml:space="preserve"> управління     містобудування   та архітектури та 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en-US"/>
        </w:rPr>
        <w:t>відділ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uk-UA"/>
        </w:rPr>
        <w:t>ом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en-US"/>
        </w:rPr>
        <w:t xml:space="preserve"> охорони культурної спадщини.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lang w:val="uk-UA"/>
        </w:rPr>
        <w:t>Також довести до відома даних власників, що після проведення даної роботи  буде розглянуто можливість щодо співфінансування з міського бюджету проведення реконструкції зазначеного фасаду будинку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а  комісії                                                                               А. Козюра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550" w:right="567" w:gutter="0" w:header="0" w:top="490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6:05Z</dcterms:created>
  <dc:creator/>
  <dc:description/>
  <dc:language>en-US</dc:language>
  <cp:lastModifiedBy/>
  <cp:lastPrinted>2018-10-25T16:55:00Z</cp:lastPrinted>
  <dcterms:modified xsi:type="dcterms:W3CDTF">2018-12-11T11:53:18Z</dcterms:modified>
  <cp:revision>40</cp:revision>
  <dc:subject/>
  <dc:title>mvk</dc:title>
</cp:coreProperties>
</file>