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42668239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 xml:space="preserve">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ind w:left="0" w:right="0" w:firstLine="664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6649"/>
        <w:jc w:val="right"/>
        <w:rPr>
          <w:b/>
          <w:b/>
          <w:lang w:val="uk-UA"/>
        </w:rPr>
      </w:pPr>
      <w:r>
        <w:rPr>
          <w:b/>
          <w:lang w:val="uk-UA"/>
        </w:rPr>
        <w:t>18.04.2019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lang w:val="uk-UA"/>
        </w:rPr>
        <w:t>09</w:t>
      </w:r>
      <w:r>
        <w:rPr>
          <w:b/>
          <w:lang w:val="uk-UA"/>
        </w:rPr>
        <w:t>:0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right="0" w:firstLine="936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Білан А.В. – голова комісії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Безпятко Ю.В. – секретар комісії</w:t>
      </w:r>
    </w:p>
    <w:p>
      <w:pPr>
        <w:pStyle w:val="Normal"/>
        <w:ind w:left="0" w:right="0" w:firstLine="4536"/>
        <w:jc w:val="both"/>
        <w:rPr>
          <w:lang w:val="uk-UA"/>
        </w:rPr>
      </w:pPr>
      <w:r>
        <w:rPr>
          <w:lang w:val="uk-UA"/>
        </w:rPr>
        <w:t>Залевська О.І. – член комісії</w:t>
      </w:r>
    </w:p>
    <w:p>
      <w:pPr>
        <w:pStyle w:val="Normal"/>
        <w:ind w:left="3600" w:right="0" w:firstLine="936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3600" w:right="0" w:firstLine="936"/>
        <w:jc w:val="both"/>
        <w:rPr>
          <w:lang w:val="uk-UA"/>
        </w:rPr>
      </w:pPr>
      <w:r>
        <w:rPr>
          <w:lang w:val="uk-UA"/>
        </w:rPr>
        <w:t>Савчук С.А. – заступник голови комісії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0" w:right="0" w:firstLine="4536"/>
        <w:jc w:val="both"/>
        <w:rPr/>
      </w:pPr>
      <w:r>
        <w:rPr>
          <w:b/>
          <w:u w:val="single"/>
          <w:lang w:val="uk-UA"/>
        </w:rPr>
        <w:t>Запрошені:</w:t>
      </w: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ind w:left="0" w:right="0" w:firstLine="4536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Грабко А.В. - начальник відділу</w:t>
      </w:r>
    </w:p>
    <w:p>
      <w:pPr>
        <w:pStyle w:val="Normal"/>
        <w:ind w:left="0" w:right="0" w:firstLine="4536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управління майном міської комунальної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lang w:val="uk-UA"/>
        </w:rPr>
        <w:t xml:space="preserve">власності   </w:t>
      </w:r>
    </w:p>
    <w:p>
      <w:pPr>
        <w:pStyle w:val="Normal"/>
        <w:ind w:left="0" w:right="0" w:firstLine="4536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>Саприка А.В. – заступник директора</w:t>
      </w:r>
    </w:p>
    <w:p>
      <w:pPr>
        <w:pStyle w:val="Normal"/>
        <w:ind w:left="0" w:right="0" w:firstLine="4536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>департаменту фінансів та бюджету</w:t>
      </w:r>
    </w:p>
    <w:p>
      <w:pPr>
        <w:pStyle w:val="Normal"/>
        <w:ind w:left="0" w:right="0" w:firstLine="4536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>Максим</w:t>
      </w:r>
      <w:r>
        <w:rPr>
          <w:rFonts w:eastAsia="Times New Roman" w:cs="Times New Roman"/>
          <w:bCs/>
          <w:szCs w:val="28"/>
          <w:lang w:val="en-US"/>
        </w:rPr>
        <w:t>’</w:t>
      </w:r>
      <w:r>
        <w:rPr>
          <w:rFonts w:eastAsia="Times New Roman" w:cs="Times New Roman"/>
          <w:bCs/>
          <w:szCs w:val="28"/>
          <w:lang w:val="uk-UA"/>
        </w:rPr>
        <w:t>як А.В. – заступник директора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юридичного департаменту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Феденчук Б.М. - директор КП “Парки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та сквери м. Луцька”</w:t>
      </w:r>
    </w:p>
    <w:p>
      <w:pPr>
        <w:pStyle w:val="Normal"/>
        <w:ind w:left="0" w:right="0" w:firstLine="4536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>Лещенко З.Б. - начальник управління</w:t>
      </w:r>
    </w:p>
    <w:p>
      <w:pPr>
        <w:pStyle w:val="Normal"/>
        <w:ind w:left="0" w:right="0" w:firstLine="4536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>освіти</w:t>
      </w:r>
    </w:p>
    <w:p>
      <w:pPr>
        <w:pStyle w:val="Normal"/>
        <w:ind w:left="0" w:right="0" w:firstLine="4536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>Коцур Ю.Г. - головний інженер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управління освіт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Гнатів Т.Ф. - директор департаменту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ультур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Біньковський В.Г. - головний інженер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ДКП “Луцьктепло”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4536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</w:r>
    </w:p>
    <w:p>
      <w:pPr>
        <w:pStyle w:val="Heading1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(53). Про надання пільг по орендній платі за нежитлове приміщення, що на пр-ті Волі, 23, Волинській обласній організації Всеукраїнської організації інвалідів «СОЮЗ ОРГАНІЗАЦІЙ ІНВАЛІДІВ УКРАЇНИ»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(54). Про надання пільг по орендній платі за нежитлове приміщення, що на вул. Глушець, 20, Волинській обласній організації фізкультурно-спортивного товариства «СПАРТАК»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3(55). Про надання пільг по орендній платі за нежитлове приміщення, що на вул. Привокзальній, 13 а, обласній дитячо-юнацькій спортивній школі інвалідів.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4(56). Про надання пільг по орендній платі за нежитлове приміщення, що на вул. Федорова, 7, Волинському регіональному центру з фізичної культури і спорту інвалідів «ІНВАСПОРТ»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5(57). Про надання пільг по орендній платі за нежитлове приміщення, що на вул. Шевченка, 14, громадській організації «Члени родин загиблих в АТО «НАДІЯ».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6(58). </w:t>
      </w:r>
      <w:r>
        <w:rPr>
          <w:b/>
          <w:bCs/>
        </w:rPr>
        <w:t>Про надання комунальному закладу «Луцька міська дитяча поліклініка» дозволу</w:t>
      </w:r>
      <w:r>
        <w:rPr>
          <w:b/>
        </w:rPr>
        <w:t xml:space="preserve"> </w:t>
      </w:r>
      <w:r>
        <w:rPr>
          <w:b/>
          <w:bCs/>
        </w:rPr>
        <w:t>на списання основних засобів шляхом ліквідації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7(59). </w:t>
      </w:r>
      <w:r>
        <w:rPr>
          <w:b/>
          <w:bCs/>
        </w:rPr>
        <w:t>Про надання державному комунальному підприємству «Луцьктепло» дозволу на списання основних засобів шляхом ліквідації.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8(60). </w:t>
      </w:r>
      <w:r>
        <w:rPr>
          <w:b/>
          <w:bCs/>
        </w:rPr>
        <w:t>Про надання комунальному підприємству «Луцьке підприємство електротранспорту» дозволу на списання основних засобів шляхом ліквідації.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9(61). Про надання згоди на прийняття у власність територіальної громади міста Луцька об’єкта державного майна - позаплощадочної мережі госппобутової каналізації, що знаходиться за адресою</w:t>
      </w:r>
      <w:r>
        <w:rPr>
          <w:b/>
          <w:lang w:val="ru-RU"/>
        </w:rPr>
        <w:t>:</w:t>
      </w:r>
      <w:r>
        <w:rPr>
          <w:b/>
        </w:rPr>
        <w:t xml:space="preserve"> вул. Боженка, 34, м.Луцьк.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0(62). Про зарахування вартості ремонтних робіт в рахунок орендної плати за нежитлове приміщення, що на пр-ті Відродження, 2.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</w:rPr>
        <w:t xml:space="preserve">11(63). </w:t>
      </w:r>
      <w:r>
        <w:rPr>
          <w:b/>
          <w:bCs/>
          <w:iCs/>
        </w:rPr>
        <w:t xml:space="preserve">Про </w:t>
      </w:r>
      <w:r>
        <w:rPr>
          <w:b/>
          <w:iCs/>
        </w:rPr>
        <w:t>закріплення на праві господарського відання майна, що належить громаді міста Луцька.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відає: Феденчук Богдан Михайлович  – в.о. директора КП «Парки та сквери м. Луцька»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ро порядок платного користування фізичними та юридичними особами шкільних спортивних майданчиків та інших шкільних приміщень після завершення навчального процесу для занять спортом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/>
      </w:pPr>
      <w:r>
        <w:rPr>
          <w:bCs/>
          <w:i/>
          <w:color w:val="000000"/>
        </w:rPr>
        <w:t>Інформують: Лещенко Зіновія Богданівна – начальник управління освіти,</w:t>
      </w:r>
      <w:r>
        <w:rPr>
          <w:b/>
          <w:bCs/>
          <w:color w:val="000000"/>
        </w:rPr>
        <w:t xml:space="preserve">  </w:t>
      </w:r>
      <w:r>
        <w:rPr>
          <w:i/>
          <w:iCs/>
          <w:color w:val="000000"/>
        </w:rPr>
        <w:t>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660" w:leader="none"/>
        </w:tabs>
        <w:spacing w:lineRule="auto" w:line="288"/>
        <w:jc w:val="both"/>
        <w:rPr/>
      </w:pPr>
      <w:r>
        <w:rPr>
          <w:rStyle w:val="FontStyle22"/>
          <w:rFonts w:eastAsia="Times New Roman" w:cs="Times New Roman"/>
          <w:b/>
          <w:bCs/>
          <w:i/>
          <w:iCs/>
          <w:spacing w:val="-1"/>
          <w:sz w:val="28"/>
          <w:szCs w:val="28"/>
          <w:highlight w:val="white"/>
          <w:lang w:val="uk-UA" w:eastAsia="ar-SA" w:bidi="ar-SA"/>
        </w:rPr>
        <w:t xml:space="preserve"> </w:t>
      </w:r>
      <w:r>
        <w:rPr>
          <w:rStyle w:val="FontStyle22"/>
          <w:rFonts w:eastAsia="Times New Roman"/>
          <w:b/>
          <w:bCs/>
          <w:i/>
          <w:iCs/>
          <w:spacing w:val="-1"/>
          <w:sz w:val="28"/>
          <w:szCs w:val="28"/>
          <w:highlight w:val="white"/>
          <w:lang w:val="uk-UA" w:eastAsia="ar-SA" w:bidi="ar-SA"/>
        </w:rPr>
        <w:t>Проекти рішень міської ради, що пропонується внести постійній комісії міської ради з питань комунального майна та приватизації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13. Про прийняття в міську комунальну власність </w:t>
        <w:br/>
        <w:t>закладу Луцького районного будинку культури.</w:t>
      </w:r>
    </w:p>
    <w:p>
      <w:pPr>
        <w:pStyle w:val="Normal"/>
        <w:tabs>
          <w:tab w:val="clear" w:pos="709"/>
          <w:tab w:val="left" w:pos="466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uk-UA"/>
        </w:rPr>
        <w:t>Доповідає: Гнатів Тетяна Федорівна — директор департаменту культури</w:t>
      </w:r>
    </w:p>
    <w:p>
      <w:pPr>
        <w:pStyle w:val="Normal"/>
        <w:tabs>
          <w:tab w:val="clear" w:pos="709"/>
          <w:tab w:val="left" w:pos="46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</w:t>
      </w:r>
      <w:r>
        <w:rPr>
          <w:b/>
          <w:bCs/>
          <w:i w:val="false"/>
          <w:iCs w:val="false"/>
          <w:sz w:val="28"/>
          <w:szCs w:val="28"/>
          <w:lang w:val="uk-UA"/>
        </w:rPr>
        <w:t>14. Про прийняття в міську комунальну власність Центральної районної бібліотеки Луцького району.</w:t>
      </w:r>
    </w:p>
    <w:p>
      <w:pPr>
        <w:pStyle w:val="Normal"/>
        <w:tabs>
          <w:tab w:val="clear" w:pos="709"/>
          <w:tab w:val="left" w:pos="4660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>Доповідає: Гнатів Тетяна Федорівна — директор департаменту культури</w:t>
      </w:r>
    </w:p>
    <w:p>
      <w:pPr>
        <w:pStyle w:val="Normal"/>
        <w:tabs>
          <w:tab w:val="clear" w:pos="709"/>
          <w:tab w:val="left" w:pos="46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5. Різне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0" w:right="-2" w:firstLine="708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 xml:space="preserve">Чи є  зміни або доповнення до порядку денного засідання комісії? Є. </w:t>
      </w:r>
    </w:p>
    <w:p>
      <w:pPr>
        <w:pStyle w:val="Normal"/>
        <w:widowControl/>
        <w:ind w:left="0" w:right="-2" w:firstLine="708"/>
        <w:jc w:val="both"/>
        <w:rPr/>
      </w:pPr>
      <w:r>
        <w:rPr>
          <w:b/>
          <w:lang w:val="uk-UA"/>
        </w:rPr>
        <w:t xml:space="preserve">Головуючий: </w:t>
      </w:r>
      <w:r>
        <w:rPr>
          <w:b w:val="false"/>
          <w:bCs w:val="false"/>
          <w:lang w:val="uk-UA"/>
        </w:rPr>
        <w:t xml:space="preserve">Пропоную питання № </w:t>
      </w:r>
      <w:r>
        <w:rPr>
          <w:b w:val="false"/>
          <w:bCs w:val="false"/>
          <w:iCs/>
          <w:lang w:val="uk-UA"/>
        </w:rPr>
        <w:t>11(63). Про закріплення на праві господарського відання майна, що належить громаді міста Луцька розглянути першим.</w:t>
      </w:r>
    </w:p>
    <w:p>
      <w:pPr>
        <w:pStyle w:val="Normal"/>
        <w:widowControl/>
        <w:ind w:left="0" w:right="-2" w:firstLine="708"/>
        <w:jc w:val="both"/>
        <w:rPr>
          <w:lang w:val="uk-UA"/>
        </w:rPr>
      </w:pPr>
      <w:r>
        <w:rPr>
          <w:lang w:val="uk-UA"/>
        </w:rPr>
        <w:t>Ставлю на голосування пропозицію порядок денний засідання комісії прийняти за основу та в цілому із зміною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ind w:left="1069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11(63). Про закріплення на праві господарського відання майна, що належить громаді міста Луцька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Феденчука Б.М.</w:t>
      </w:r>
      <w:r>
        <w:rPr>
          <w:lang w:val="uk-UA"/>
        </w:rPr>
        <w:t>,  директора КП “Парки та сквери м. Луцька”, який проінформував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Cs/>
          <w:szCs w:val="28"/>
          <w:lang w:val="uk-UA"/>
        </w:rPr>
      </w:pPr>
      <w:r>
        <w:rPr>
          <w:rFonts w:cs="Times New Roman"/>
          <w:b w:val="false"/>
          <w:bCs w:val="false"/>
          <w:iCs/>
          <w:szCs w:val="28"/>
          <w:lang w:val="uk-UA"/>
        </w:rPr>
        <w:t>В обговоренні даного питання взяли участь члени комісії Білан А.В.,  Безпятко Ю.В., юрист КП “Парки та сквери м. Луцька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b w:val="false"/>
          <w:bCs w:val="false"/>
          <w:iCs/>
          <w:szCs w:val="28"/>
          <w:lang w:val="uk-UA"/>
        </w:rPr>
        <w:t>Про закріплення на праві господарського відання майна, що належить громаді міста Луцька</w:t>
      </w:r>
      <w:r>
        <w:rPr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2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1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не прийнят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(53). Про надання пільг по орендній платі за нежитлове приміщення, що на пр-ті Волі, 23, Волинській обласній організації Всеукраїнської організації інвалідів «СОЮЗ ОРГАНІЗАЦІЙ ІНВАЛІДІВ УКРАЇНИ»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рабко А.В.</w:t>
      </w:r>
      <w:r>
        <w:rPr>
          <w:lang w:val="uk-UA"/>
        </w:rPr>
        <w:t>, 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b w:val="false"/>
          <w:bCs w:val="false"/>
          <w:szCs w:val="28"/>
          <w:lang w:val="uk-UA"/>
        </w:rPr>
        <w:t>Про надання пільг по орендній платі за нежитлове приміщення, що на пр-ті Волі, 23, Волинській обласній організації Всеукраїнської організації інвалідів «СОЮЗ ОРГАНІЗАЦІЙ ІНВАЛІДІВ УКРАЇНИ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>2(54). Про надання пільг по орендній платі за нежитлове приміщення, що на вул. Глушець, 20, Волинській обласній організації фізкультурно-спортивного товариства «СПАРТАК»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рабко А.В.</w:t>
      </w:r>
      <w:r>
        <w:rPr>
          <w:lang w:val="uk-UA"/>
        </w:rPr>
        <w:t>, 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Про надання пільг по орендній платі за нежитлове приміщення, що на вул. Глушець, 20, Волинській обласній організації фізкультурно-спортивного товариства «СПАРТАК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>3(55). Про надання пільг по орендній платі за нежитлове приміщення, що на вул. Привокзальній, 13 а, обласній дитячо-юнацькій спортивній школі інвалідів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рабко А.В.</w:t>
      </w:r>
      <w:r>
        <w:rPr>
          <w:lang w:val="uk-UA"/>
        </w:rPr>
        <w:t>, 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Про надання пільг по орендній платі за нежитлове приміщення, що на вул. Привокзальній, 13 а, обласній дитячо-юнацькій спортивній школі інвалідів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>4(56). Про надання пільг по орендній платі за нежитлове приміщення, що на вул. Федорова, 7, Волинському регіональному центру з фізичної культури і спорту інвалідів «ІНВАСПОРТ»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рабко А.В.</w:t>
      </w:r>
      <w:r>
        <w:rPr>
          <w:lang w:val="uk-UA"/>
        </w:rPr>
        <w:t>, 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Про надання пільг по орендній платі за нежитлове приміщення, що на вул. Федорова, 7, Волинському регіональному центру з фізичної культури і спорту інвалідів «ІНВАСПОРТ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>5(57). Про надання пільг по орендній платі за нежитлове приміщення, що на вул. Шевченка, 14, громадській організації «Члени родин загиблих в АТО «НАДІЯ»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рабко А.В.</w:t>
      </w:r>
      <w:r>
        <w:rPr>
          <w:lang w:val="uk-UA"/>
        </w:rPr>
        <w:t>, 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Про надання пільг по орендній платі за нежитлове приміщення, що на вул. Шевченка, 14, громадській організації «Члени родин загиблих в АТО «НАДІЯ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>6(58). </w:t>
      </w: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>Про надання комунальному закладу «Луцька міська дитяча поліклініка» дозволу</w:t>
      </w: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>на списання основних засобів шляхом ліквідації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рабко А.В.</w:t>
      </w:r>
      <w:r>
        <w:rPr>
          <w:lang w:val="uk-UA"/>
        </w:rPr>
        <w:t>, 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Про надання комунальному закладу «Луцька міська дитяча поліклініка» дозволу на списання основних засобів шляхом ліквідації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>7(59). </w:t>
      </w: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>Про надання державному комунальному підприємству «Луцьктепло» дозволу на списання основних засобів шляхом ліквідації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рабко А.В.</w:t>
      </w:r>
      <w:r>
        <w:rPr>
          <w:lang w:val="uk-UA"/>
        </w:rPr>
        <w:t>, 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, головний інженер ДКП “Луцьктепло” Біньковський 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Про надання державному комунальному підприємству «Луцьктепло» дозволу на списання основних засобів шляхом ліквідації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/>
          <w:iCs/>
          <w:color w:val="000000"/>
          <w:szCs w:val="28"/>
          <w:lang w:val="uk-UA"/>
        </w:rPr>
        <w:t>8(60). </w:t>
      </w: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>Про надання комунальному підприємству «Луцьке підприємство електротранспорту» дозволу на списання основних засобів шляхом ліквідації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рабко А.В.</w:t>
      </w:r>
      <w:r>
        <w:rPr>
          <w:lang w:val="uk-UA"/>
        </w:rPr>
        <w:t>, 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Про надання комунальному підприємству «Луцьке підприємство електротранспорту» дозволу на списання основних засобів шляхом ліквідації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>9(61). Про надання згоди на прийняття у власність територіальної громади міста Луцька об’єкта державного майна - позаплощадочної мережі госппобутової каналізації, що знаходиться за адресою</w:t>
      </w:r>
      <w:r>
        <w:rPr>
          <w:rStyle w:val="StrongEmphasis"/>
          <w:rFonts w:cs="Times New Roman"/>
          <w:b/>
          <w:bCs/>
          <w:iCs/>
          <w:color w:val="000000"/>
          <w:szCs w:val="28"/>
          <w:lang w:val="ru-RU"/>
        </w:rPr>
        <w:t>:</w:t>
      </w: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 xml:space="preserve"> вул. Боженка, 34, м.Луцьк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рабко А.В.</w:t>
      </w:r>
      <w:r>
        <w:rPr>
          <w:lang w:val="uk-UA"/>
        </w:rPr>
        <w:t>, 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Про надання згоди на прийняття у власність територіальної громади міста Луцька об’єкта державного майна - позаплощадочної мережі госппобутової каналізації, що знаходиться за адресою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ru-RU"/>
        </w:rPr>
        <w:t>: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 xml:space="preserve"> вул. Боженка, 34, м.Луцьк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>10(62). Про зарахування вартості ремонтних робіт в рахунок орендної плати за нежитлове приміщення, що на пр-ті Відродження, 2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рабко А.В.</w:t>
      </w:r>
      <w:r>
        <w:rPr>
          <w:lang w:val="uk-UA"/>
        </w:rPr>
        <w:t>, 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підтримати проект рішення «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Про зарахування вартості ремонтних робіт в рахунок орендної плати за нежитлове приміщення, що на пр-ті Відродження, 2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/>
      </w:pP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>12. Про порядок платного користування фізичними та юридичними особами шкільних спортивних майданчиків та інших шкільних приміщень після завершення навчального процесу для занять спортом.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      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Лещенко З.Б., начальника управління освіти, яка проінформувала присутніх по суті питання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/>
      </w:pP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В обговоренні взяли участь депутати міської ради Безпятко Ю.В., Білан А.В., Залевська О.І., головний інженер управління освіти Коцур Ю.Г., начальник відділу управління майном міської комунальної власності Грабко А.В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/>
      </w:pP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>В результаті обговорення вирішили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/>
      </w:pPr>
      <w:r>
        <w:rPr>
          <w:rStyle w:val="StrongEmphasis"/>
          <w:rFonts w:cs="Times New Roman"/>
          <w:b/>
          <w:bCs/>
          <w:iCs/>
          <w:color w:val="000000"/>
          <w:szCs w:val="28"/>
          <w:lang w:val="uk-UA"/>
        </w:rPr>
        <w:t>-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 xml:space="preserve"> на черговому засіданні постійної комісії міської ради з питань комунального майна та приватизації розглянути пропозиції щодо необхідних кроків для розроблення технічної документації на шкільні спортивні майданчики із штучним покриттям та встановлення відеокамер. 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13. Про прийняття в міську комунальну власність </w:t>
        <w:br/>
        <w:t>закладу Луцького районного будинку культури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натів Т.Ф.</w:t>
      </w:r>
      <w:r>
        <w:rPr>
          <w:lang w:val="uk-UA"/>
        </w:rPr>
        <w:t>,  директора департаменту культури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, заступник директора юридичного департаменту Максим’як А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внести до порядку денного пленарного засідання 56-ї сесії та підтримати проект рішення 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Про прийняття в міську комунальну власність </w:t>
        <w:br/>
        <w:t>закладу Луцького районного будинку культури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660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rFonts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14. Про прийняття в міську комунальну власність Центральної районної бібліотеки Луцького району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Гнатів Т.Ф.</w:t>
      </w:r>
      <w:r>
        <w:rPr>
          <w:lang w:val="uk-UA"/>
        </w:rPr>
        <w:t>,  директора департаменту культури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, заступник директора юридичного департаменту Максим’як А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szCs w:val="28"/>
          <w:lang w:val="uk-UA"/>
        </w:rPr>
        <w:t>Ставлю на голосування пропозицію: рекомендувати міській раді внести до порядку денного пленарного засідання 56-ї сесії та підтримати проект рішення «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о прийняття в міську комунальну власність Центральної районної бібліотеки Луцького району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  <w:t>15. Різне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Чи питання, пропозиції для розгляду в «Різному»? Немає.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якую, колеги, за роботу!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                                                        Андрій БІЛ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постійної комісії                                                      Юрій БЕЗПЯТ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2606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5.75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0:00Z</dcterms:created>
  <dc:creator>nazaruk</dc:creator>
  <dc:description/>
  <dc:language>en-US</dc:language>
  <cp:lastModifiedBy/>
  <dcterms:modified xsi:type="dcterms:W3CDTF">2019-05-06T05:15:49Z</dcterms:modified>
  <cp:revision>185</cp:revision>
  <dc:subject/>
  <dc:title>mvk</dc:title>
</cp:coreProperties>
</file>