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0748046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9.08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0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. Кравчук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bookmarkStart w:id="1" w:name="_Hlk61527833"/>
            <w:bookmarkEnd w:id="1"/>
            <w:r>
              <w:rPr>
                <w:sz w:val="28"/>
                <w:szCs w:val="28"/>
                <w:lang w:val="ru-RU"/>
              </w:rPr>
              <w:t>В. Малют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74911507"/>
            <w:bookmarkEnd w:id="2"/>
            <w:r>
              <w:rPr>
                <w:sz w:val="28"/>
                <w:szCs w:val="28"/>
              </w:rPr>
              <w:t>Д. Грач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О. Лиса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начальник відділу екології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 Туз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М. Осі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директор департаменту містобудування, земельних ресурсів та реклами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директор департаменту житлово-комунального господарства 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 Гуме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Луцькводоканал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Л. Коза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eastAsia="Calibri"/>
                <w:sz w:val="28"/>
                <w:szCs w:val="28"/>
                <w:lang w:eastAsia="en-US"/>
              </w:rPr>
              <w:t>Луцького комбінату шкільного і студентського харчуванн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Calibri"/>
                <w:bCs/>
                <w:i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О. Богда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КП «Ласка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 Мазі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Луцьке електротехнічне підприємство - Луцьксвітло»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ондарук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ідтримати порядок денний за основу та в цілому із зміною. Внести до порядку денного комісії питання «</w:t>
            </w:r>
            <w:r>
              <w:rPr>
                <w:sz w:val="28"/>
                <w:szCs w:val="28"/>
              </w:rPr>
              <w:t>Про затвердження Статуту комунального підприємства «Луцьке електротехнічне підприємство – Луцьксвітло» в новій редакції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/</w:t>
            </w:r>
            <w:r>
              <w:rPr>
                <w:color w:val="000000"/>
                <w:sz w:val="28"/>
                <w:szCs w:val="28"/>
              </w:rPr>
              <w:t>59. Про погодження проєкту внесення змін до детального плану території в межах вулиць Львівської, Цегельної та Супутника у місті Луцьку.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Т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color w:val="000000"/>
                <w:sz w:val="28"/>
                <w:szCs w:val="28"/>
              </w:rPr>
              <w:t>Про погодження проєкту внесення змін до детального плану території в межах вулиць Львівської, Цегельної та Супутника у місті Луцьку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3. Про затвердження Програми підтримки ДКП «Луцьктепло» на 2022–2023 роки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рограми підтримки ДКП «Луцьктепло» на 2022–2023 рок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/74. Про надання дозволу державному комунальному підприємству «Луцьктепло» на укладення договору банківської гарантії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надання дозволу державному комунальному підприємству «Луцьктепло» на укладення договору банківської гарантії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5. Про затвердження Порядку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ДКП «Луцьктепло»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орядку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ДКП «Луцьктепло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6. Про затвердження Порядку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ЛСКАП «Луцькспецкомунтранс»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орядку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ЛСКАП «Луцькспецкомунтранс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7. Про безоплатну передачу транспортного засобу ГАЗ 3307, що належить Луцькій міській територіальній громаді, на баланс та в господарське відання ЛСКАП «Луцькспецкомунтранс»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безоплатну передачу транспортного засобу ГАЗ 3307, що належить Луцькій міській територіальній громаді, на баланс та в господарське відання ЛСКАП «Луцькспецкомунтранс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8. Про безоплатну передачу транспортних засобів САЗ 3507, Т-40М на баланс та в господарське відання комунального підприємства «Парки та сквери м.Луцька»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безоплатну передачу транспортних засобів САЗ 3507, Т-40М на баланс та в господарське відання комунального підприємства «Парки та сквери м.Луцька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/79. Про безоплатну передачу з балансу КП «Господарник с. Жидичин» майна на баланс та в господарське відання КП «Парки та сквери м. Луцька»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безоплатну передачу з балансу КП «Господарник с. Жидичин» майна на баланс та в господарське відання КП «Парки та сквери м. Луцька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9/85. Про надання дозволів на спеціальне використання природних ресурсів у межах територій та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об’є</w:t>
            </w:r>
            <w:r>
              <w:rPr>
                <w:bCs/>
                <w:iCs/>
                <w:spacing w:val="-1"/>
                <w:sz w:val="28"/>
                <w:szCs w:val="28"/>
              </w:rPr>
              <w:t>ктів природно-заповідного фонду місцевого значення – ботанічної пам'ятки природи «Меморіал» та орнітологічного заказника «Пташиний гай».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О.Лис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доручити відділу екології підготувати довідку для ознайомлення членів комісії стосовно стану на сьогоднішній день та бачення розвитку всіх підпорядкованих заповідник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Про надання дозволів на спеціальне використання природних ресурсів у межах територій та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об’є</w:t>
            </w:r>
            <w:r>
              <w:rPr>
                <w:bCs/>
                <w:iCs/>
                <w:spacing w:val="-1"/>
                <w:sz w:val="28"/>
                <w:szCs w:val="28"/>
              </w:rPr>
              <w:t>ктів природно-заповідного фонду місцевого значення – ботанічної пам'ятки природи «Меморіал» та орнітологічного заказника «Пташиний гай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14. Звернення голів ОСББ за адресою: вул. Конякіна, 10а, пр.Соборності, 13б щодо виконання ремонтних робіт ліфтів ПП «Укрвертикаль»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сіюк, В.Фіщук, представники ПП «Укрвертикаль», голови ОСБ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рекомендувати </w:t>
            </w:r>
            <w:r>
              <w:rPr>
                <w:bCs/>
                <w:iCs/>
                <w:spacing w:val="-1"/>
                <w:sz w:val="28"/>
                <w:szCs w:val="28"/>
              </w:rPr>
              <w:t>ПП «Укрвертикаль» розробити чіткий узгоджений із головами ОСББ графік проведення ремонтних робіт ліфтів та подати його в департамент ЖКГ до 26.08.2021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 звернення до Верховної Ради України щодо прийняття законопроєктів 4572, 4573, 4574 і 4575 від 04.01.2021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Бондару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7-ї сесії міської ради та підтримати проєкт рішення «</w:t>
            </w:r>
            <w:r>
              <w:rPr>
                <w:sz w:val="28"/>
                <w:szCs w:val="28"/>
              </w:rPr>
              <w:t>Про звернення до Верховної Ради України щодо прийняття законопроєктів 4572, 4573, 4574 і 4575 від 04.01.2021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11. Про надання КП «Луцькводоканал» дозволу на укладання договору фінансового лізингу з метою придбання мобільного комплексу зневоднення осаду на базі мультидискового шнекового дегідратора MDQ-452C в контейнерному виконанні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уме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7-ї сесії міської ради та підтримати проєкт рішення «</w:t>
            </w:r>
            <w:r>
              <w:rPr>
                <w:sz w:val="28"/>
                <w:szCs w:val="28"/>
              </w:rPr>
              <w:t>Про надання КП «Луцькводоканал» дозволу на укладання договору фінансового лізингу з метою придбання мобільного комплексу зневоднення осаду на базі мультидискового шнекового дегідратора MDQ-452C в контейнерному виконанні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-</w:t>
            </w:r>
            <w:bookmarkStart w:id="3" w:name="_Hlk79589720"/>
            <w:r>
              <w:rPr>
                <w:rFonts w:eastAsia="Calibri"/>
                <w:sz w:val="28"/>
                <w:szCs w:val="28"/>
                <w:lang w:eastAsia="en-US"/>
              </w:rPr>
              <w:t xml:space="preserve"> 12. Звіт про роботу Луцького комбінату шкільного і студентського харчування.</w:t>
            </w:r>
            <w:bookmarkEnd w:id="3"/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.Коза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iCs/>
                <w:sz w:val="28"/>
                <w:szCs w:val="28"/>
              </w:rPr>
              <w:t>Провести виїзне засідання постійної комісії по шкільних їдальнях (вересень-жовтень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pacing w:lineRule="auto" w:line="25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 затвердження Статуту комунального підприємства «Луцьке електротехнічне підприємство – Луцьксвітло» в новій редакції»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Маз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7-ї сесії міської ради та підтримати проєкт рішення «</w:t>
            </w:r>
            <w:r>
              <w:rPr>
                <w:sz w:val="28"/>
                <w:szCs w:val="28"/>
              </w:rPr>
              <w:t>Про затвердження Статуту комунального підприємства «Луцьке електротехнічне підприємство – Луцьксвітло» в новій редакції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Звіт про роботу КП «Ласка»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. Богда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iCs/>
                <w:sz w:val="28"/>
                <w:szCs w:val="28"/>
              </w:rPr>
              <w:t>Провести виїзне засідання постійної комісії 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П «Ласк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62475417"/>
      <w:bookmarkStart w:id="5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Р. БОНДА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комісії                                                                                Р. КРАВЧУК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5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51:00Z</dcterms:created>
  <dc:creator>Поліщук Оксана Анатоліївна</dc:creator>
  <dc:description/>
  <cp:keywords/>
  <dc:language>en-US</dc:language>
  <cp:lastModifiedBy>Серватович Оксана</cp:lastModifiedBy>
  <cp:lastPrinted>2021-06-18T15:25:00Z</cp:lastPrinted>
  <dcterms:modified xsi:type="dcterms:W3CDTF">2021-08-25T12:32:00Z</dcterms:modified>
  <cp:revision>14</cp:revision>
  <dc:subject/>
  <dc:title/>
</cp:coreProperties>
</file>