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44307933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5.04.2016 р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11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/>
        <w:t>Бунда Н.П. – голова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линець Ю.Й. – голова комітету п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ізичній культурі та спорту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зарук Н.В. – директор КЗ «Луцьки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іський центр фізичного здоров</w:t>
      </w:r>
      <w:r>
        <w:rPr>
          <w:lang w:val="ru-RU"/>
        </w:rPr>
        <w:t>’</w:t>
      </w:r>
      <w:r>
        <w:rPr/>
        <w:t>я населенн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Спорт для всіх Луц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>Головуючий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о порядку денного засідання комісії вносяться питання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1/14. Про перейменування комітету по фізичній культурі та спорту Луцької міської ради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  <w:lang w:val="ru-RU"/>
        </w:rPr>
        <w:t>Доповідає: Волинець Юрій Йосипович – голова комітету по фізичній культурі та спорту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2/15. Про затвердження Положення про управління з питань фізичної культури та спорту Луцької міської ради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  <w:lang w:val="ru-RU"/>
        </w:rPr>
        <w:t>Доповідає: Волинець Юрій Йосипович – голова комітету по фізичній культурі та спорт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/16. Про внесення змін до Положення про комунальний заклад “Луцький міський центр фізичного здоров'я населення “Спорт для всіх Луцької міської ради”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  <w:lang w:val="ru-RU"/>
        </w:rPr>
        <w:t>Доповідає: Волинець Юрій Йосипович – голова комітету по фізичній культурі та спорту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4. Різ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ухали:</w:t>
      </w:r>
      <w:r>
        <w:rPr/>
        <w:t xml:space="preserve"> Бунду Н.П., голову комісії, яка запропонувала затвердити порядок денний комісії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1/14. Про перейменування комітету по фізичній культурі та спорту Луцької міської рад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</w:rPr>
        <w:t xml:space="preserve">Слухали: </w:t>
      </w:r>
      <w:r>
        <w:rPr>
          <w:bCs/>
        </w:rPr>
        <w:t xml:space="preserve">Волинця Ю.Й. – голову комітету по фізичній культурі та спорту, який проінформував присутніх </w:t>
      </w:r>
      <w:r>
        <w:rPr>
          <w:lang w:val="ru-RU"/>
        </w:rPr>
        <w:t>по дан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iCs/>
        </w:rPr>
        <w:t>Про перейменування комітету по фізичній культурі та спорту Луцької міської рад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iCs/>
        </w:rPr>
        <w:t>Про перейменування комітету по фізичній культурі та спорту Луцької міської ради</w:t>
      </w:r>
      <w:r>
        <w:rPr/>
        <w:t>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2/15. Про затвердження Положення про управління з питань фізичної культури та спорту Луцької міської рад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</w:rPr>
        <w:t xml:space="preserve">Слухали: </w:t>
      </w:r>
      <w:r>
        <w:rPr>
          <w:bCs/>
        </w:rPr>
        <w:t xml:space="preserve">Волинця Ю.Й. – голову комітету по фізичній культурі та спорту, який проінформував присутніх </w:t>
      </w:r>
      <w:r>
        <w:rPr>
          <w:lang w:val="ru-RU"/>
        </w:rPr>
        <w:t>по дан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iCs/>
        </w:rPr>
        <w:t>Про затвердження Положення про управління з питань фізичної культури та спорту Луцької міської рад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iCs/>
        </w:rPr>
        <w:t>Про затвердження Положення про управління з питань фізичної культури та спорту Луцької міської ради</w:t>
      </w:r>
      <w:r>
        <w:rPr/>
        <w:t>».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/16. Про внесення змін до Положення про комунальний заклад “Луцький міський центр фізичного здоров'я населення “Спорт для всіх Луцької міської ради”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лухали: </w:t>
      </w:r>
      <w:r>
        <w:rPr>
          <w:bCs/>
        </w:rPr>
        <w:t xml:space="preserve">Волинця Ю.Й. – голову комітету по фізичній культурі та спорту та директора </w:t>
      </w:r>
      <w:r>
        <w:rPr/>
        <w:t xml:space="preserve">КЗ «Луцький   міський центр фізичного здоров’я населення «Спорт для всіх Луцької міської ради» </w:t>
      </w:r>
      <w:r>
        <w:rPr>
          <w:bCs/>
        </w:rPr>
        <w:t xml:space="preserve">які проінформували присутніх </w:t>
      </w:r>
      <w:r>
        <w:rPr/>
        <w:t>по дан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Про внесення змін до Положення про комунальний заклад “Луцький міський центр фізичного здоров'я населення “Спорт для всіх Луцької міської ради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Про внесення змін до Положення про комунальний заклад “Луцький міський центр фізичного здоров'я населення “Спорт для всіх Луцької міської ради».</w:t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ва комісії                                                                             Н.П. Бу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 комісії                                                                         А.М. Авраменко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cp:keywords/>
  <dc:language>en-US</dc:language>
  <cp:lastModifiedBy>vyatkina</cp:lastModifiedBy>
  <cp:lastPrinted>2015-04-24T11:09:00Z</cp:lastPrinted>
  <dcterms:modified xsi:type="dcterms:W3CDTF">2016-04-25T09:14:00Z</dcterms:modified>
  <cp:revision>179</cp:revision>
  <dc:subject/>
  <dc:title> </dc:title>
</cp:coreProperties>
</file>