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7.04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09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з резервного фонду бюджету Луцької міської територіальної гром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Єлова Лілія Анатоліївна – директор департаменту фінансів та бюджет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опалювального сезону 2020-2021 років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295" w:right="142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Скорупський Іван Анатолійович – директор державного комунального підприємства «Луцьктепло»</w:t>
            </w:r>
          </w:p>
          <w:p>
            <w:pPr>
              <w:pStyle w:val="Normal"/>
              <w:widowControl w:val="false"/>
              <w:autoSpaceDE w:val="false"/>
              <w:ind w:left="2295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юк Микола Петрович – директор департаменту житлово-комунального господарства 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пинення подачі гарячої води в міжопалювальний період 2021 року у зв'язку з профілактичним ремонтом теплових мереж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корупський Іван Анатолійович – директор державного комунального підприємства «Луцьктепло»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інформаційне забезпечення єдиної системи обліку оплати за житлово-комунальні послуг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436" w:right="142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 Гуменюк Віктор Миколайович – директор комунального підприємства «Луцькводоканал»</w:t>
            </w:r>
          </w:p>
          <w:p>
            <w:pPr>
              <w:pStyle w:val="Normal"/>
              <w:widowControl w:val="false"/>
              <w:autoSpaceDE w:val="false"/>
              <w:ind w:left="2436" w:right="142" w:hanging="22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436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лін Денис Леонідович – директор філії дочірнього підприємства «ЕВОДА Трейд» КП «Луцькводоканал» у формі відокремленого структурного підрозділу «Муніципальний сервісний центр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на баланс вартості робіт з реконструкції об’єктів благоустрою комунальної власності </w:t>
            </w:r>
            <w:bookmarkStart w:id="0" w:name="_GoBack"/>
            <w:bookmarkEnd w:id="0"/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Осіюк Микола Петрович – директор департаменту житлово-комунального господарства 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, що виробляється ТзОВ «Енергозбереження Волинь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sz w:val="28"/>
                <w:szCs w:val="28"/>
              </w:rPr>
              <w:t xml:space="preserve">Смаль Борис Анатолійович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sz w:val="28"/>
                <w:szCs w:val="28"/>
              </w:rPr>
              <w:t xml:space="preserve"> директор департаменту економіч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у на теплову енергію, що виробляється ТзОВ «Енергозбереження Львів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sz w:val="28"/>
                <w:szCs w:val="28"/>
              </w:rPr>
              <w:t xml:space="preserve">Смаль Борис Анатолійович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sz w:val="28"/>
                <w:szCs w:val="28"/>
              </w:rPr>
              <w:t xml:space="preserve">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виробництво теплової енергії для ТзОВ «Українська теплогенеруюча компанія “Еско-Волинь”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sz w:val="28"/>
                <w:szCs w:val="28"/>
              </w:rPr>
              <w:t xml:space="preserve">Смаль Борис Анатолійович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sz w:val="28"/>
                <w:szCs w:val="28"/>
              </w:rPr>
              <w:t xml:space="preserve"> директор департаменту економіч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садовий склад комісії з питань техногенно-екологічної безпеки та надзвичайних ситуаці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ирилюк Юрій Вікторович – 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Луцької міської територіальної громади у 2021 році у новій редакц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Лисак Оксана Віталіївна – начальник відділу екології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орми Договору на перевезення пасажирів автомобільним транспортом Луцької міської територіальної громади на приміських автобусних маршрутах, умови якого є обов’язковими до виконання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форми Тристороннь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говору про організацію та обслуговув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електронних систем в громадськом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нспорті Луцької міської територіальної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ромади на приміських автобусних маршрутах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ому автобусному маршруті загального користування № 101 «Жидичин –  Луцьк (залізничний вокзал)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 12 «Єршова – Окруж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right="0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903" w:right="0" w:hanging="1903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ведення конкурсу на перевезення пасажирів на автобусному маршруті загального користування № 32 «Вересневе </w:t>
            </w: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с. Липи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right="0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призначення тимчасов</w:t>
            </w:r>
            <w:r>
              <w:rPr>
                <w:sz w:val="28"/>
                <w:szCs w:val="28"/>
              </w:rPr>
              <w:t xml:space="preserve">ого перевізника на маршруті № 23а «с. Рованці (церква) </w:t>
            </w:r>
            <w:r>
              <w:rPr>
                <w:rFonts w:eastAsia="Times New Roman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Адреналін Сіт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right="0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у громадському транспорті (автобус, тролейбус) на 2021 рік для службових потре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right="0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6.12.2017   № 740-1 «Про затвердження мережі автобусних маршрутів загального користування в місті Луцьку у новій редак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right="0" w:hanging="1903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території обслуговування закладів загальної середньої освіти Луцької міської територіальної громади та ведення обліку дітей шкільного віку та учнів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Лещенко Зіновія Богданівна – 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у штатний розпис комунального закладу «Дитячо-юнацька спортивна школа № 2 Луцької міської рад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Лещенко Зіновія Богданівна – 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568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 внесення змін до рішення виконавчого комітету міської ради від 03.03.2021 № 178-1 «Про склад комісії з організації та проведення конкурсного відбору на заміщення вакантних посад керівників підприємств, організацій (установ, закладів), що належать до комунальної власності міської територіальної громад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Гудима Віра Михайлівна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– начальник відділу кадрової роботи та нагород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2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0"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left="0" w:right="0"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7" w:right="0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ind w:left="1727" w:right="0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18.07.2018 № 435-1 «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 міст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9.09.2018 № 585-1 «Про комісію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6-1 «Про комісію щодо розгляду заяв членів сімей загиблих та осіб з інвалідністю про виплату грошової компенсації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8-1 «Про комісію щодо розгляду питань про співфінансування для придбання житл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склад громадської комісії з житлових питань при виконавчому комітеті Луцької міської р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квартирний облік громадян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ового житл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житла Нагорнюку В.Д.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житла Панкевичу М.М.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rial Unicode MS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квартири соціального призначення Задрейко С.Б.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квартири соціального призначення Свереді Н.І.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иключення з числа службового житла квартири № 76 на вул. Конякіна, 12 б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ішення виконавчого комітету міської ради від 01.03.2012 № 129-1 «Про затвердження списку мешканців гуртожитку на вул. Польовій, 3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    Пунтус Володимир Миколайович –  в.о. начальника відділу з 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становлення меморіальної дошки загиблому в зоні ООС працівнику прокуратури, учаснику ООС Грибкову С.М.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затвердження проєкту детального плану території в межах вулиць Георгія Гонгадзе та Клима Савура в місті Луцьк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 72 у товаристві садоводів-любителів «Мічурінець» у селі Жабка в жилий будинок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ведення садового будинку № 89 в товаристві садоводів-любителів «Мічурінець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переведення садового будинку № 90 в товаристві садоводів-любителів «Мічурінець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Пугачук О.В. стаціонарної тимчасової споруди на вул. Січовій, 3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  <w:t>Про продовження розміщення підприємцем Рудик Л.Ф. стаціонарної тимчасової споруди на вул. Чернишевського, 114-б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Поповичем В.І. стаціонарної тимчасової споруди з літнім торговельним майданчиком на                     пр-ті Соборності, 6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Коханюком В.В. стаціонарної тимчасової споруди на вул. Корольова (на розі вул. Цукрової, 5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Колесником Б.В. стаціонарної тимчасової споруди на пр-ті Президента Грушевського, 24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Шереметою О.Ю. стаціонарної тимчасової споруди на пр-ті Відродження, 39-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0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Шереметою О.Ю. стаціонарної тимчасової споруди з літнім торговельним майданчиком на території Центрального парку культури та відпочинку ім. Лесі Українки (зона відпочинку «Пташиний гай»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Котищук Н.М. тимчасової споруди на вул. Лесі Українки, 59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02.2006 № 195, виданого АТ «ВОЛИНЬГАЗ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військової служби у Національній гвардії Україн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right="0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всеукраїнської комунікаційної кампанії «Класний вчитель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right="0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Луцький національний технічний університет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right="0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екологічної толоки «Чисте довкілля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right="0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right="0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Ковальський Олександр Ростиславович – директор комунального підприємства «Луцькреклама»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Горбатюк Н.В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right="0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Юрченко Наталія Миколаївна – директор юридичного департаменту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Дужик І.А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right="0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Юрченко Наталія Миколаївна – директор юридичного департаменту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Рижука В.А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right="0" w:hanging="176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Юрченко Наталія Миколаївна – директор юридичного департаменту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5.03.2021 № 79  «Про підтвердження місця проживання малолітнього Дудика Д.В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 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31.03.2021 № 83 «Про підтвердження місця проживання малолітнього Яковлєва М.А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 дітей</w:t>
            </w:r>
          </w:p>
        </w:tc>
      </w:tr>
      <w:tr>
        <w:trPr>
          <w:trHeight w:val="1280" w:hRule="atLeast"/>
        </w:trPr>
        <w:tc>
          <w:tcPr>
            <w:tcW w:w="9894" w:type="dxa"/>
            <w:gridSpan w:val="2"/>
            <w:tcBorders/>
          </w:tcPr>
          <w:p>
            <w:pPr>
              <w:pStyle w:val="Standard"/>
              <w:bidi w:val="0"/>
              <w:ind w:left="572" w:righ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bidi w:val="0"/>
              <w:ind w:left="572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0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   Лотвін Володимир Олександрович – начальник управління охорони здоров’я</w:t>
            </w:r>
          </w:p>
          <w:p>
            <w:pPr>
              <w:pStyle w:val="Standard"/>
              <w:bidi w:val="0"/>
              <w:ind w:left="0" w:right="142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лаштування недієздатної _____ до психоневрологічного інтернату </w:t>
            </w:r>
          </w:p>
          <w:p>
            <w:pPr>
              <w:pStyle w:val="Normal"/>
              <w:widowControl w:val="false"/>
              <w:autoSpaceDE w:val="false"/>
              <w:ind w:left="0"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мову від прийняття спадщини від імені недієздатного _____</w:t>
            </w:r>
          </w:p>
          <w:p>
            <w:pPr>
              <w:pStyle w:val="Normal"/>
              <w:widowControl w:val="false"/>
              <w:autoSpaceDE w:val="false"/>
              <w:ind w:left="0" w:right="142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1/4 частки квартири від імені недієздатного _____</w:t>
            </w:r>
          </w:p>
          <w:p>
            <w:pPr>
              <w:pStyle w:val="Standard"/>
              <w:bidi w:val="0"/>
              <w:ind w:left="572" w:right="142" w:firstLine="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bidi w:val="0"/>
              <w:snapToGrid w:val="false"/>
              <w:ind w:left="572" w:right="142" w:hanging="0"/>
              <w:jc w:val="center"/>
              <w:rPr>
                <w:rFonts w:cs="Times New Roman"/>
                <w:b/>
                <w:b/>
                <w:color w:val="FF0000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FF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Standard"/>
              <w:bidi w:val="0"/>
              <w:ind w:left="572" w:right="142" w:hanging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bidi w:val="0"/>
              <w:ind w:left="572" w:right="142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опіки над малолітнім _____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 _____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 _____та _____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затвердження висновку служби у справах дітей від 29.03.2021 № 80 «Про визначення місця проживання малолітньої </w:t>
            </w:r>
            <w:r>
              <w:rPr>
                <w:sz w:val="28"/>
                <w:szCs w:val="28"/>
              </w:rPr>
              <w:t>_____»</w:t>
            </w:r>
          </w:p>
          <w:p>
            <w:pPr>
              <w:pStyle w:val="Normal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/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  <w:t xml:space="preserve">Про затвердження висновку служби у справах дітей від 31.03.2021 № 82 «Про визначення місця проживання малолітнього </w:t>
            </w:r>
            <w:r>
              <w:rPr>
                <w:sz w:val="28"/>
                <w:szCs w:val="28"/>
              </w:rPr>
              <w:t>_____»</w:t>
            </w:r>
          </w:p>
          <w:p>
            <w:pPr>
              <w:pStyle w:val="Normal"/>
              <w:ind w:left="0" w:right="142" w:hanging="0"/>
              <w:jc w:val="both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Луцької міської ради від 17.02.2021 № 134-2 «Про визначення способу участі _____ у вихованні та спілкуванні з дитиною»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ind w:left="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неповнолітньому _____. у наданні повної цивільної дієздатності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_____, _____ на укладення договору про припинення права на аліменти для дітей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та неповнолітньому _____ на виділення часток майна у спільній сумісній власності дітей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, _____, _____, 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ів про визначення та дарування часток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та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про відчуження часток квартири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відчуже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та неповнолітньом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на відчуження транспортного засобу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відчуження земельної ділянки від імені дитини та дарування частки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майна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.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ки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ки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прийняття в дар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та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купівлі-продажу майна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купівлі-продажу земельної ділянк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купівлі-продажу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купівлі-продажу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купівлі-продажу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Про відмову у наданні дозволу на реалізацію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145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85pt;mso-wrap-distance-left:0pt;mso-wrap-distance-right:0pt;mso-wrap-distance-top:0pt;mso-wrap-distance-bottom:0pt;margin-top:0.1pt;mso-position-vertical-relative:text;margin-left:232.65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3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3:00Z</dcterms:created>
  <dc:creator>Polishcuk</dc:creator>
  <dc:description/>
  <dc:language>en-US</dc:language>
  <cp:lastModifiedBy/>
  <cp:lastPrinted>1995-11-21T17:41:00Z</cp:lastPrinted>
  <dcterms:modified xsi:type="dcterms:W3CDTF">2021-04-06T14:01:59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