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0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6"/>
        <w:gridCol w:w="2631"/>
        <w:gridCol w:w="4542"/>
        <w:gridCol w:w="4555"/>
      </w:tblGrid>
      <w:tr>
        <w:trPr/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Назва </w:t>
            </w:r>
            <w:r>
              <w:rPr>
                <w:b/>
              </w:rPr>
              <w:t>підприємств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>, організаці</w:t>
            </w:r>
            <w:r>
              <w:rPr>
                <w:b/>
                <w:lang w:val="uk-UA"/>
              </w:rPr>
              <w:t>ї</w:t>
            </w:r>
            <w:r>
              <w:rPr>
                <w:b/>
              </w:rPr>
              <w:t xml:space="preserve"> (установ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>, заклад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), що </w:t>
            </w:r>
            <w:r>
              <w:rPr>
                <w:b/>
                <w:lang w:val="uk-UA"/>
              </w:rPr>
              <w:t>належать до комунальної власності міської  територіальної громади</w:t>
            </w:r>
          </w:p>
        </w:tc>
        <w:tc>
          <w:tcPr>
            <w:tcW w:w="26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а</w:t>
            </w:r>
          </w:p>
        </w:tc>
        <w:tc>
          <w:tcPr>
            <w:tcW w:w="4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робітна плата керівника згідно умов передбачених контрактом </w:t>
            </w:r>
          </w:p>
        </w:tc>
        <w:tc>
          <w:tcPr>
            <w:tcW w:w="45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дії контракту</w:t>
            </w:r>
          </w:p>
        </w:tc>
      </w:tr>
      <w:tr>
        <w:trPr>
          <w:trHeight w:val="1381" w:hRule="atLeast"/>
        </w:trPr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КП “Луцькводоканал”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менюк Віктор Миколай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53 14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8 - 29.12.2025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val="uk-UA"/>
                </w:rPr>
                <w:t>Житлово-комунальне підприємство №2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/>
            </w:pPr>
            <w:r>
              <w:rPr/>
              <w:t>Романюк Микола Петр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18 35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3.2021-20.03.2025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Житлово-комунальне підприємство №3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/>
            </w:pPr>
            <w:r>
              <w:rPr/>
              <w:t>Шевчук Юрій Андрій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- посадовий оклад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25</w:t>
            </w:r>
            <w:r>
              <w:rPr>
                <w:sz w:val="24"/>
                <w:szCs w:val="24"/>
              </w:rPr>
              <w:t xml:space="preserve"> 000 гр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мунальної власності міської територіальної громади.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2.2024-31.01.2025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5">
              <w:r>
                <w:rPr>
                  <w:rStyle w:val="InternetLink"/>
                </w:rPr>
                <w:t>Житлово-комунальне підприємство №7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>Гарбарчук Микола Миколай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20 7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2.2007-26.12.2024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6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 xml:space="preserve"> „АвтоПаркСервіс”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>Бас Тарас Михайлович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20 85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1.2013-21.03.2025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7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 xml:space="preserve"> „АвтоПаркСервіс”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 xml:space="preserve">Бахтай Олег Сергійович 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20 85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9.03.2021-21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03</w:t>
            </w:r>
            <w:r>
              <w:rPr>
                <w:lang w:val="uk-UA"/>
              </w:rPr>
              <w:t>.2025</w:t>
            </w:r>
          </w:p>
        </w:tc>
      </w:tr>
      <w:tr>
        <w:trPr>
          <w:trHeight w:val="1461" w:hRule="atLeast"/>
        </w:trPr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Д</w:t>
              </w:r>
              <w:r>
                <w:rPr>
                  <w:rStyle w:val="InternetLink"/>
                  <w:lang w:val="uk-UA"/>
                </w:rPr>
                <w:t>КП</w:t>
              </w:r>
              <w:r>
                <w:rPr>
                  <w:rStyle w:val="InternetLink"/>
                </w:rPr>
                <w:t xml:space="preserve"> „Луцьктепло”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упський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ій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50 0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11.2019-11.11.2025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Луцький спеціалізований комбінат комунально-побутового обслуговування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>Цетнар Василь Павл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23 1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10.2011-26.12.2024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 xml:space="preserve"> «Луцьке електротехнічне підприємство-Луцьксвітло»</w:t>
              </w:r>
            </w:hyperlink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зін Валерій Володимир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адовий оклад 19 75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7.2017-11.01.202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 xml:space="preserve"> «Луцьке підприємство електротранспорту»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юк Анатолій Матвій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- посадовий оклад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25 000</w:t>
            </w:r>
            <w:r>
              <w:rPr>
                <w:color w:val="000000"/>
                <w:lang w:val="uk-UA"/>
              </w:rPr>
              <w:t xml:space="preserve">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23-01.09.2026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Луцький СКАП „Луцькспецкомунтранс”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/>
            </w:pPr>
            <w:r>
              <w:rPr/>
              <w:t xml:space="preserve">Марценюк Володимир Віталійович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- посадовий оклад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41000</w:t>
            </w:r>
            <w:r>
              <w:rPr>
                <w:lang w:val="uk-UA"/>
              </w:rPr>
              <w:t xml:space="preserve">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.03.2021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12.03.2029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 xml:space="preserve"> «Парки та сквери м.Луцька»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усь Олександр Володимир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195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3.04.2023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3.04.2027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 xml:space="preserve"> „Їдальня     № 26”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пітула Юлія Артемівна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10 0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8.2010-30.07.2025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15">
              <w:r>
                <w:rPr>
                  <w:rStyle w:val="InternetLink"/>
                </w:rPr>
                <w:t>Луцький комбінат шкільного і студентського харчування</w:t>
              </w:r>
            </w:hyperlink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мід Світлана Василівна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39 0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8.2011-30.07.2025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 xml:space="preserve"> «Луцькреклама»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ьський Олександр Ростислав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адовий оклад 16 0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9.2011-30.12.2024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17">
              <w:r>
                <w:rPr>
                  <w:rStyle w:val="InternetLink"/>
                  <w:lang w:val="uk-UA"/>
                </w:rPr>
                <w:t xml:space="preserve">КУ </w:t>
              </w:r>
              <w:r>
                <w:rPr>
                  <w:rStyle w:val="InternetLink"/>
                </w:rPr>
                <w:t>Луцький міський трудовий архів</w:t>
              </w:r>
            </w:hyperlink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>Карєва Людмила Вікторівна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за 14 тарифним розрядом, розмір якого визначається відповідно до постанови Кабінету Міністрів України від 30.08.2002 №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 зі змінами, наказу Міністерства юстиції України від 15.11.2011 №3327/5 “Про умови оплати праці працівників архівних установ на основі Єдиної тарифної сітки”;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надбавка за складність і напруженість у роботі 35% посадового окладу;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надбавка за вислугу років, визначена відповідно до постанови Кабінету Міністрів України від 10.08.2004 №1018 “Деякі питання оплати праці працівників державних і комунальних архівних установ”;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надбавка за високу досягнення у праці 15% посадового окладу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10.2009-01.07.2025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 xml:space="preserve"> «Луцький зоопарк»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енко Людмила Петрівна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адовий оклад 28 0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2.2012-28.04.2026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19">
              <w:r>
                <w:rPr>
                  <w:rStyle w:val="InternetLink"/>
                  <w:iCs/>
                  <w:color w:val="000000"/>
                </w:rPr>
                <w:t xml:space="preserve">КП «Центр розвитку туризму» </w:t>
              </w:r>
            </w:hyperlink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інько Дмитро Анатолій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200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4.2023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26.04.2027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bCs/>
              </w:rPr>
            </w:pPr>
            <w:hyperlink r:id="rId20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 xml:space="preserve"> «Ласка»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огданюк Оксана Миколаївна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посадовий оклад 200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03.2021-19.03.2026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21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З</w:t>
              </w:r>
              <w:r>
                <w:rPr>
                  <w:rStyle w:val="InternetLink"/>
                </w:rPr>
                <w:t xml:space="preserve"> «Луцький  міський центр фізичного  здоров’я  населення «Спорт для всіх» Луцької міської ради»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>Назарук Наталія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алеріївна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6133 грн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надбавки за високі досягнення у праці, виконання особливо важливої роботи (на строк її виконання), складність, напруженість у роботі  у розмірі 50 відсотків посадового окл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bCs/>
                <w:color w:val="000000"/>
                <w:lang w:val="uk-UA"/>
              </w:rPr>
              <w:t xml:space="preserve">премія разова (до державних і професійних свят, ювілейних дат, та в інших випадках) та періодична (за підсумками роботи за місяць, квартал, рік) за умови виконання основних показників діяльності закладу та у розмірах, затверджених </w:t>
            </w:r>
            <w:r>
              <w:rPr>
                <w:bCs/>
                <w:lang w:val="uk-UA"/>
              </w:rPr>
              <w:t>Положенням</w:t>
            </w:r>
            <w:r>
              <w:rPr>
                <w:bCs/>
                <w:color w:val="000000"/>
                <w:lang w:val="uk-UA"/>
              </w:rPr>
              <w:t xml:space="preserve"> про преміювання керівників закладів освіти, культури, спорту та соціального захисту, що належать до комунальної власності міської територіальної громади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4.2016-11.04.2025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22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З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bCs/>
                <w:szCs w:val="28"/>
                <w:lang w:val="uk-UA"/>
              </w:rPr>
              <w:t>«Луцький міський молодіжний центр»</w:t>
            </w:r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/>
            </w:pPr>
            <w:r>
              <w:rPr/>
              <w:t>Семчук Юрій Анатолій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- посадовий оклад </w:t>
            </w:r>
            <w:r>
              <w:rPr>
                <w:bCs/>
                <w:lang w:val="uk-UA"/>
              </w:rPr>
              <w:t>7464</w:t>
            </w:r>
            <w:r>
              <w:rPr>
                <w:lang w:val="uk-UA"/>
              </w:rPr>
              <w:t xml:space="preserve">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napToGrid w:val="false"/>
              <w:ind w:left="0" w:right="0" w:firstLine="539"/>
              <w:jc w:val="both"/>
              <w:rPr/>
            </w:pPr>
            <w:r>
              <w:rPr>
                <w:color w:val="000000"/>
                <w:lang w:val="uk-UA"/>
              </w:rPr>
              <w:t xml:space="preserve">-  </w:t>
            </w:r>
            <w:r>
              <w:rPr>
                <w:bCs/>
                <w:color w:val="000000"/>
                <w:lang w:val="uk-UA"/>
              </w:rPr>
              <w:t xml:space="preserve">премія разова (до державних і професійних свят, ювілейних дат, та в інших випадках) та періодична (за підсумками роботи за місяць, квартал, рік) за умови виконання основних показників діяльності закладу та у розмірах, затверджених </w:t>
            </w:r>
            <w:r>
              <w:rPr>
                <w:bCs/>
                <w:lang w:val="uk-UA"/>
              </w:rPr>
              <w:t>Положенням</w:t>
            </w:r>
            <w:r>
              <w:rPr>
                <w:bCs/>
                <w:color w:val="000000"/>
                <w:lang w:val="uk-UA"/>
              </w:rPr>
              <w:t xml:space="preserve"> про преміювання керівників закладів освіти, культури, спорту та соціального захисту, що належать до комунальної власності міської територіальної гром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napToGrid w:val="false"/>
              <w:ind w:left="0" w:right="0" w:firstLine="53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napToGrid w:val="false"/>
              <w:ind w:left="0" w:right="0" w:firstLine="53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napToGrid w:val="false"/>
              <w:ind w:left="0" w:right="0" w:firstLine="53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6.2021-27.06.2024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hyperlink r:id="rId23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 xml:space="preserve"> «Луцькі ринки»</w:t>
              </w:r>
            </w:hyperlink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>Корольчук Ігор Адам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20 8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0.04.2018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12.04.2027</w:t>
            </w:r>
          </w:p>
        </w:tc>
      </w:tr>
      <w:tr>
        <w:trPr/>
        <w:tc>
          <w:tcPr>
            <w:tcW w:w="56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1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>КП «Стадіон Авангард»</w:t>
            </w:r>
          </w:p>
        </w:tc>
        <w:tc>
          <w:tcPr>
            <w:tcW w:w="2631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>Стадніцький Олександр Володимирович</w:t>
            </w:r>
          </w:p>
        </w:tc>
        <w:tc>
          <w:tcPr>
            <w:tcW w:w="454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осадовий оклад 13000 грн;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  <w:lang w:val="uk-UA"/>
              </w:rPr>
              <w:t xml:space="preserve">- премія за підсумками роботи за місяць (за рік) відповідно до умов, показників та розмірів преміювання, затверджених Положенням про умови оплати праці та преміювання керівників підприємств, що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належать до </w:t>
            </w:r>
            <w:r>
              <w:rPr>
                <w:color w:val="000000"/>
                <w:lang w:val="uk-UA"/>
              </w:rPr>
              <w:t xml:space="preserve">комунальної власності міської територіальної громади. </w:t>
            </w:r>
          </w:p>
        </w:tc>
        <w:tc>
          <w:tcPr>
            <w:tcW w:w="455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10.2022-20.10.2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tskrada.gov.ua/pages/komunalne-pidpryiemstvo-lutskvodokanal" TargetMode="External"/><Relationship Id="rId3" Type="http://schemas.openxmlformats.org/officeDocument/2006/relationships/hyperlink" Target="https://www.lutskrada.gov.ua/pages/zhytlovo-komunalne-pidpryiemstvo-2" TargetMode="External"/><Relationship Id="rId4" Type="http://schemas.openxmlformats.org/officeDocument/2006/relationships/hyperlink" Target="https://www.lutskrada.gov.ua/pages/zhytlovo-komunalne-pidpryiemstvo-3" TargetMode="External"/><Relationship Id="rId5" Type="http://schemas.openxmlformats.org/officeDocument/2006/relationships/hyperlink" Target="https://www.lutskrada.gov.ua/pages/zhytlovo-komunalne-pidpryiemstvo-7" TargetMode="External"/><Relationship Id="rId6" Type="http://schemas.openxmlformats.org/officeDocument/2006/relationships/hyperlink" Target="https://www.lutskrada.gov.ua/departments/komunalne-pidpryiemstvo-avtoparkservis" TargetMode="External"/><Relationship Id="rId7" Type="http://schemas.openxmlformats.org/officeDocument/2006/relationships/hyperlink" Target="https://www.lutskrada.gov.ua/departments/komunalne-pidpryiemstvo-avtoparkservis" TargetMode="External"/><Relationship Id="rId8" Type="http://schemas.openxmlformats.org/officeDocument/2006/relationships/hyperlink" Target="https://www.lutskrada.gov.ua/pages/derzhavne-komunalne-pidpryiemstvo-lutskteplo" TargetMode="External"/><Relationship Id="rId9" Type="http://schemas.openxmlformats.org/officeDocument/2006/relationships/hyperlink" Target="https://www.lutskrada.gov.ua/pages/lskap-lutskspetskomuntrans" TargetMode="External"/><Relationship Id="rId10" Type="http://schemas.openxmlformats.org/officeDocument/2006/relationships/hyperlink" Target="https://www.lutskrada.gov.ua/pages/komunalne-pidpryiemstvo-lutske-elektrotekhnichne-pidpryiemstvo-lutsksvitlo" TargetMode="External"/><Relationship Id="rId11" Type="http://schemas.openxmlformats.org/officeDocument/2006/relationships/hyperlink" Target="https://www.lutskrada.gov.ua/pages/kp-lutske-pidpryiemstvo-elektrotransportu" TargetMode="External"/><Relationship Id="rId12" Type="http://schemas.openxmlformats.org/officeDocument/2006/relationships/hyperlink" Target="https://www.lutskrada.gov.ua/pages/lskap-lutskspetskomuntrans" TargetMode="External"/><Relationship Id="rId13" Type="http://schemas.openxmlformats.org/officeDocument/2006/relationships/hyperlink" Target="https://www.lutskrada.gov.ua/pages/komunalne-pidpryiemstvo-parky-ta-skvery-m-lutska" TargetMode="External"/><Relationship Id="rId14" Type="http://schemas.openxmlformats.org/officeDocument/2006/relationships/hyperlink" Target="https://www.lutskrada.gov.ua/pages/komunalne-pidpryiemstvo-idalnia-26" TargetMode="External"/><Relationship Id="rId15" Type="http://schemas.openxmlformats.org/officeDocument/2006/relationships/hyperlink" Target="https://www.lutskrada.gov.ua/pages/lutskyi-kombinat-shkilnoho-ta-studentskoho-kharchuvannia" TargetMode="External"/><Relationship Id="rId16" Type="http://schemas.openxmlformats.org/officeDocument/2006/relationships/hyperlink" Target="https://www.lutskrada.gov.ua/pages/komunalne-pidpryiemstvo-lutskreklama" TargetMode="External"/><Relationship Id="rId17" Type="http://schemas.openxmlformats.org/officeDocument/2006/relationships/hyperlink" Target="https://www.lutskrada.gov.ua/pages/komunalna-ustanova-lutskyi-miskyi-trudovyi-arkhiv" TargetMode="External"/><Relationship Id="rId18" Type="http://schemas.openxmlformats.org/officeDocument/2006/relationships/hyperlink" Target="https://www.lutskrada.gov.ua/pages/komunalne-pidpryiemstvo-lutskyi-zoopark" TargetMode="External"/><Relationship Id="rId19" Type="http://schemas.openxmlformats.org/officeDocument/2006/relationships/hyperlink" Target="https://www.lutskrada.gov.ua/pages/komunalne-pidpryiemstvo-tsentr-turystychnoi-informatsii-ta-posluh" TargetMode="External"/><Relationship Id="rId20" Type="http://schemas.openxmlformats.org/officeDocument/2006/relationships/hyperlink" Target="https://www.lutskrada.gov.ua/pages/komunalne-pidpryiemstvo-laska" TargetMode="External"/><Relationship Id="rId21" Type="http://schemas.openxmlformats.org/officeDocument/2006/relationships/hyperlink" Target="https://www.lutskrada.gov.ua/pages/lutskyi-miskyi-tsentr-fizychnoho-zdorovia-naselennia-sport-dlia-vsikh" TargetMode="External"/><Relationship Id="rId22" Type="http://schemas.openxmlformats.org/officeDocument/2006/relationships/hyperlink" Target="https://www.lutskrada.gov.ua/pages/tsentr-natsionalno-patriotychnoho-vykhovannia-ditei-ta-molodi-u-misti-lutsku" TargetMode="External"/><Relationship Id="rId23" Type="http://schemas.openxmlformats.org/officeDocument/2006/relationships/hyperlink" Target="https://www.lutskrada.gov.ua/pages/komunalne-pidpryiemstvo-lutski-rynky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dry1</dc:creator>
  <dc:description/>
  <dc:language>en-US</dc:language>
  <cp:lastModifiedBy/>
  <cp:lastPrinted>2023-05-26T11:21:00Z</cp:lastPrinted>
  <dcterms:modified xsi:type="dcterms:W3CDTF">2024-04-04T13:09:52Z</dcterms:modified>
  <cp:revision>11</cp:revision>
  <dc:subject/>
  <dc:title/>
</cp:coreProperties>
</file>