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17333492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83638646"/>
      <w:bookmarkEnd w:id="0"/>
      <w:r>
        <w:rPr>
          <w:b/>
          <w:sz w:val="28"/>
          <w:szCs w:val="28"/>
        </w:rPr>
        <w:t xml:space="preserve">21.10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0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10.0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ідання постійної комісії з питань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емельних відносин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земельного кадастру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0"/>
        <w:gridCol w:w="6548"/>
      </w:tblGrid>
      <w:tr>
        <w:trPr>
          <w:trHeight w:val="60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. Козл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60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Тарас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Є. Ткачу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 Дуда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Сачковськ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ілан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 члени комісії: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Хайми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571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Ніколайчу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_Hlk83638646"/>
      <w:bookmarkEnd w:id="1"/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. Туз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 директор департаменту містобудування, земельних ресурсів та реклам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Гул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 заступник директора департаменту містобудування, земельних ресурсів та реклам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. Гурський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староста Прилуцького старостинського округу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. Боярський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староста сіл: Забороль, Антонівка, Великий Омеляник, Всеволодівка, Олександрівка, Одеради, Городок, Сьомаки, Шепель, Заболотці, Охоти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. Войнаровський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староста сіл: Княгиненок, Буків, Зміїнець, Милушин, Милуші, Моташівка, Сирники, Брище, смт Рокині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. Матвіюк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староста сіл: Жидичин, Кульчин, Липляни, Озерце, Клепачів, Небіжка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ar-SA"/>
              </w:rPr>
            </w:pPr>
            <w:r>
              <w:rPr>
                <w:b/>
                <w:color w:val="FF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і в ціл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Козл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 вніс пропозицію включити до порядку денного проєкти рішень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overflowPunct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70</w:t>
            </w:r>
            <w:r>
              <w:rPr>
                <w:sz w:val="28"/>
                <w:szCs w:val="28"/>
              </w:rPr>
              <w:t>. Про  надання  громадянці  Ксензюк О.Я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зволу  на розроблення проекту  землеустрою   щодо  відве</w:t>
            </w:r>
            <w:r>
              <w:rPr>
                <w:spacing w:val="-4"/>
                <w:sz w:val="28"/>
                <w:szCs w:val="28"/>
              </w:rPr>
              <w:t xml:space="preserve">дення  земельної  ділянки  у власність для  ведення особистого селянського господарства </w:t>
            </w:r>
            <w:r>
              <w:rPr>
                <w:color w:val="000000"/>
                <w:spacing w:val="-4"/>
                <w:sz w:val="28"/>
                <w:szCs w:val="28"/>
              </w:rPr>
              <w:t>в с. Зміїнець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Луцького району </w:t>
            </w:r>
            <w:r>
              <w:rPr>
                <w:color w:val="000000"/>
                <w:sz w:val="28"/>
                <w:szCs w:val="28"/>
              </w:rPr>
              <w:t>Волинської області.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71. </w:t>
            </w:r>
            <w:r>
              <w:rPr>
                <w:sz w:val="28"/>
                <w:szCs w:val="28"/>
              </w:rPr>
              <w:t>Про надання громадянину Недельському І.В. дозволу на розроблення проекту землеустрою щодо відведення земельної ділянки для будівництва та обслуговування житлового будинку, господарських будівель і споруд у с. Милушин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 затвердити порядок денний за основу і в цілому із запропонованою зміно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і в цілому із запропонованою зміною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 Про звернення гр. В.Петрук щодо розгляду питання приватизації земельної ділянки без згоди суміжного землекористувача, за адресою:вул.Львівська,112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pacing w:val="-1"/>
                <w:sz w:val="28"/>
                <w:szCs w:val="28"/>
              </w:rPr>
              <w:t>С.Гула, О.Козлюк, присутня гр. В.Петрук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перенести розгляд питання на чергове засідання комісії у зв’язку із відсутністю суміжного землекористувач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2. Про надання ПрАТ «Волтекс-Меланж» дозволу на розроблення проекту землеустрою щодо відведення (в оренду) земельної ділянки для обслуговування адміністративно-виробничих будівель на вул. Карбишева, 2 у м. Луць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С.Гула, О.Козлюк, присутні представники</w:t>
            </w:r>
            <w:r>
              <w:rPr>
                <w:bCs/>
                <w:iCs/>
                <w:sz w:val="28"/>
                <w:szCs w:val="28"/>
              </w:rPr>
              <w:t xml:space="preserve"> ПрАТ «Волтекс-Меланж»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рекомендувати заявникам звернутись до </w:t>
            </w:r>
            <w:r>
              <w:rPr>
                <w:color w:val="000000"/>
                <w:sz w:val="28"/>
                <w:szCs w:val="28"/>
                <w:lang w:eastAsia="ar-SA"/>
              </w:rPr>
              <w:t>департаменту містобудування, земельних ресурсів та реклами для отримання роз’яснень стосовно цього пит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Про звернення гр. С.Козака щодо надання дозволу на формування земельної ділянки комунальної власності з метою встановлення земельного сервітуту для влаштування під’їзду до земельної ділянки на пр-ті Перемоги, 3-а/1 у м.Луць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С.Гула, О.Козлюк, присутній </w:t>
            </w:r>
            <w:r>
              <w:rPr>
                <w:bCs/>
                <w:iCs/>
                <w:sz w:val="28"/>
                <w:szCs w:val="28"/>
              </w:rPr>
              <w:t>гр. С.Козак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 рекомендувати </w:t>
            </w:r>
            <w:r>
              <w:rPr>
                <w:color w:val="000000"/>
                <w:sz w:val="28"/>
                <w:szCs w:val="28"/>
                <w:lang w:eastAsia="ar-SA"/>
              </w:rPr>
              <w:t>департаменту містобудування, земельних ресурсів та реклами у разі звернення суміжного землекористувача (ОСББ) врахувати необхідність накладання сервітуту на земельній ділянці що зазначена у звернен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 затвердження звіту про експертну грошову оцінку земельної ділянки комунальної власності, яка виставлятиметься для продажу на земельних торгах (аукціоні), на вул. Авторемонтній у м. Луцьку, площею 0,0740 г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Про затвердження звіту про експертну грошову оцінку земельної ділянки комунальної власності, яка виставлятиметься для продажу на земельних торгах (аукціоні), на вул. Авторемонтній у м. Луцьку, площею 0,0</w:t>
            </w:r>
            <w:r>
              <w:rPr>
                <w:color w:val="00000A"/>
                <w:sz w:val="28"/>
                <w:szCs w:val="28"/>
                <w:lang w:val="pl-PL"/>
              </w:rPr>
              <w:t>465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</w:rPr>
              <w:t>г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Про затвердження звіту про експертну грошову оцінку земельної ділянки комунальної власності, яка виставлятиметься для продажу на земельних торгах (аукціоні), на вул. Дубнівській, 31-б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Про продаж громадянину Константінову Емілю Дмитровичу у власність земельної ділянки комунальної власності на пр-ті Президента Грушевського, 22 у м. 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6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. Про надання </w:t>
            </w:r>
            <w:r>
              <w:rPr>
                <w:spacing w:val="2"/>
                <w:sz w:val="28"/>
                <w:szCs w:val="28"/>
              </w:rPr>
              <w:t>ОБ’ЄДНАННЮ СПІВВЛАСНИКІВ БАГАТОКВАРТИРНОГО БУДИНКУ “СКУР-БУД-МК”</w:t>
            </w:r>
            <w:r>
              <w:rPr>
                <w:sz w:val="28"/>
                <w:szCs w:val="28"/>
              </w:rPr>
              <w:t xml:space="preserve"> земельної ділянки у власність для будівництва і обслуговування багатоквартирного житлового будинку (В.02.03) на </w:t>
            </w:r>
            <w:r>
              <w:rPr>
                <w:spacing w:val="2"/>
                <w:sz w:val="28"/>
                <w:szCs w:val="28"/>
              </w:rPr>
              <w:t>вул. Шевченка, 26 у м. 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6. Про надання КОМУНАЛЬНОМУ ЗАКЛАДУ </w:t>
            </w:r>
            <w:r>
              <w:rPr>
                <w:rFonts w:eastAsia="SimSun;宋体"/>
                <w:color w:val="000000"/>
                <w:spacing w:val="-2"/>
                <w:sz w:val="28"/>
                <w:szCs w:val="28"/>
              </w:rPr>
              <w:t>«</w:t>
            </w:r>
            <w:r>
              <w:rPr>
                <w:color w:val="000000"/>
                <w:spacing w:val="-2"/>
                <w:sz w:val="28"/>
                <w:szCs w:val="28"/>
              </w:rPr>
              <w:t>ЛУЦЬКИЙ МІСЬКИЙ ЦЕНТР ФІЗИЧНОГО ЗДОРОВ’Я НАСЕЛЕННЯ “СПОРТ ДЛЯ ВСІХ” ЛУЦЬКОЇ МІСЬКОЇ РАДИ</w:t>
            </w:r>
            <w:r>
              <w:rPr>
                <w:rFonts w:eastAsia="SimSun;宋体"/>
                <w:color w:val="000000"/>
                <w:spacing w:val="-2"/>
                <w:sz w:val="28"/>
                <w:szCs w:val="28"/>
              </w:rPr>
              <w:t>»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дозволу на  розроблення  проекту  землеустрою щодо відведення земельної ділянки для будівництва та обслуговування інших будівель </w:t>
            </w:r>
            <w:r>
              <w:rPr>
                <w:spacing w:val="-2"/>
                <w:sz w:val="28"/>
                <w:szCs w:val="28"/>
              </w:rPr>
              <w:t xml:space="preserve">громадської забудов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 вул. </w:t>
            </w:r>
            <w:r>
              <w:rPr>
                <w:spacing w:val="-2"/>
                <w:sz w:val="28"/>
                <w:szCs w:val="28"/>
              </w:rPr>
              <w:t>Конякін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   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pacing w:val="-2"/>
                <w:sz w:val="28"/>
                <w:szCs w:val="28"/>
              </w:rPr>
              <w:t>. Про надання громадян</w:t>
            </w:r>
            <w:r>
              <w:rPr>
                <w:color w:val="00000A"/>
                <w:spacing w:val="-2"/>
                <w:sz w:val="28"/>
                <w:szCs w:val="28"/>
              </w:rPr>
              <w:t>ину Парамонову О.В</w:t>
            </w:r>
            <w:r>
              <w:rPr>
                <w:color w:val="000000"/>
                <w:spacing w:val="-2"/>
                <w:sz w:val="28"/>
                <w:szCs w:val="28"/>
              </w:rPr>
              <w:t>. дозволу на розроблення технічної документації із землеустрою щодо встановлення (відновлення) меж земельної ділянки в натурі (на місцевості) на вул. </w:t>
            </w:r>
            <w:r>
              <w:rPr>
                <w:color w:val="00000A"/>
                <w:spacing w:val="-2"/>
                <w:sz w:val="28"/>
                <w:szCs w:val="28"/>
              </w:rPr>
              <w:t>Володимир</w:t>
            </w:r>
            <w:r>
              <w:rPr>
                <w:color w:val="000000"/>
                <w:spacing w:val="-2"/>
                <w:sz w:val="28"/>
                <w:szCs w:val="28"/>
              </w:rPr>
              <w:t>ській в садівничому товаристві «</w:t>
            </w:r>
            <w:r>
              <w:rPr>
                <w:color w:val="00000A"/>
                <w:spacing w:val="-2"/>
                <w:sz w:val="28"/>
                <w:szCs w:val="28"/>
              </w:rPr>
              <w:t>Дружба</w:t>
            </w:r>
            <w:r>
              <w:rPr>
                <w:color w:val="000000"/>
                <w:spacing w:val="-2"/>
                <w:sz w:val="28"/>
                <w:szCs w:val="28"/>
              </w:rPr>
              <w:t>» № </w:t>
            </w:r>
            <w:r>
              <w:rPr>
                <w:color w:val="00000A"/>
                <w:spacing w:val="-2"/>
                <w:sz w:val="28"/>
                <w:szCs w:val="28"/>
              </w:rPr>
              <w:t>283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     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. Про передачу громадянці </w:t>
            </w:r>
            <w:r>
              <w:rPr>
                <w:spacing w:val="-2"/>
                <w:sz w:val="28"/>
                <w:szCs w:val="28"/>
              </w:rPr>
              <w:t>Осіпук З.А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безоплатно у власність земельної ділянки для будівництва та обслуговування жилого будинку, господарських будівель і споруд на вул. Весняній</w:t>
            </w:r>
            <w:bookmarkStart w:id="2" w:name="__DdeLink__708_339153522322"/>
            <w:r>
              <w:rPr>
                <w:color w:val="000000"/>
                <w:spacing w:val="-2"/>
                <w:sz w:val="28"/>
                <w:szCs w:val="28"/>
              </w:rPr>
              <w:t>,</w:t>
            </w:r>
            <w:bookmarkEnd w:id="2"/>
            <w:r>
              <w:rPr>
                <w:color w:val="000000"/>
                <w:spacing w:val="-2"/>
                <w:sz w:val="28"/>
                <w:szCs w:val="28"/>
              </w:rPr>
              <w:t xml:space="preserve"> 6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     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. Про передачу громадянці </w:t>
            </w:r>
            <w:r>
              <w:rPr>
                <w:spacing w:val="-2"/>
                <w:sz w:val="28"/>
                <w:szCs w:val="28"/>
              </w:rPr>
              <w:t>Крищук О.В</w:t>
            </w:r>
            <w:r>
              <w:rPr>
                <w:color w:val="000000"/>
                <w:spacing w:val="-2"/>
                <w:sz w:val="28"/>
                <w:szCs w:val="28"/>
              </w:rPr>
              <w:t>. безоплатно у власність земельної ділянки для ведення садівництва на вул. </w:t>
            </w:r>
            <w:r>
              <w:rPr>
                <w:spacing w:val="-2"/>
                <w:sz w:val="28"/>
                <w:szCs w:val="28"/>
              </w:rPr>
              <w:t>Володимир</w:t>
            </w:r>
            <w:r>
              <w:rPr>
                <w:color w:val="000000"/>
                <w:spacing w:val="-2"/>
                <w:sz w:val="28"/>
                <w:szCs w:val="28"/>
              </w:rPr>
              <w:t>ській в садівничому товаристві «</w:t>
            </w:r>
            <w:r>
              <w:rPr>
                <w:spacing w:val="-2"/>
                <w:sz w:val="28"/>
                <w:szCs w:val="28"/>
              </w:rPr>
              <w:t>Дружба</w:t>
            </w:r>
            <w:r>
              <w:rPr>
                <w:color w:val="000000"/>
                <w:spacing w:val="-2"/>
                <w:sz w:val="28"/>
                <w:szCs w:val="28"/>
              </w:rPr>
              <w:t>» № </w:t>
            </w:r>
            <w:r>
              <w:rPr>
                <w:spacing w:val="-2"/>
                <w:sz w:val="28"/>
                <w:szCs w:val="28"/>
              </w:rPr>
              <w:t>142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 м. 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709" w:leader="none"/>
              </w:tabs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2"/>
                <w:sz w:val="28"/>
                <w:szCs w:val="28"/>
              </w:rPr>
              <w:t>1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pacing w:val="-2"/>
                <w:sz w:val="28"/>
                <w:szCs w:val="28"/>
              </w:rPr>
              <w:t>. Про передачу громадян</w:t>
            </w:r>
            <w:r>
              <w:rPr>
                <w:spacing w:val="-2"/>
                <w:sz w:val="28"/>
                <w:szCs w:val="28"/>
              </w:rPr>
              <w:t>ину Голованю К.В</w:t>
            </w:r>
            <w:r>
              <w:rPr>
                <w:color w:val="000000"/>
                <w:spacing w:val="-2"/>
                <w:sz w:val="28"/>
                <w:szCs w:val="28"/>
              </w:rPr>
              <w:t>. безоплатно у власність земельної ділянки для ведення садівництва на вул. Дубнівській в садівничому товаристві «Маяк» № </w:t>
            </w:r>
            <w:r>
              <w:rPr>
                <w:spacing w:val="-2"/>
                <w:sz w:val="28"/>
                <w:szCs w:val="28"/>
              </w:rPr>
              <w:t>283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 м. 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2"/>
                <w:sz w:val="28"/>
                <w:szCs w:val="28"/>
              </w:rPr>
              <w:t>1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pacing w:val="-2"/>
                <w:sz w:val="28"/>
                <w:szCs w:val="28"/>
              </w:rPr>
              <w:t>.  Про надання громадянину Ковальцю В.О. у власність земельної ділянки для будівництва та обслуговування жилого будинку, господарських будівель і споруд на вул. Глибокій, 28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2; проти – 0; утрималися – 4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 xml:space="preserve">12. </w:t>
            </w:r>
            <w:r>
              <w:rPr>
                <w:sz w:val="28"/>
                <w:szCs w:val="28"/>
              </w:rPr>
              <w:t xml:space="preserve">Про поновлення договору оренди землі фізичним особам-підприємцям Кінах О.В., Яремчук С.П. для обслуговування торгового павільйону на                     пр-ті Соборності, 30-б у м. Луцьку” </w:t>
            </w:r>
            <w:r>
              <w:rPr>
                <w:spacing w:val="2"/>
                <w:sz w:val="28"/>
                <w:szCs w:val="28"/>
              </w:rPr>
              <w:t>(площею </w:t>
            </w:r>
            <w:r>
              <w:rPr>
                <w:sz w:val="28"/>
                <w:szCs w:val="28"/>
              </w:rPr>
              <w:t>0,0049 га</w:t>
            </w:r>
            <w:r>
              <w:rPr>
                <w:spacing w:val="2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ніс пропозицію</w:t>
            </w:r>
            <w:r>
              <w:rPr>
                <w:sz w:val="28"/>
                <w:szCs w:val="28"/>
              </w:rPr>
              <w:t xml:space="preserve"> поновити договір оренди землі строком на 1 рік, рекомендувати департаменту містобудування, земельних ресурсів та реклами проконтролювати дотримання  та приведення вказаного павільйону відповідно до затверджених нор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із змін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. Про надання громадянину Іщуку О.О. дозволу на розроблення  проекту землеустрою щодо відведення земельної ділянки для будівництва та обслуговування продовольчого магазину-павільйону на пр-ті Соборності, 20-г у м. Луцьку (орієнтовною площею 0,01 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. Про надання ВКФ «Інтегро» ТОВ на  умовах оренди земельної ділянки для обслуговування спортивного комплексу на пров. Галини Коханської, 3 (площею 0,3237 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6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. Про надання громадянці Вдовенко Л.Ю. на  умовах оренди земельної ділянки для обслуговування спортивного комплексу на пров. Галини               Коханської, 3 (площею 0,1383 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6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. Про заміну сторони орендаря у зобов’язаннях за договором оренди землі на вул. Залізничній, 1-б у м. Луцьку (площею 0,9741 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1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. Про скасування пунктів 2-4 рішення міської ради від 28.10.2015 № 80/23 «Про надання громадянці Рижковій О.Я. дозволу на розроблення технічної  документації із землеустрою щодо встановлення (відновлення) меж земельної ділянки в натурі (на місцевості) на пр-ті Президента Грушевського, 22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1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. Про надання громадянці Василевській О.В. дозволу на розроблення технічної документації із землеустрою щодо встановлення (відновлення) меж земельної ділянки в натурі (на місцевості) на вул. </w:t>
            </w:r>
            <w:r>
              <w:rPr>
                <w:sz w:val="28"/>
                <w:szCs w:val="28"/>
                <w:lang w:eastAsia="ar-SA"/>
              </w:rPr>
              <w:t>Міліційній, 2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у м. Луцьку</w:t>
            </w:r>
            <w:r>
              <w:rPr>
                <w:sz w:val="28"/>
                <w:szCs w:val="28"/>
              </w:rPr>
              <w:t xml:space="preserve"> (площею 0,0055 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uppressAutoHyphens w:val="tru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. Про надання громадянину Мартинцю М.Л</w:t>
            </w:r>
            <w:r>
              <w:rPr>
                <w:sz w:val="28"/>
                <w:szCs w:val="28"/>
                <w:lang w:eastAsia="ar-SA"/>
              </w:rPr>
              <w:t xml:space="preserve">. </w:t>
            </w:r>
            <w:r>
              <w:rPr>
                <w:sz w:val="28"/>
                <w:szCs w:val="28"/>
              </w:rPr>
              <w:t xml:space="preserve">дозволу на розроблення технічної документації із землеустрою щодо встановлення (відновлення) меж земельної ділянки в натурі (на місцевості) на </w:t>
            </w:r>
            <w:r>
              <w:rPr>
                <w:sz w:val="28"/>
                <w:szCs w:val="28"/>
                <w:lang w:eastAsia="ar-SA"/>
              </w:rPr>
              <w:t>вул. Новочерчицькій, 51</w:t>
            </w:r>
            <w:r>
              <w:rPr>
                <w:sz w:val="28"/>
                <w:szCs w:val="28"/>
              </w:rPr>
              <w:t xml:space="preserve"> у м. Лу</w:t>
            </w:r>
            <w:r>
              <w:rPr>
                <w:sz w:val="28"/>
                <w:szCs w:val="28"/>
                <w:lang w:eastAsia="ar-SA"/>
              </w:rPr>
              <w:t>цьку (площею 0,0</w:t>
            </w:r>
            <w:r>
              <w:rPr>
                <w:sz w:val="28"/>
                <w:szCs w:val="28"/>
              </w:rPr>
              <w:t>040</w:t>
            </w:r>
            <w:r>
              <w:rPr>
                <w:sz w:val="28"/>
                <w:szCs w:val="28"/>
                <w:lang w:eastAsia="ar-SA"/>
              </w:rPr>
              <w:t> 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. Про надання громадянину Дерку І.С. дозволу на розроблення  проекту землеустрою щодо відведення земельної ділянки для будівництва та  обслуговування жилого будинку, господарських будівель і споруд на  вул. Чернишевського, 12/2 у м. Луцьку (орієнтовна площа 0,08 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--------------------------------------------------------------------------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uppressAutoHyphens w:val="true"/>
              <w:jc w:val="both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kern w:val="2"/>
                <w:sz w:val="28"/>
                <w:szCs w:val="28"/>
              </w:rPr>
              <w:t>21. Про надання Департаменту житлово-комунального господарства    Луцької міської  ради  дозволу  на  розроблення технічної    документації  із   землеустрою щодо  встановлення (відновлення)   меж  земельної ділянки в натурі (на місцевості) на Театральному майдані, 8 у м. Луцьку (площею 0,0617 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1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uppressAutoHyphens w:val="tru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2. Про надання громадянці Мартинюк В.М. дозволу на розроблення технічної документації із землеустрою щодо встановлення (відновлення) меж земельної ділянки в натурі (на місцевості) на земельну частку (пай) (сіножать - площа 0,5652 га) у с. Клепачів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1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ind w:left="-17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23. Про надання громадянці Мартинюк В.М. дозволу на розроблення технічної документації із землеустрою щодо встановлення (відновлення) меж земельної ділянки в натурі (на місцевості) на земельну частку (пай) (рілля - площа 1,3301 га) у с. </w:t>
            </w:r>
            <w:r>
              <w:rPr>
                <w:bCs/>
                <w:color w:val="000000"/>
                <w:sz w:val="28"/>
                <w:szCs w:val="28"/>
              </w:rPr>
              <w:t xml:space="preserve">Клепачів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1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ind w:left="-17" w:hanging="0"/>
              <w:jc w:val="both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ind w:left="-17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24. Про надання громадянці Оксенюк О.С. дозволу на розроблення проекту землеустрою щодо відведення земельної ділянки у власність для індивідуального садівництва у с. Кульчин Луцького району Волинської області в САДІВНИЧОМУ ТОВАРИСТВІ «ОЗЕРЦЕ» № 8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зняти з порядку денного чергової 20-ї сесії міської ради проєкт ріш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ind w:left="-17" w:hanging="0"/>
              <w:jc w:val="both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ind w:left="-17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25. Про надання громадянину Міщуку О.Я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ind w:left="-17" w:hanging="0"/>
              <w:jc w:val="both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ind w:left="-17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26. Про надання громадянину Дидюку О.В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ind w:left="-17" w:hanging="0"/>
              <w:jc w:val="both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27. Про надання громадянину Морозюку В.С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6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28. Про надання громадянину Притулюку В.О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29. Про надання громадянину Ковальчуку С.Ю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1; проти – 0; утрималися – 5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30. Про надання громадянці Супрунюк О.Ю. у власність земельної ділянки для будівництва і обслуговування житлового  будинку, господарських будівель і споруд (присадибна ділянка) у с. Княгининок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6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31. Про надання громадянці Бортнюк Н.В. у власність земельної ділянки для  будівництва і обслуговування житлового будинку, господарських будівель і споруд (присадибна ділянка) у с. Княгининок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32. Про надання громадянці Тимощук А.І. у власність земельної ділянки для будівництва і обслуговування житлового  будинку, господарських будівель і споруд (присадибна ділянка) у с. Княгининок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6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33. Про надання громадянці Антушевській К.В. у власність земельної ділянки для будівництва і обслуговування житлового будинку, господарських будівель і споруд (присадибна ділянка) у с.  Антонівка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34. Про надання громадянці Аршулік В. С. у власність земельної ділянки для будівництва і обслуговування житлового будинку, господарських будівель і споруд у с. Клепачів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1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35. Про надання громадянину Кобуку М.І. у власність земельної ділянки для будівництва і обслуговування житлового будинку, господарських будівель і споруд у с. Клепачів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6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36. Про надання громадянці Сидорчук М.Л. у власність земельної ділянки для будівництва і обслуговування житлового будинку, господарських будівель і споруд у с. Клепачів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6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37. Про надання громадянці Денисюк О.П. у власність земельної ділянки для будівництва і обслуговування житлового будинку, господарських будівель і споруд у с. Клепачів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6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jc w:val="both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38. Про надання громадянину Вінцюку С.М. у власність земельної ділянки для будівництва і обслуговування житлового будинку, господарських будівель і споруд у с. Клепачів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6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jc w:val="both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39. Про надання громадянці Фурс В.Й. у власність земельної ділянки для ведення особистого селянського господарства у с. Прилуцьке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40. Про надання громадянину Піскарю О.В. у власність земельної ділянки для ведення особистого селянського господарства у с. Брище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41.Про надання громадянину Мазнюку С.Ю. у власність земельної ділянки для ведення особистого селянського господарства у с. Клепачів Луцького 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42. Про надання громадянці Яковлюк Л.О. у власність земельної ділянки для ведення особистого селянського господарства у с. Клепачів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43. Про надання громадянину Мартинюку П.В. у власність земельної ділянки для ведення особистого селянського господарства у с. Кульчин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44. Про надання громадянці Демченко Н.В. у власність земельної ділянки для ведення особистого селянського господарства у с. Небіжка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45. Про надання громадянці Дейнезі Н.М. у власність земельної ділянки для ведення особистого селянського  господарства у с. Одеради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46. Про надання громадянці Іовенко І.В. на умовах оренди земельної для будівництва торгово-розважального центру в с. Зміїнець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47. Про надання громадянину Третякову С.В. на умовах оренди земельної для будівництва торгово-розважального центру в с. Зміїнець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48. Про дострокове припинення громадянам Філоновій В.М. та Філонову К.М. права користування земельною ділянкою, наданою на умовах оренди для будівництва і обслуговування житлового будинку, господарських будівель та споруд (присадибна ділянка) у с. Княгининок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bCs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49. Про надання громадянину Куденьчуку О.А. дозволу на розроблення прое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 у смт Рокині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5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overflowPunct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70</w:t>
            </w:r>
            <w:r>
              <w:rPr>
                <w:sz w:val="28"/>
                <w:szCs w:val="28"/>
              </w:rPr>
              <w:t>. Про  надання  громадянці  Ксензюк О.Я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зволу  на розроблення проекту  землеустрою   щодо  відве</w:t>
            </w:r>
            <w:r>
              <w:rPr>
                <w:spacing w:val="-4"/>
                <w:sz w:val="28"/>
                <w:szCs w:val="28"/>
              </w:rPr>
              <w:t xml:space="preserve">дення  земельної  ділянки  у власність для  ведення особистого селянського господарства </w:t>
            </w:r>
            <w:r>
              <w:rPr>
                <w:color w:val="000000"/>
                <w:spacing w:val="-4"/>
                <w:sz w:val="28"/>
                <w:szCs w:val="28"/>
              </w:rPr>
              <w:t>в с. Зміїнець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Луцького району </w:t>
            </w:r>
            <w:r>
              <w:rPr>
                <w:color w:val="000000"/>
                <w:sz w:val="28"/>
                <w:szCs w:val="28"/>
              </w:rPr>
              <w:t>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</w:t>
            </w:r>
            <w:r>
              <w:rPr>
                <w:sz w:val="28"/>
                <w:szCs w:val="28"/>
              </w:rPr>
              <w:t xml:space="preserve">   внести до порядку денного чергової 20-ї сесії міської ради проєкт ріш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bCs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увати міській раді підтримати проєкт ріш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5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71. </w:t>
            </w:r>
            <w:r>
              <w:rPr>
                <w:sz w:val="28"/>
                <w:szCs w:val="28"/>
              </w:rPr>
              <w:t>Про надання громадянину Недельському І.В. дозволу на розроблення проекту землеустрою щодо відведення земельної ділянки для будівництва та обслуговування житлового будинку, господарських будівель і споруд у с. Милушин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/>
            </w:pPr>
            <w:r>
              <w:rPr>
                <w:iCs/>
                <w:sz w:val="28"/>
                <w:szCs w:val="28"/>
              </w:rPr>
              <w:t>Рекомендувати міській раді</w:t>
            </w:r>
            <w:r>
              <w:rPr>
                <w:sz w:val="28"/>
                <w:szCs w:val="28"/>
              </w:rPr>
              <w:t xml:space="preserve">   внести до порядку денного чергової 20-ї сесії міської ради проєкт ріш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bCs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увати міській раді підтримати проєкт ріш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5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  <w:bookmarkStart w:id="3" w:name="_Hlk6255438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Олександр КОЗЛЮК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Євген ТКАЧУК</w:t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  <w:bookmarkEnd w:id="3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31:00Z</dcterms:created>
  <dc:creator>Поліщук Оксана Анатоліївна</dc:creator>
  <dc:description/>
  <cp:keywords/>
  <dc:language>en-US</dc:language>
  <cp:lastModifiedBy>Серватович Оксана</cp:lastModifiedBy>
  <cp:lastPrinted>2021-09-27T12:34:00Z</cp:lastPrinted>
  <dcterms:modified xsi:type="dcterms:W3CDTF">2021-10-22T13:02:00Z</dcterms:modified>
  <cp:revision>12</cp:revision>
  <dc:subject/>
  <dc:title/>
</cp:coreProperties>
</file>