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167642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льне засідання 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остійних комісій міської рад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врам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іл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нд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постійної комісії з питань соціального захисту, охорони здоров’я, материнства та дитинства, освіти, науки, культури, мов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Гнетнь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ац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ман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у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нь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ол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ст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урілі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єщин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у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бор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дточі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іколай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умов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, голова постійної комісії з питань </w:t>
            </w:r>
            <w:r>
              <w:rPr>
                <w:bCs/>
                <w:sz w:val="28"/>
                <w:szCs w:val="28"/>
              </w:rPr>
              <w:t>планування соціально-економічного розвитку, бюджету та фінансів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Рудн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те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арас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постійної комісії з питань дотримання прав людини, законності, боротьби зі злочинністю та корупцією, депутатської діяльності, етики та регламенту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айм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Шкі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Шкль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Не брали участі у засіданні: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37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, голова постійної комісії з питань </w:t>
            </w:r>
            <w:r>
              <w:rPr>
                <w:bCs/>
                <w:sz w:val="28"/>
                <w:szCs w:val="28"/>
              </w:rPr>
              <w:t>генерального планування, будівництва, архітектури та благоустрою, житлово-комунального господарства, екології, транспорту та енергоощадності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упан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зл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постійної комісії з питань земельних відносин та земельного кадастру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з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постійної комісії з питань міжнародного співробітництва, торгівлі, послуг та розвитку підприємництва, інформаційної політики, молоді, спорту та туризму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клиц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шибельськ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Сачковсь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 Тка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Чебелю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Щу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, голова постійної комісії з питань комунального майна та приватизації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удима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Cs/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начальник управління персоналу</w:t>
            </w:r>
            <w:r>
              <w:rPr>
                <w:bCs/>
                <w:iCs/>
                <w:spacing w:val="-1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1, 2, 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FF0000"/>
                <w:spacing w:val="-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ННЯ ГОЛОВУЮЧОГ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головуючим на спільному засіданні постійних комісій міської ради депутата міської ради, голову постійної комісії з питань дотримання прав людини, законності, боротьби зі злочинністю та корупцією, депутатської діяльності, етики та регламенту Федіка М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7; проти – 0; утрималися – 0; не голосували – 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ти головуючим на спільному засіданні постійних комісій міської ради депутата міської ради, голову постійної комісії з питань дотримання прав людини, законності, боротьби зі злочинністю та корупцією, депутатської діяльності, етики та регламенту Федіка М.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6; проти – 0; утрималися – 0; не голосували –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клопотання Луцького міського голови Ігоря Поліщука про  присвоєння звання «Почесний громадянин Луцької міської територіальної громади» в 2021 році 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>художньому керівнику академічного камерного оркестру «Кантабіле» Волинської обласної філармонії, заслуженому діячу мистецтв України, народному артисту України</w:t>
            </w:r>
            <w:r>
              <w:rPr>
                <w:sz w:val="28"/>
                <w:szCs w:val="28"/>
              </w:rPr>
              <w:t xml:space="preserve"> Рівцю Товію Михайлович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 xml:space="preserve">присвоїти звання «Почесний громадянин Луцької міської територіальної громади» в 2021 році 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>художньому керівнику академічного камерного оркестру «Кантабіле» Волинської обласної філармонії, заслуженому діячу мистецтв України, народному артисту України</w:t>
            </w:r>
            <w:r>
              <w:rPr>
                <w:sz w:val="28"/>
                <w:szCs w:val="28"/>
              </w:rPr>
              <w:t xml:space="preserve"> Рівцю Товію Михайлович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6; проти – 0; утрималися – 1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клопотання громадської організації «Члени родин загиблих в АТО «Надія» про присвоєння звання «Почесний громадянин Луцької міської територіальної громади» в 2021 році загиблим (померлим) учасникам </w:t>
            </w:r>
            <w:r>
              <w:rPr>
                <w:bCs/>
                <w:sz w:val="28"/>
                <w:szCs w:val="28"/>
                <w:lang w:eastAsia="uk-UA"/>
              </w:rPr>
              <w:t>антитерористичної операції та операції Об’єднаних сил на Сході України Мельничуку Віктору Миколайовичу, Лахаю Віктору Михайловичу, Пасичнюку Максиму Вікторовичу (посмертно)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удим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екомендувати міській раді </w:t>
            </w:r>
            <w:r>
              <w:rPr>
                <w:sz w:val="28"/>
                <w:szCs w:val="28"/>
              </w:rPr>
              <w:t xml:space="preserve">присвоїти звання «Почесний громадянин Луцької міської територіальної громади» в 2021 році загиблим (померлим) учасникам </w:t>
            </w:r>
            <w:r>
              <w:rPr>
                <w:bCs/>
                <w:sz w:val="28"/>
                <w:szCs w:val="28"/>
                <w:lang w:eastAsia="uk-UA"/>
              </w:rPr>
              <w:t>антитерористичної операції та операції Об’єднаних сил на Сході України Мельничуку Віктору Миколайовичу, Лахаю Віктору Михайловичу, Пасичнюку Максиму Вікторовичу (посмертно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Про розгляд заяви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 про </w:t>
            </w:r>
            <w:r>
              <w:rPr>
                <w:sz w:val="28"/>
                <w:szCs w:val="28"/>
              </w:rPr>
              <w:t>присвоєння звання «Почесний громадянин Луцької міської територіальної громади» в 2021 році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 заслуженому діячу мистецтв України, скульптору-монументалісту, підприємцю, автору проекту “Квітучий прапор України” Рижуку Василю Андрійовичу (в порядку самовисування)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уюч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поную відповідно до п. 2.3. Положення 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присвоєння звання «Почесний громадянин Луцької міської територіальної громади» </w:t>
            </w:r>
            <w:r>
              <w:rPr>
                <w:bCs/>
                <w:sz w:val="28"/>
                <w:szCs w:val="28"/>
                <w:lang w:eastAsia="uk-UA"/>
              </w:rPr>
              <w:t>заяву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 про </w:t>
            </w:r>
            <w:r>
              <w:rPr>
                <w:sz w:val="28"/>
                <w:szCs w:val="28"/>
              </w:rPr>
              <w:t>присвоєння звання «Почесний громадянин Луцької міської територіальної громади» в 2021 році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 заслуженому діячу мистецтв України, скульптору-монументалісту, підприємцю, автору проекту “Квітучий прапор України” Рижуку Василю Андрійовичу залишити без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7; проти – 0; утрималися – 0; не голосували – 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ідповідно до п. 2.3. Положення 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про </w:t>
            </w:r>
            <w:r>
              <w:rPr>
                <w:sz w:val="28"/>
                <w:szCs w:val="28"/>
              </w:rPr>
              <w:t xml:space="preserve">присвоєння звання «Почесний громадянин Луцької міської територіальної громади» </w:t>
            </w:r>
            <w:r>
              <w:rPr>
                <w:bCs/>
                <w:sz w:val="28"/>
                <w:szCs w:val="28"/>
                <w:lang w:eastAsia="uk-UA"/>
              </w:rPr>
              <w:t>заяву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 про </w:t>
            </w:r>
            <w:r>
              <w:rPr>
                <w:sz w:val="28"/>
                <w:szCs w:val="28"/>
              </w:rPr>
              <w:t>присвоєння звання «Почесний громадянин Луцької міської територіальної громади» в 2021 році</w:t>
            </w:r>
            <w:r>
              <w:rPr>
                <w:bCs/>
                <w:color w:val="00000A"/>
                <w:sz w:val="28"/>
                <w:szCs w:val="28"/>
                <w:lang w:eastAsia="uk-UA"/>
              </w:rPr>
              <w:t xml:space="preserve"> заслуженому діячу мистецтв України, скульптору-монументалісту, підприємцю, автору проекту “Квітучий прапор України” Рижуку Василю Андрійовичу залишити без розгля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денний спільного засідання постійних коміс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лопотання Луцького міського голови Ігоря Поліщука про  присвоєння звання «Почесний громадянин Луцької міської територіальної громади» в 2021 році </w:t>
      </w:r>
      <w:r>
        <w:rPr>
          <w:bCs/>
          <w:color w:val="00000A"/>
          <w:sz w:val="28"/>
          <w:szCs w:val="28"/>
          <w:lang w:eastAsia="uk-UA"/>
        </w:rPr>
        <w:t>художньому керівнику академічного камерного оркестру «Кантабіле» Волинської обласної філармонії, заслуженому діячу мистецтв України, народному артисту України</w:t>
      </w:r>
      <w:r>
        <w:rPr>
          <w:sz w:val="28"/>
          <w:szCs w:val="28"/>
        </w:rPr>
        <w:t xml:space="preserve"> Рівцю Товію Михайловичу.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3. Клопотання громадської організації «Члени родин загиблих в АТО «Надія» про присвоєння звання «Почесний громадянин Луцької міської територіальної громади» в 2021 році загиблим (померлим) учасникам </w:t>
      </w:r>
      <w:r>
        <w:rPr>
          <w:bCs/>
          <w:sz w:val="28"/>
          <w:szCs w:val="28"/>
          <w:lang w:eastAsia="uk-UA"/>
        </w:rPr>
        <w:t>антитерористичної операції та операції Об’єднаних сил на Сході України Мельничуку Віктору Миколайовичу, Лахаю Віктору Михайловичу, Пасичнюку Максиму Вікторовичу (посмерт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uk-UA"/>
        </w:rPr>
        <w:t>4. Заява</w:t>
      </w:r>
      <w:r>
        <w:rPr>
          <w:bCs/>
          <w:color w:val="00000A"/>
          <w:sz w:val="28"/>
          <w:szCs w:val="28"/>
          <w:lang w:eastAsia="uk-UA"/>
        </w:rPr>
        <w:t xml:space="preserve"> про </w:t>
      </w:r>
      <w:r>
        <w:rPr>
          <w:sz w:val="28"/>
          <w:szCs w:val="28"/>
        </w:rPr>
        <w:t>присвоєння звання «Почесний громадянин Луцької міської територіальної громади» в 2021 році</w:t>
      </w:r>
      <w:r>
        <w:rPr>
          <w:bCs/>
          <w:color w:val="00000A"/>
          <w:sz w:val="28"/>
          <w:szCs w:val="28"/>
          <w:lang w:eastAsia="uk-UA"/>
        </w:rPr>
        <w:t xml:space="preserve"> заслуженому діячу мистецтв України, скульптору-монументалісту, підприємцю, автору проекту “Квітучий прапор України” Рижуку Василю Андрійовичу (в порядку самовисуванн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 на спільному засіданні постійних комісій, голова постійної комісії з питань дотримання прав людини, законності, боротьби зі злочинністю та корупцією, депутатської діяльності, етики та регламент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 ФЕДІ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з питань соціального захисту, охорони здоров’я, материнства та дитинства, освіти, науки, культури, мов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 БОНДАР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</w:t>
            </w:r>
            <w:r>
              <w:rPr>
                <w:bCs/>
                <w:sz w:val="28"/>
                <w:szCs w:val="28"/>
              </w:rPr>
              <w:t>планування соціально-економічного розвитку, бюджету та фінансі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 РАЗУМОВС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Жгутова 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zhhutova</cp:lastModifiedBy>
  <cp:lastPrinted>2021-07-20T11:49:00Z</cp:lastPrinted>
  <dcterms:modified xsi:type="dcterms:W3CDTF">2021-07-20T08:54:00Z</dcterms:modified>
  <cp:revision>401</cp:revision>
  <dc:subject/>
  <dc:title/>
</cp:coreProperties>
</file>