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елених насаджень загального користування </w:t>
      </w:r>
    </w:p>
    <w:p>
      <w:pPr>
        <w:pStyle w:val="Style17"/>
        <w:shd w:fill="FFFFFF" w:val="clear"/>
        <w:spacing w:lineRule="atLeast" w:line="330" w:before="0" w:after="240"/>
        <w:jc w:val="center"/>
        <w:rPr/>
      </w:pPr>
      <w:r>
        <w:rPr>
          <w:b/>
          <w:sz w:val="28"/>
          <w:szCs w:val="28"/>
          <w:lang w:val="uk-UA"/>
        </w:rPr>
        <w:t xml:space="preserve">на території міста Луцька станом на </w:t>
      </w:r>
      <w:r>
        <w:rPr>
          <w:b/>
          <w:sz w:val="28"/>
          <w:szCs w:val="28"/>
          <w:lang w:val="en-US"/>
        </w:rPr>
        <w:t>01.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  <w:lang w:val="en-US"/>
        </w:rPr>
        <w:t>.20</w:t>
      </w:r>
      <w:r>
        <w:rPr>
          <w:b/>
          <w:sz w:val="28"/>
          <w:szCs w:val="28"/>
          <w:lang w:val="uk-UA"/>
        </w:rPr>
        <w:t>23</w:t>
      </w:r>
    </w:p>
    <w:p>
      <w:pPr>
        <w:pStyle w:val="Style17"/>
        <w:shd w:fill="FFFFFF" w:val="clear"/>
        <w:spacing w:lineRule="atLeast" w:line="330" w:before="0" w:after="240"/>
        <w:jc w:val="both"/>
        <w:rPr/>
      </w:pPr>
      <w:r>
        <w:rPr>
          <w:sz w:val="28"/>
          <w:szCs w:val="28"/>
          <w:lang w:val="uk-UA"/>
        </w:rPr>
        <w:tab/>
        <w:t>Рішеннями Луцької міської ради затвердженні межі зелених насаджень загального користування, з яких п'ять парків та одна рекреаційна зон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ві</w:t>
      </w:r>
      <w:r>
        <w:rPr>
          <w:sz w:val="28"/>
          <w:szCs w:val="28"/>
        </w:rPr>
        <w:t>сім територій та об'єктів природно-заповідного фонду; один ботанічний сад; 3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сквери</w:t>
      </w:r>
      <w:r>
        <w:rPr>
          <w:sz w:val="28"/>
          <w:szCs w:val="28"/>
          <w:lang w:val="uk-UA"/>
        </w:rPr>
        <w:t xml:space="preserve">. </w:t>
      </w:r>
    </w:p>
    <w:tbl>
      <w:tblPr>
        <w:tblW w:w="9785" w:type="dxa"/>
        <w:jc w:val="left"/>
        <w:tblInd w:w="-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4860"/>
        <w:gridCol w:w="15"/>
        <w:gridCol w:w="1242"/>
        <w:gridCol w:w="15"/>
        <w:gridCol w:w="3153"/>
      </w:tblGrid>
      <w:tr>
        <w:trPr>
          <w:trHeight w:val="7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ії зелених насаджень та їх розташуванн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, г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номер рішення міської ради про затвердження меж</w:t>
            </w:r>
          </w:p>
        </w:tc>
      </w:tr>
      <w:tr>
        <w:trPr>
          <w:trHeight w:val="276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ий парк культури та відпочинку ім. Лесі Українк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2 № 33/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парк на вул. Набережні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13 № 48/1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и та відпочинку ім. 900-річчя м.Луць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14 № 62/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на вул.Конякіна-вул.Гордію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1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uk-UA"/>
              </w:rPr>
              <w:t>27.04.2016 №7/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по вул. Божен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01.12.2016 № 1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/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рк Героїв Майдану та Небесного Легіон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вул. Кравчука за будівлею РАЦ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9.2017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/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ійна зона вздовж р.Сапалаївка в межах вул.Шопена - вуд.Чехова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1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6 № 15/4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ом площа парків + рекреаційна зон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35,8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иторії природно-заповідного фон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ічна пам'ятка природи місцевого значення “Дубовий гай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3 № 40/10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ітологічний заказник місцевого значення “Пташиний гай” (знаходиться в межах Центрального парку культури та відпочинку ім. Лесі Українки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3 № 40/1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ічна пам'ятка природи місцевого значення “Дуб біля будинку Косачів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ічна пам'ятка природи місцевого значення “Меморіал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3 № 41/8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дрологічна пам'ятка природи місцевого значення “Теремнівські ставки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1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3 № 42/8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озоологічний заказник місцевого значення “Гнідавське болото”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 в межах міст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15 № 77/3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15 № 77/3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ічна пам'ятка природи місцевого значення “Платан західний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адії виготов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уцький ботанічний сад                         (в т. ч. Рекреаційна зона вздовж р.Сапалаївка в межах вул.Шопена — вуд.Чехова (7,51) та частина рекреаційної зони Сіті парк на пр. Волі, 49а 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т.ч. 7,51 парк на Чехова)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рішується питання щодо скасування статусу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кта ПЗФ</w:t>
            </w:r>
          </w:p>
        </w:tc>
      </w:tr>
      <w:tr>
        <w:trPr/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lang w:val="uk-UA"/>
              </w:rPr>
              <w:t>84,92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танічні с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ічний сад “Волинь” на вул. Потебні, 43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28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03 № 7/20</w:t>
            </w:r>
          </w:p>
        </w:tc>
      </w:tr>
      <w:tr>
        <w:trPr/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в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Перемоги, 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5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12 № 29/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сі Українки (навколо пам'ятника Бойку С.І.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5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12 № 29/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тин вул. Лесі Українки - вул. Олени Левчанівської, сквер Кумановського Микол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ішення від 28.06.2023 № 47/75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4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12 № 29/3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Ковельська (Братський міст), сквер Генерала Андерс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ішення від 25.01.2021 № 40/780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0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12 № 29/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ьвівсь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27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13 № 43/104</w:t>
            </w:r>
          </w:p>
        </w:tc>
      </w:tr>
      <w:tr>
        <w:trPr>
          <w:trHeight w:val="17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Відродженн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uk-UA"/>
              </w:rPr>
              <w:t>77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13 № 43/10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тверджені межі 0,4917г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9 №65/51 (зміна межі до  – 0,77га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аргомижськог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8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3 № 46/1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Волі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14 № 62/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ський май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магазином “Київський” - ОДА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5 № 2/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опена (біля обласної бібліотеки ім. О.Пчілки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56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5 № 2/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Молоді (клуб “3000”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5 № 2/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ійна зона “Сіті парк” на пр-ті Волі, 49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5 № 2/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Волі (навпроти гімназії № 4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6 № 4/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Волі, 31-33 (розарій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6 № 4/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Соборності (біля храму Всіх Святих землі Волинської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6 № 4/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Волі, 12 (в дворі Хроніки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6 № 5/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авчука (ТЦ “Слон”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6 № 5/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сі Українки — вул. Кривий Ва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6 № 7/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вул. Винниченка, 4 (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uk-UA"/>
              </w:rPr>
              <w:t>ТЦ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“Буратіно”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uk-UA"/>
              </w:rPr>
              <w:t>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5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6 № 7/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івненська (біля заводу “Луцькпластмас”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6 № 7/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’ятник Св. Микола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7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6 №11/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Д.Галицьког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3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6 №11/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ель „Україна”- вул.Винничен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8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6 №11/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Ранкова-вул.Цукров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9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6 №11/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і,11-13 „Мадагаскар-Соло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1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6 №12/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Корольова (пам’ятник Шевченку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0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6 №12/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Волі,52-5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66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6 №12/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Волі,39а (м-н „Природа”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1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6 №12/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на Відродження, 32 (біля ЛНВК ЗОШ І-ІІІ ступенів №22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17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6 № 14/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ер на проспекті Волі (між буд. №5 та №7), сквер Королеви Анн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рішення від 25.01.2021 № 40/780)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5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7 №32/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на проспекті Президента Грушевськог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4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8 №38/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на вул. Прогресу (між будинками №1, №4, №7, №8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9 №63/5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ер в м. Луцьку на вул. Кравчу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облизу школи № 26)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031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2.2021 № 7/104</w:t>
            </w:r>
          </w:p>
        </w:tc>
      </w:tr>
      <w:tr>
        <w:trPr/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ом площа сквері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6,5186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9:00Z</dcterms:created>
  <dc:creator>hlamazda</dc:creator>
  <dc:description/>
  <dc:language>en-US</dc:language>
  <cp:lastModifiedBy/>
  <cp:lastPrinted>2023-07-19T16:38:00Z</cp:lastPrinted>
  <dcterms:modified xsi:type="dcterms:W3CDTF">2023-11-13T12:48:29Z</dcterms:modified>
  <cp:revision>136</cp:revision>
  <dc:subject/>
  <dc:title/>
</cp:coreProperties>
</file>