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4678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402" w:leader="none"/>
        </w:tabs>
        <w:ind w:left="4678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402" w:leader="none"/>
        </w:tabs>
        <w:ind w:left="4678" w:hanging="0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center"/>
        <w:rPr/>
      </w:pPr>
      <w:r>
        <w:rPr>
          <w:szCs w:val="28"/>
        </w:rPr>
        <w:t xml:space="preserve">на організацію візиту делегації до </w:t>
      </w:r>
      <w:r>
        <w:rPr/>
        <w:t xml:space="preserve"> м. Волноваха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center"/>
        <w:rPr/>
      </w:pPr>
      <w:r>
        <w:rPr/>
        <w:t>Донецької області з нагоди Дня міста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3"/>
        <w:gridCol w:w="967"/>
        <w:gridCol w:w="1543"/>
        <w:gridCol w:w="20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вит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-кі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 за одиницю (грн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а (грн.)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ка для паперу «Кликун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 подарунковий (велики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мка для Вітальної адрес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4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тбол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п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ятк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яшка спорти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,00</w:t>
            </w:r>
          </w:p>
        </w:tc>
      </w:tr>
      <w:tr>
        <w:trPr>
          <w:trHeight w:val="365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70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70" w:hanging="0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2:00Z</dcterms:created>
  <dc:creator>Kostjuk</dc:creator>
  <dc:description/>
  <cp:keywords/>
  <dc:language>en-US</dc:language>
  <cp:lastModifiedBy>Kostjuk</cp:lastModifiedBy>
  <dcterms:modified xsi:type="dcterms:W3CDTF">2018-09-13T07:12:00Z</dcterms:modified>
  <cp:revision>1</cp:revision>
  <dc:subject/>
  <dc:title>Додаток </dc:title>
</cp:coreProperties>
</file>