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2475480"/>
      <w:bookmarkEnd w:id="0"/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755123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0.07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"/>
        <w:gridCol w:w="6532"/>
      </w:tblGrid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. Кравчук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1527833"/>
            <w:bookmarkEnd w:id="1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Малют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74911507"/>
            <w:bookmarkEnd w:id="2"/>
            <w:r>
              <w:rPr>
                <w:sz w:val="28"/>
                <w:szCs w:val="28"/>
              </w:rPr>
              <w:t>М. Яру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М. Осіюк      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Ю. Кирилюк               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чальник відділу з питань надзвичайних ситуацій та цивільного захисту населе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 Туз                           -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uppressAutoHyphens w:val="true"/>
              <w:spacing w:lineRule="auto" w:line="288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начальник управління містобудування  та архітектури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орядок денний за основ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.Ткачу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ключити до порядку денного чергового засідання 15-ї сесії міської ради питання щодо звернення ПрАТ «Луцьксантехмонтаж №536 </w:t>
            </w:r>
            <w:r>
              <w:rPr>
                <w:bCs/>
                <w:sz w:val="28"/>
                <w:szCs w:val="28"/>
              </w:rPr>
              <w:t>про видачу містобудівних умов та обмежень по об’єкту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: «Нове будівництво багатоквартирного житлового будинку №6 на пр.Перемоги, 34 в м.Луцьку», «Надання дозволу на видачу містобудівних умов та обмежень для будівництва багатоквартирного житлового будинку на вул. Залізничній, 16 у м.Луцьку»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4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ю не підтрима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Arial"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Рекомендувати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управлінню містобудування  та архітектури вивчити звернення та підготувати відповідний проєкт рішення на чергове засідання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ти порядок денний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/9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 внесення змін до Програми розвитку цивільного захисту Луцької міської територіальної громади на 2021-2025 рок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Ю.Кирил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sz w:val="28"/>
                <w:szCs w:val="28"/>
              </w:rPr>
              <w:t>Про внесення змін до Програми розвитку цивільного захисту Луцької міської територіальної громади на 2021-2025 рок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98. </w:t>
            </w:r>
            <w:r>
              <w:rPr>
                <w:bCs/>
                <w:color w:val="000000"/>
                <w:sz w:val="28"/>
                <w:szCs w:val="28"/>
              </w:rPr>
              <w:t>Про безоплатну передачу майна на баланс та в господарське відання КП «Луцькводоканал» від комунальних підприємств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.Осію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нести на розгляд чергового засідання 15-ї сесії міської ради проєкт рішення «</w:t>
            </w:r>
            <w:r>
              <w:rPr>
                <w:bCs/>
                <w:color w:val="000000"/>
                <w:sz w:val="28"/>
                <w:szCs w:val="28"/>
              </w:rPr>
              <w:t>Про безоплатну передачу майна на баланс та в господарське відання КП «Луцькводоканал» від комунальних підприємств Луцької міської територіальної громади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99. </w:t>
            </w:r>
            <w:bookmarkStart w:id="3" w:name="_Hlk71887749"/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</w:t>
            </w: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 xml:space="preserve">рішення </w:t>
            </w:r>
            <w:bookmarkStart w:id="4" w:name="_Hlk78300885"/>
            <w:r>
              <w:rPr>
                <w:sz w:val="28"/>
                <w:szCs w:val="28"/>
              </w:rPr>
              <w:t>міської ради</w:t>
            </w:r>
            <w:bookmarkEnd w:id="4"/>
            <w:r>
              <w:rPr>
                <w:sz w:val="28"/>
                <w:szCs w:val="28"/>
              </w:rPr>
              <w:t xml:space="preserve"> від 13.08.2008 № 6 «Про заходи з нагоди відзначення 100-річчя від дня народження Степана Бандер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  <w:bookmarkEnd w:id="3"/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В. Туз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та внести на розгляд чергового засідання 15-ї сесії міської ради проєкт рішення «</w:t>
            </w:r>
            <w:r>
              <w:rPr>
                <w:sz w:val="28"/>
                <w:szCs w:val="28"/>
                <w:lang w:val="ru-RU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</w:t>
            </w:r>
            <w:r>
              <w:rPr>
                <w:sz w:val="28"/>
                <w:szCs w:val="28"/>
                <w:lang w:val="ru-RU"/>
              </w:rPr>
              <w:t xml:space="preserve">до </w:t>
            </w:r>
            <w:r>
              <w:rPr>
                <w:sz w:val="28"/>
                <w:szCs w:val="28"/>
              </w:rPr>
              <w:t>рішення міської ради від 13.08.2008 № 6 «Про заходи з нагоди відзначення 100-річчя від дня народження Степана Бандери»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</w:rPr>
              <w:t xml:space="preserve"> за основу  і в цілом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62475417"/>
      <w:bookmarkStart w:id="6" w:name="_Hlk6247541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Р. БОНДА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                                                                                Р. КРАВЧУК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1:00Z</dcterms:created>
  <dc:creator>Поліщук Оксана Анатоліївна</dc:creator>
  <dc:description/>
  <cp:keywords/>
  <dc:language>en-US</dc:language>
  <cp:lastModifiedBy>Серватович Оксана</cp:lastModifiedBy>
  <cp:lastPrinted>2021-06-18T15:25:00Z</cp:lastPrinted>
  <dcterms:modified xsi:type="dcterms:W3CDTF">2021-08-03T08:01:00Z</dcterms:modified>
  <cp:revision>3</cp:revision>
  <dc:subject/>
  <dc:title/>
</cp:coreProperties>
</file>