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серп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серпні 2018 року в загальному відділі Луцької міської ради  зареєстровано 68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66 запитів, подано громадянами особисто – 2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52, громадських організацій – 7, ЗМІ – 7, юридичних осіб – 2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вісім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було перенаправлено належним розпорядникам інформації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трьох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Загальний відділ 77798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9-06T08:02:00Z</dcterms:modified>
  <cp:revision>84</cp:revision>
  <dc:subject/>
  <dc:title> </dc:title>
</cp:coreProperties>
</file>