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5660" cy="1083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9780" cy="11036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8 року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Ветерани</w:t>
      </w:r>
      <w:r>
        <w:rPr/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>(22.05-26.06.2018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09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15"/>
      </w:tblGrid>
      <w:tr>
        <w:trPr>
          <w:trHeight w:val="8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ДСТИР’Я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4: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ТАРА ГВАРДІЯ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ЖЕ РОСТ - ВЕТЕРАН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ТЕРАН - ЛУЧЕСЬК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ЛОГОНИ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КАЛ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ВТО - ПЛЮС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OLDBOY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</w:t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WW8Num2z0">
    <w:name w:val="WW8Num2z0"/>
    <w:qFormat/>
    <w:rPr>
      <w:rFonts w:ascii="Georgia" w:hAnsi="Georgia" w:cs="Georgia"/>
      <w:bCs/>
      <w:i/>
      <w:iCs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Georgia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6-05-17T13:54:00Z</cp:lastPrinted>
  <dcterms:modified xsi:type="dcterms:W3CDTF">2018-06-06T11:37:00Z</dcterms:modified>
  <cp:revision>11</cp:revision>
  <dc:subject/>
  <dc:title/>
</cp:coreProperties>
</file>