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360" w:right="0" w:hanging="0"/>
        <w:jc w:val="right"/>
        <w:rPr>
          <w:rStyle w:val="StrongEmphasis"/>
          <w:rFonts w:cs="Times New Roman"/>
          <w:b w:val="false"/>
          <w:b w:val="false"/>
          <w:bCs w:val="false"/>
          <w:iCs w:val="false"/>
          <w:sz w:val="28"/>
          <w:szCs w:val="28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Додаток 1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iCs w:val="false"/>
          <w:sz w:val="28"/>
          <w:szCs w:val="28"/>
          <w:shd w:fill="auto" w:val="clear"/>
          <w:lang w:val="uk-UA" w:eastAsia="zh-CN" w:bidi="hi-IN"/>
        </w:rPr>
      </w:pPr>
      <w:r>
        <w:rPr>
          <w:rStyle w:val="StrongEmphasis"/>
          <w:rFonts w:cs="Times New Roman"/>
          <w:b w:val="false"/>
          <w:bCs w:val="false"/>
          <w:iCs w:val="false"/>
          <w:sz w:val="28"/>
          <w:szCs w:val="28"/>
          <w:shd w:fill="auto" w:val="clear"/>
          <w:lang w:val="uk-UA" w:eastAsia="zh-CN" w:bidi="hi-IN"/>
        </w:rPr>
        <w:t xml:space="preserve">Кількість рядків відомостей періодичного поновлення за типом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bCs w:val="false"/>
          <w:iCs w:val="false"/>
          <w:sz w:val="28"/>
          <w:szCs w:val="28"/>
          <w:shd w:fill="auto" w:val="clear"/>
          <w:lang w:val="uk-UA" w:eastAsia="zh-CN" w:bidi="hi-IN"/>
        </w:rPr>
        <w:t xml:space="preserve">відомостей </w:t>
      </w:r>
      <w:r>
        <w:rPr>
          <w:rStyle w:val="StrongEmphasis"/>
          <w:b w:val="false"/>
          <w:bCs w:val="false"/>
          <w:iCs w:val="false"/>
          <w:sz w:val="28"/>
          <w:szCs w:val="28"/>
          <w:shd w:fill="auto" w:val="clear"/>
          <w:lang w:val="uk-UA" w:eastAsia="zh-CN" w:bidi="hi-IN"/>
        </w:rPr>
        <w:t>у розрізі щомісячних поновлень за</w:t>
      </w:r>
      <w:r>
        <w:rPr>
          <w:rStyle w:val="StrongEmphasis"/>
          <w:b w:val="false"/>
          <w:bCs w:val="false"/>
          <w:iCs w:val="false"/>
          <w:sz w:val="28"/>
          <w:szCs w:val="28"/>
          <w:shd w:fill="auto" w:val="clear"/>
          <w:lang w:val="uk-UA" w:eastAsia="ru-RU" w:bidi="ar-SA"/>
        </w:rPr>
        <w:t xml:space="preserve"> 2024 рік</w:t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0"/>
        </w:rPr>
      </w:r>
    </w:p>
    <w:tbl>
      <w:tblPr>
        <w:tblW w:w="1485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12"/>
        <w:gridCol w:w="738"/>
        <w:gridCol w:w="588"/>
        <w:gridCol w:w="670"/>
        <w:gridCol w:w="669"/>
        <w:gridCol w:w="404"/>
        <w:gridCol w:w="507"/>
        <w:gridCol w:w="508"/>
        <w:gridCol w:w="669"/>
        <w:gridCol w:w="566"/>
        <w:gridCol w:w="623"/>
        <w:gridCol w:w="519"/>
        <w:gridCol w:w="554"/>
        <w:gridCol w:w="565"/>
        <w:gridCol w:w="554"/>
        <w:gridCol w:w="658"/>
        <w:gridCol w:w="508"/>
        <w:gridCol w:w="623"/>
        <w:gridCol w:w="623"/>
        <w:gridCol w:w="623"/>
        <w:gridCol w:w="1873"/>
      </w:tblGrid>
      <w:tr>
        <w:trPr>
          <w:tblHeader w:val="true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еріод поновленн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3,3.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2.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5.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5.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10.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Всього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берез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4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9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квіт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8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трав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1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черв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97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лип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1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ерп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9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5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верес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3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8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6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жовт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1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0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листопада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3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1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грудня 2022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0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4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іч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4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28 лютого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4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берез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7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квіт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7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9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9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трав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9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0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черв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2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лип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7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ерп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верес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8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жовт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листопада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4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грудня 2023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1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5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3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іч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3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2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29 лютого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6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4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1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берез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6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2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7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квіт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4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3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7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56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трав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2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4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48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черв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6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3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лип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8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2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ерп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5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6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7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5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верес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5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0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6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жовт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7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листопада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0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грудня 2024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7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6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6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азо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8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52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20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8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9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4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7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673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51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7"/>
        <w:gridCol w:w="8169"/>
        <w:gridCol w:w="5673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п відомості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ind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A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shd w:fill="FFFFFF" w:val="clear"/>
                <w:lang w:val="uk-UA"/>
              </w:rPr>
              <w:t>Відомості про: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’єкт подання відомостей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громадян України, яким протягом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звітного період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 випов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тьс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 18 років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</w:rPr>
              <w:t>Департамент державно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/>
              </w:rPr>
              <w:t xml:space="preserve"> реєстрації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осіб, які набули громадянство України та отримали тимчасове посвідчення громадянина України або паспорт громадянина Україн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зареєстрували своє місце проживання на території Луцької територіально громад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</w:rPr>
              <w:t>Департамент державно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  <w:lang w:val="uk-UA"/>
              </w:rPr>
              <w:t xml:space="preserve"> реєстрації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зняті з реєстрації за місцем проживання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</w:rPr>
              <w:t>Департамент державно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  <w:lang w:val="uk-UA"/>
              </w:rPr>
              <w:t xml:space="preserve"> реєстрації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громадянство України яких припинено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громадян України, яким протягом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звітного період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 випов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тьс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 18 років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оформлено паспорт вперше після досягнення 18 років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померл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ДРАЦ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виборців, які  отримали паспорт громадянина України у зв'язку із зміною прізвища, імені, по батькові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виборців, які отримали паспорт громадянина України у зв'язку із зміною дати або місця народження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  <w:lang w:val="uk-UA"/>
              </w:rPr>
              <w:t>Луцький відділ №1 та №2 УДМС, Ківерцівський відділ УДМС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прибули для проходження строкової служб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в/ч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вибули з військової частин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в/ч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виборців, які були визнані недієздатним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Луцький міськрайонний суд, Рожищенський та Ківерцівський суди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осіб, щодо яких було скасовано рішення про визнання їх недієздатним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Луцький міськрайонний суд, Рожищенський та Ківерцівський суди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8"/>
                <w:szCs w:val="28"/>
                <w:u w:val="none"/>
                <w:em w:val="none"/>
              </w:rPr>
              <w:t>продовження строку недієздатності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Луцький міськрайонний суд, Рожищенський та Ківерцівський суди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виборців, як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  <w:lang w:val="uk-UA"/>
              </w:rPr>
              <w:t>прибул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 xml:space="preserve"> для відбування покарання до цієї установ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СІЗО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виборців, які відбували покарання і вибули з цієї установи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СІЗО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громадян України, які відбувають покарання та яким виповниться 18 років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СІЗО</w:t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виборців, щодо яких встановлено постійну нездатність пересуватися самостійно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8"/>
                <w:szCs w:val="28"/>
                <w:u w:val="none"/>
                <w:em w:val="none"/>
              </w:rPr>
              <w:t>УОЗ, терцентр, Геріатричний пансіон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16" w:right="538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КС ДРВ © ЦВК Звіт №1436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2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2"/>
      </w:rPr>
      <w:fldChar w:fldCharType="begin"/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t>4</w:t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4T12:46:31Z</dcterms:modified>
  <cp:revision>8</cp:revision>
  <dc:subject/>
  <dc:title/>
</cp:coreProperties>
</file>