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spacing w:before="0" w:after="0"/>
        <w:jc w:val="center"/>
        <w:rPr/>
      </w:pPr>
      <w:r>
        <w:rPr>
          <w:sz w:val="24"/>
          <w:szCs w:val="24"/>
          <w:lang w:val="uk-UA"/>
        </w:rPr>
        <w:t>Тарифи на житлово-комунальні послуги в місті Луцьку станом на 01.06.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95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1020"/>
        <w:gridCol w:w="1140"/>
        <w:gridCol w:w="2265"/>
        <w:gridCol w:w="3220"/>
      </w:tblGrid>
      <w:tr>
        <w:trPr>
          <w:trHeight w:val="35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ючий тариф, гр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5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селення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будинків і споруд та при будинкових територі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 xml:space="preserve">загаль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і жит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</w:t>
            </w:r>
            <w:r>
              <w:rPr>
                <w:b/>
                <w:bCs/>
                <w:sz w:val="20"/>
                <w:szCs w:val="20"/>
              </w:rPr>
              <w:t>0,7684</w:t>
            </w:r>
            <w:r>
              <w:rPr>
                <w:sz w:val="20"/>
                <w:szCs w:val="20"/>
                <w:lang w:val="uk-UA"/>
              </w:rPr>
              <w:t xml:space="preserve"> до </w:t>
            </w:r>
            <w:r>
              <w:rPr>
                <w:b/>
                <w:bCs/>
                <w:sz w:val="20"/>
                <w:szCs w:val="20"/>
                <w:lang w:val="uk-UA"/>
              </w:rPr>
              <w:t>5,1652</w:t>
            </w:r>
            <w:r>
              <w:rPr>
                <w:sz w:val="20"/>
                <w:szCs w:val="20"/>
                <w:lang w:val="uk-UA"/>
              </w:rPr>
              <w:t xml:space="preserve"> (побудинковий розрахунок тариф</w:t>
            </w:r>
            <w:r>
              <w:rPr>
                <w:color w:val="000000"/>
                <w:sz w:val="20"/>
                <w:szCs w:val="20"/>
                <w:lang w:val="uk-UA"/>
              </w:rPr>
              <w:t>у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іє з 01.08.19 р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авчого комітету Луцької міської ради від 04.07.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02-1</w:t>
            </w:r>
          </w:p>
        </w:tc>
      </w:tr>
      <w:tr>
        <w:trPr>
          <w:trHeight w:val="442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плоенерг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КП «Луцьктепло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47,75</w:t>
            </w:r>
            <w:r>
              <w:rPr>
                <w:sz w:val="20"/>
                <w:szCs w:val="20"/>
                <w:lang w:val="uk-UA"/>
              </w:rPr>
              <w:t xml:space="preserve"> (з ПДВ)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є з 21.12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30.11.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7</w:t>
            </w:r>
            <w:r>
              <w:rPr>
                <w:color w:val="000000"/>
                <w:sz w:val="20"/>
                <w:szCs w:val="20"/>
              </w:rPr>
              <w:t>7-1</w:t>
            </w:r>
          </w:p>
        </w:tc>
      </w:tr>
      <w:tr>
        <w:trPr>
          <w:trHeight w:val="101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е опал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опалюваль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і в місяц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вний сезонний тариф </w:t>
            </w:r>
            <w:r>
              <w:rPr>
                <w:b/>
                <w:bCs/>
                <w:sz w:val="20"/>
                <w:szCs w:val="20"/>
                <w:lang w:val="uk-UA"/>
              </w:rPr>
              <w:t>42,39 г</w:t>
            </w:r>
            <w:r>
              <w:rPr>
                <w:b/>
                <w:sz w:val="20"/>
                <w:szCs w:val="20"/>
                <w:lang w:val="uk-UA"/>
              </w:rPr>
              <w:t>рн</w:t>
            </w:r>
            <w:r>
              <w:rPr>
                <w:sz w:val="20"/>
                <w:szCs w:val="20"/>
                <w:lang w:val="uk-UA"/>
              </w:rPr>
              <w:t xml:space="preserve">.(з ПДВ)         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а 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7,07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 ПДВ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за умови підключення рушникосушильників до системи гарячого водопоста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98,58 </w:t>
            </w:r>
            <w:r>
              <w:rPr>
                <w:sz w:val="20"/>
                <w:szCs w:val="20"/>
                <w:lang w:val="uk-UA"/>
              </w:rPr>
              <w:t>(з ПДВ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за умови відсутності рушникосушильникі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водопостача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,77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12.09.201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анова Національної комісії, що здійснює державне регулювання у сфері комунальних послуг від 04.09.2018 №957</w:t>
            </w:r>
          </w:p>
        </w:tc>
      </w:tr>
      <w:tr>
        <w:trPr>
          <w:trHeight w:val="23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,06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е постачання холодної води (з використанням внутрішньо будинкових сист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,37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12.09.201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анова Національної комісії, що здійснює державне регулювання у сфері комунальних послуг від 04.09.2018 №958</w:t>
            </w:r>
          </w:p>
        </w:tc>
      </w:tr>
      <w:tr>
        <w:trPr>
          <w:trHeight w:val="23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е водовідведення (з використанням внутрішньо будинкових сист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,68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юджетні установи та інші споживачі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енер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КП «Луцьктепло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установ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825,79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є з 07.12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30.11.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7</w:t>
            </w:r>
            <w:r>
              <w:rPr>
                <w:color w:val="000000"/>
                <w:sz w:val="20"/>
                <w:szCs w:val="20"/>
              </w:rPr>
              <w:t>7-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826,34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а в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установ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6,46</w:t>
            </w:r>
            <w:r>
              <w:rPr>
                <w:sz w:val="20"/>
                <w:szCs w:val="20"/>
                <w:lang w:val="uk-UA"/>
              </w:rPr>
              <w:t xml:space="preserve"> (з ПДВ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є з 22.12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шення виконавчого комітету Луцької міської ради від 30.11.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>77</w:t>
            </w:r>
            <w:r>
              <w:rPr>
                <w:color w:val="000000"/>
                <w:sz w:val="20"/>
                <w:szCs w:val="20"/>
              </w:rPr>
              <w:t>7-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6,58</w:t>
            </w:r>
            <w:r>
              <w:rPr>
                <w:sz w:val="20"/>
                <w:szCs w:val="20"/>
                <w:lang w:val="uk-UA"/>
              </w:rPr>
              <w:t xml:space="preserve"> (з ПДВ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водопостача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,77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12.09.201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анова Національної комісії, що здійснює державне регулювання у сфері комунальних послуг від 04.09.2018 № 957</w:t>
            </w:r>
          </w:p>
        </w:tc>
      </w:tr>
      <w:tr>
        <w:trPr>
          <w:trHeight w:val="7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,06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лігійні організації</w:t>
            </w:r>
          </w:p>
        </w:tc>
      </w:tr>
      <w:tr>
        <w:trPr>
          <w:trHeight w:val="36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плова енерг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КП «Луцьктепло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Г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34,96 </w:t>
            </w:r>
            <w:r>
              <w:rPr>
                <w:sz w:val="20"/>
                <w:szCs w:val="20"/>
                <w:lang w:val="uk-UA"/>
              </w:rPr>
              <w:t>(зПДВ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іє з </w:t>
            </w: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виконавчого комітету Луцької міської ради від 30.11.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7</w:t>
            </w:r>
            <w:r>
              <w:rPr>
                <w:color w:val="000000"/>
                <w:sz w:val="20"/>
                <w:szCs w:val="20"/>
              </w:rPr>
              <w:t>7-1</w:t>
            </w:r>
          </w:p>
        </w:tc>
      </w:tr>
      <w:tr>
        <w:trPr>
          <w:trHeight w:val="36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водопостача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,77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є з 12.09.201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анова Національної комісії, що здійснює державне регулювання у сфері комунальних послуг від 04.09.2018 №957</w:t>
            </w:r>
          </w:p>
        </w:tc>
      </w:tr>
      <w:tr>
        <w:trPr>
          <w:trHeight w:val="32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,06 </w:t>
            </w: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11"/>
        <w:spacing w:before="0" w:after="0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 xml:space="preserve">Тарифи на послуги із вивезення та захоронення побутових відходів для населення, </w:t>
      </w:r>
    </w:p>
    <w:p>
      <w:pPr>
        <w:pStyle w:val="1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даються ЛСКАП “Луцькспецкомунтранс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1365"/>
        <w:gridCol w:w="1695"/>
        <w:gridCol w:w="1425"/>
        <w:gridCol w:w="2365"/>
      </w:tblGrid>
      <w:tr>
        <w:trPr>
          <w:trHeight w:val="1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Багатоквартирні та одноквартирні</w:t>
            </w:r>
          </w:p>
          <w:p>
            <w:pPr>
              <w:pStyle w:val="Normal"/>
              <w:jc w:val="center"/>
              <w:rPr/>
            </w:pPr>
            <w:r>
              <w:rPr/>
              <w:t>будинки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н </w:t>
            </w:r>
            <w:r>
              <w:rPr>
                <w:lang w:val="uk-UA"/>
              </w:rPr>
              <w:t>(з ПД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нки з присадибною</w:t>
            </w:r>
          </w:p>
          <w:p>
            <w:pPr>
              <w:pStyle w:val="Normal"/>
              <w:jc w:val="center"/>
              <w:rPr/>
            </w:pPr>
            <w:r>
              <w:rPr/>
              <w:t>ділянкою</w:t>
            </w:r>
            <w:r>
              <w:rPr>
                <w:vertAlign w:val="superscript"/>
              </w:rPr>
              <w:t>3</w:t>
            </w:r>
            <w:r>
              <w:rPr/>
              <w:t xml:space="preserve">, грн </w:t>
            </w:r>
            <w:r>
              <w:rPr>
                <w:lang w:val="uk-UA"/>
              </w:rPr>
              <w:t>(з ПД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8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а зі збирання та перевезення побутових відходів (твердих та великогабаритних), із захороненн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люди-ну в місяць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,3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є з 01.08.2018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ішення виконавчого комітету Луцької міської ради від 04.07.2018 №408-1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а зі збирання та перевезення (твердих та великогабаритних), із захороненням:</w:t>
            </w:r>
          </w:p>
          <w:p>
            <w:pPr>
              <w:pStyle w:val="Normal"/>
              <w:rPr/>
            </w:pPr>
            <w:r>
              <w:rPr/>
              <w:t>- твердих побутових відходів</w:t>
            </w:r>
          </w:p>
          <w:p>
            <w:pPr>
              <w:pStyle w:val="Normal"/>
              <w:rPr/>
            </w:pPr>
            <w:r>
              <w:rPr/>
              <w:t>- великогабаритних відход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4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4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,5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ирання та перевезення твердих побутових відход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7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ирання та перевезення</w:t>
            </w:r>
          </w:p>
          <w:p>
            <w:pPr>
              <w:pStyle w:val="Normal"/>
              <w:rPr/>
            </w:pPr>
            <w:r>
              <w:rPr/>
              <w:t>великогабаритних відход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,7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ня побутових відходів (твердих та великогабаритних)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є з 01.01.2018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ішення виконавчого комітету Луцької міської ради від 06.12.2017 №732-1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8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а з вивезення рідких побутових відході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Примітки: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  <w:lang w:eastAsia="ru-RU"/>
        </w:rPr>
        <w:t>Тарифи на 1 людину в місяць розраховані відповідно до норм надання послуг із вивезення побутових відходів (багатоквартирні будинки: 2,12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ТПВ, 0,08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великогабаритних відходів; будинки з присадибною ділянкою: 2,5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ТПВ, 0,1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великогабаритних відходів), затверджених рішенням виконавчого комітету Луцької міської ради від 26.12.2014 № 765-1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графі «багатоквартирні та одноквартирні будинки» тарифи визначені для мешканців будинків усіх форм власності.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3. Будинки з присадибною ділянкою </w:t>
      </w:r>
      <w:r>
        <w:rPr>
          <w:szCs w:val="28"/>
        </w:rPr>
        <w:t xml:space="preserve">– </w:t>
      </w:r>
      <w:r>
        <w:rPr>
          <w:sz w:val="22"/>
          <w:szCs w:val="22"/>
        </w:rPr>
        <w:t>будинки, які належать мешканцям на правах приватної власності та будинки, які знаходяться на балансі ЖКП і їх мешканці не мають договору на прибирання прибудинкової території з ЖКП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Якщо кількість зареєстрованих осіб в квартирі дорівнює «0», нарахування плати за послугу з вивезення побутових відходів здійснюється за тарифом на 1 людину в місяць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uk-UA"/>
        </w:rPr>
        <w:t>5. </w:t>
      </w:r>
      <w:r>
        <w:rPr>
          <w:iCs/>
          <w:sz w:val="22"/>
          <w:szCs w:val="22"/>
          <w:lang w:val="uk-UA" w:eastAsia="ru-RU"/>
        </w:rPr>
        <w:t>Тарифи на захоронення побутових відходів згідно з рішенням виконавчого комітету Луцької міської ради від 06.12.2017  № 732-1.</w:t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ифи на послуги із вивезення та захоронення побутових відходів для бюджетних установ та інших споживачів, що надаються ЛСКАП “Луцькспецкомунтранс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1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5"/>
        <w:gridCol w:w="1080"/>
        <w:gridCol w:w="1590"/>
        <w:gridCol w:w="1470"/>
        <w:gridCol w:w="1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н </w:t>
            </w:r>
            <w:r>
              <w:rPr>
                <w:lang w:val="uk-UA"/>
              </w:rPr>
              <w:t>(з ПД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jc w:val="center"/>
              <w:rPr/>
            </w:pPr>
            <w:r>
              <w:rPr/>
              <w:t>споживач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н </w:t>
            </w:r>
            <w:r>
              <w:rPr>
                <w:lang w:val="uk-UA"/>
              </w:rPr>
              <w:t>(з П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а зі збирання та перевезення твердих побутових відходів (із захороненням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є з 01.08.2018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ішення виконавчого комітету Луцької міської ради від 04.07.2018 №408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ирання та перевезення твердих побутових в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ня твердих побутових відхо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є з 01.01.2018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ішення виконавчого комітету Луцької міської ради від 06.12.2017 №732-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тон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2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а з вивезення рідких побутових відход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20" w:right="0" w:hanging="16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11"/>
        <w:ind w:left="0" w:right="-5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ифи на послуги з обслуговування ліфтів</w:t>
      </w:r>
    </w:p>
    <w:tbl>
      <w:tblPr>
        <w:tblW w:w="101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82"/>
        <w:gridCol w:w="1524"/>
        <w:gridCol w:w="1566"/>
        <w:gridCol w:w="23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ючий тариф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 (з ПД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СРБУ «Волиньліфт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бслуговування ліфтів 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1 ліф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7,0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є з 01.06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Луцької міської ради від 16.05.2018 № 267-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бслуговування ліфтів не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1 ліф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3,77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П «Укрвертикаль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обслуговування ліфтів 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/1 ліф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6,2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є з 01.03.20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Луцької міської ради від 01.03.2012 № 115-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обслуговування ліфтів недиспетчеризова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/1 ліф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6,6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ind w:left="0" w:right="-5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рифи на послуги з перевезення пасажирів в місті Луцьку </w:t>
      </w:r>
    </w:p>
    <w:tbl>
      <w:tblPr>
        <w:tblW w:w="1019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1701"/>
        <w:gridCol w:w="22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ючий тари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роїзду в міському електричному транспор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вий проїзд 1 пасажир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є з 22.06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Луцької міської ради від 20.06.18 № 355-1</w:t>
            </w:r>
          </w:p>
        </w:tc>
      </w:tr>
      <w:tr>
        <w:trPr>
          <w:trHeight w:val="7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вий проїзд для учнів ЗОШ, ПТ НЗ, студентів ВНЗ І-ІV рівнів акредитації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0"/>
              <w:jc w:val="both"/>
              <w:rPr/>
            </w:pPr>
            <w:r>
              <w:rPr/>
              <w:t>Вартість місячного проїзного квитка в міському електротранспорті (тролейбусі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ля підприємств, установ, організац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 грн/мі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ля насел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 грн/мі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для учнів закладів загальної середньої освіти, закладів професійної (професійно-технічної) освіти, студентів вищих навчальних закладів І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рівнів акреди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грн/мі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роїзду в  автобусах, що працюють в звичайному режим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вий проїзд 1 пасажира, 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,0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є з 30.05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виконавчого комітету Луцької міської ради від 23.05.19 № 331-1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вий проїзд для учнів закладів загальної середньої освіти міста Луцька, за наявності учнівського квитк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,0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є з 30.05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рішення виконавчого комітету Луцької міської ради від 23.05.19 № 331-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4:00Z</dcterms:created>
  <dc:creator>slavik</dc:creator>
  <dc:description/>
  <dc:language>en-US</dc:language>
  <cp:lastModifiedBy/>
  <cp:lastPrinted>2018-09-13T11:49:00Z</cp:lastPrinted>
  <dcterms:modified xsi:type="dcterms:W3CDTF">2019-05-30T07:29:01Z</dcterms:modified>
  <cp:revision>6</cp:revision>
  <dc:subject/>
  <dc:title>Тарифи на житлово-комунальні послуги (з ПДВ) станом на 01</dc:title>
</cp:coreProperties>
</file>