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3829171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 61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06</w:t>
      </w:r>
      <w:r>
        <w:rPr>
          <w:b/>
          <w:bCs/>
          <w:lang w:val="en-US"/>
        </w:rPr>
        <w:t>.</w:t>
      </w:r>
      <w:r>
        <w:rPr>
          <w:b/>
          <w:bCs/>
          <w:lang w:val="uk-UA"/>
        </w:rPr>
        <w:t>12</w:t>
      </w:r>
      <w:r>
        <w:rPr>
          <w:b/>
          <w:bCs/>
          <w:lang w:val="en-US"/>
        </w:rPr>
        <w:t>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вяк А.В.– секретар 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>
          <w:b/>
          <w:u w:val="single"/>
        </w:rPr>
        <w:t>Запрошені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</w:t>
      </w:r>
    </w:p>
    <w:p>
      <w:pPr>
        <w:pStyle w:val="Normal"/>
        <w:tabs>
          <w:tab w:val="clear" w:pos="420"/>
          <w:tab w:val="left" w:pos="4138" w:leader="none"/>
        </w:tabs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>Єлова Л.А. 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— директор </w:t>
      </w:r>
    </w:p>
    <w:p>
      <w:pPr>
        <w:pStyle w:val="Normal"/>
        <w:tabs>
          <w:tab w:val="clear" w:pos="420"/>
          <w:tab w:val="left" w:pos="4138" w:leader="none"/>
        </w:tabs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департаменту фінансів та бюджету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Майборода В.М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- директор департаменту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ціальної політики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                                        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Якимчук М.А. - начальник управління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охорони здоров’я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</w:t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. 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39/3, від 25.04.2018 № 40/39, від 14.05.2018 № 41/2, від 30.05.2018 № 42/78, від 27.06.2018 № 43/2, від 25.07.2018 № 44/5, від 13.08.2018 № 45/1, від 29.08.2018 № 46/4, від 29.08.2018 № 46/83, від 26.09.2018 № 47/1, від 31.10.2018 № 48/2, від 29.11.2018 №49/2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/>
          <w:iCs/>
          <w:color w:val="111111"/>
          <w:sz w:val="28"/>
          <w:szCs w:val="28"/>
          <w:lang w:eastAsia="uk-UA"/>
        </w:rPr>
        <w:t>Доповідає: Єлова Лілія Анатоліївна - директор департаменту фінансів та бюджету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58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Додаткові проекти рішень, що пропонується 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single"/>
          <w:lang w:val="uk-UA"/>
        </w:rPr>
        <w:t>внести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 постійній комісії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pacing w:lineRule="atLeast" w:line="25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  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   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Доповідає: Майборода Вікторія Марківна — директор департаменту соціальної політи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Style w:val="FontStyle22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         </w:t>
      </w:r>
      <w:r>
        <w:rPr>
          <w:rStyle w:val="FontStyle22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3. Про внесення змін до Програми соціальної адаптації осіб з інвалідністю на 2018-2020 роки, затвердженої рішенням міської ради від 29.11.2017 № 34/23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Доповідає: Майборода Вікторія Марківна — директор департаменту соціальної політики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   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       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4. Про внесення змін до  Програми соціального захисту населення міста на 2016 - 2020 роки, затвердженої рішенням міської ради від 28.10.2015 № 80/12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Доповідає: Майборода Вікторія Марківна — директор департаменту соціальної політики.</w:t>
      </w:r>
    </w:p>
    <w:p>
      <w:pPr>
        <w:pStyle w:val="Normal"/>
        <w:shd w:fill="FFFFFF" w:val="clear"/>
        <w:spacing w:lineRule="auto" w:line="240" w:before="0" w:after="0"/>
        <w:ind w:left="10" w:right="0" w:firstLine="55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5. 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Про внесення змін до Комплексної міської програми «Здоров’я лучан» на 2018-2020 роки», затвердженої рішенням Луцької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міської ради від 29.11.2017 № 34/17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Доповідає: Якимчук Микола Арсентійович - начальник управління охорони здоров’я.</w:t>
      </w:r>
    </w:p>
    <w:p>
      <w:pPr>
        <w:pStyle w:val="Style18"/>
        <w:shd w:fill="FFFFFF" w:val="clear"/>
        <w:spacing w:before="0" w:after="0"/>
        <w:ind w:left="0" w:right="0" w:hanging="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      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       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en-US" w:eastAsia="zh-CN" w:bidi="ar-SA"/>
        </w:rPr>
        <w:t>6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>. Різне.</w:t>
      </w:r>
    </w:p>
    <w:p>
      <w:pPr>
        <w:pStyle w:val="Normal"/>
        <w:spacing w:before="0" w:after="0"/>
        <w:ind w:left="142" w:right="0"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0"/>
        <w:ind w:left="142" w:right="0"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Нема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 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/>
      </w:r>
    </w:p>
    <w:p>
      <w:pPr>
        <w:pStyle w:val="Normal"/>
        <w:spacing w:lineRule="atLeast" w:line="258" w:before="0" w:after="0"/>
        <w:ind w:left="0" w:right="0" w:firstLine="709"/>
        <w:jc w:val="both"/>
        <w:textAlignment w:val="baseline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 Луцьку, на 2018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Майбороду В.М.- директора департаменту соціальної політики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позачергової 50-ої сесії міської ради та підтримати проект рішення “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uk-UA" w:eastAsia="zh-CN" w:bidi="ar-SA"/>
        </w:rPr>
        <w:t>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 Луцьку, на 201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uk-UA" w:eastAsia="zh-CN" w:bidi="ar-SA"/>
        </w:rPr>
        <w:t>2020 ро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FontStyle22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  </w:t>
      </w:r>
      <w:r>
        <w:rPr>
          <w:rStyle w:val="FontStyle22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 </w:t>
      </w:r>
      <w:r>
        <w:rPr>
          <w:rStyle w:val="FontStyle22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 </w:t>
      </w:r>
      <w:r>
        <w:rPr>
          <w:rStyle w:val="FontStyle22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3. Про внесення змін до Програми соціальної адаптації осіб з інвалідністю на 2018-2020 роки, затвердженої рішенням міської ради від 29.11.2017 № 34/23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Майбороду В.М.- директора департаменту соціальної політики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позачергової 50-ої сесії міської ради та підтримати проект рішення “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uk-UA" w:eastAsia="zh-CN" w:bidi="ar-SA"/>
        </w:rPr>
        <w:t>Про внесення змін до Програми соціальної адаптації осіб з інвалідністю на 2018-2020 роки, затвердженої рішенням міської ради від 29.11.2017 № 34/23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     </w:t>
      </w:r>
      <w:r>
        <w:rPr>
          <w:rStyle w:val="FontStyle22"/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4. Про внесення змін до  Програми соціального захисту населення міста на 2016 - 2020 роки, затвердженої рішенням міської ради від 28.10.2015 № 80/12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Майбороду В.М.- директора департаменту соціальної політики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позачергової 50-ої сесії міської ради та підтримати проект рішення “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uk-UA" w:eastAsia="zh-CN" w:bidi="ar-SA"/>
        </w:rPr>
        <w:t>Про внесення змін до  Програми соціального захисту населення міста на 2016 - 2020 роки, затвердженої рішенням міської ради від 28.10.2015 № 80/12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. 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39/3, від 25.04.2018 № 40/39, від 14.05.2018 № 41/2, від 30.05.2018 № 42/78, від 27.06.2018 № 43/2, від 25.07.2018 № 44/5, від 13.08.2018 № 45/1, від 29.08.2018 № 46/4, від 29.08.2018 № 46/83, від 26.09.2018 № 47/1, від 31.10.2018 № 48/2, від 29.11.2018 №49/2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        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Єлову Л.А. —  директора департаменту фінансів та бюджет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 доповнення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Ставлю на голосування пропозицію від даної комісії внести зміну до проекту рішення, а саме: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- виділити кошти в сумі 115 тис. грн. за рахунок зменшення видатків управлінню освіти на проведення ремонтних робіт кабінетів Луцької міської дитячої поліклініки (пр-т. Волі, 3а)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      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дану пропозиці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міській раді підтримати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 39/3, від 25.04.2018 № 40/39, від 14.05.2018 № 41/2, від 30.05.2018 № 42/78, від 27.06.2018 № 43/2, від 25.07.2018 № 44/5, від 13.08.2018 № 45/1, від 29.08.2018 № 46/4, від 29.08.2018 № 46/83, від 26.09.2018 № 47/1, від 31.10.2018 № 48/2, від 29.11.2018 №49/2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із внесеною зміно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lineRule="atLeast" w:line="258" w:before="0" w:after="0"/>
        <w:ind w:left="0" w:right="0"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Ставлю на голосування пропозицію повернутись до формування порядку денного комісії та внести на розгляд додатковий проект рішення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 внесення змін до 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ї рішенням міської ради від 25.07.2018 №44/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”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 внесення змін до 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ї рішенням міської ради від 25.07.2018 №44/31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”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Єлову Л.А. —  директора департаменту фінансів та бюджет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позачергової 50-ої сесії міської ради та підтримати проект рішення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Про внесення змін до 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ї рішенням міської ради від 25.07.2018 №44/31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5. 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Про внесення змін до Комплексної міської програми «Здоров’я лучан» на 2018-2020 роки», затвердженої рішенням Луцької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міської ради від 29.11.2017 № 34/17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Якимчука М.А. —  начальника управління охорони здоров’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ий проінформува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позачергової 50-ої сесії міської ради та підтримати проект рішення 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Про внесення змін до Комплексної міської програми «Здоров’я лучан» на 2018-2020 роки», затвердженої рішенням Луцької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міської ради від 29.11.2017 № 34/17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left="142" w:right="0" w:firstLine="709"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  <w:u w:val="none"/>
        </w:rPr>
        <w:t>6. Різне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Шостак М.В. - голова комісії ознайомила присутніх із зверненням Релігійної громади “СУРБ САРГІС” української єпархії Вірменської апостольської церкви м. Луцьк щодо встановлення пам’ятного знаку невинних жертв вірменського та українського народів на вул. Кафедральній у м.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рекомендув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u w:val="none"/>
          <w:lang w:val="uk-UA"/>
        </w:rPr>
        <w:t>постійній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розглянути та підтримати вищевказане зверн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lineRule="atLeast" w:line="25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Голова комісії              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45" w:gutter="0" w:header="0" w:top="30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cp:lastPrinted>2018-12-11T13:57:00Z</cp:lastPrinted>
  <dcterms:modified xsi:type="dcterms:W3CDTF">2018-12-11T11:59:20Z</dcterms:modified>
  <cp:revision>26</cp:revision>
  <dc:subject/>
  <dc:title>mvk</dc:title>
</cp:coreProperties>
</file>