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8675" cy="1076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2795" cy="1096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А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8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ОПІНГ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ЮБАР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АРС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ОКОЛЯТ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ЕХОВ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ЕЛЕК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ЮБАРТ - 33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8675" cy="10763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2795" cy="10966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Б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8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ОЙ-ТАКЕ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“АЛЕКМІР - ЕНЕРДЖІ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ОЛИНСЬКІ ПАТРІОТИ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ВАРТА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ІСКР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АРАДО - 2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ЖЕ РОС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8675" cy="10763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2795" cy="10966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В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8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OLD SCHOOL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WEST SIDE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RESPECT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FC “YARD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МОК ЛЮБАРТ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7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33-й КВАРТАЛ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7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ДКП “ЛУЦЬКТЕПЛО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8675" cy="107632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2795" cy="109664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Г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8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ФК “ФІМІАМ-2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LEGIA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ІВЕРПУЛЬ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ЕРЕ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FOREVER YOUNG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PARTY HARD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БЮТ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8675" cy="107632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2795" cy="109664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Д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8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ВАНГАРД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3-й РАЙОН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Д КАПО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40-й КВАРТАЛ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ЕТЕОР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“TEREVENI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УЦЬКИЙ ДВІР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6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28675" cy="107632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2795" cy="109664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Чемпіонату Луцька з дворового футболу 2018 року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i/>
          <w:iCs/>
          <w:sz w:val="32"/>
          <w:szCs w:val="32"/>
        </w:rPr>
        <w:t>Дорослий склад -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</w:t>
      </w: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Ліга Б,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Е</w:t>
      </w:r>
      <w:r>
        <w:rPr>
          <w:rFonts w:eastAsia="Georgia" w:cs="Georgia" w:ascii="Georgia" w:hAnsi="Georgia"/>
          <w:i/>
          <w:iCs/>
          <w:sz w:val="32"/>
          <w:szCs w:val="32"/>
        </w:rPr>
        <w:t xml:space="preserve"> (24.05-19.06.2018)</w:t>
      </w:r>
    </w:p>
    <w:p>
      <w:pPr>
        <w:pStyle w:val="TextBody"/>
        <w:rPr>
          <w:rFonts w:ascii="Georgia" w:hAnsi="Georgia" w:eastAsia="Georgia" w:cs="Georgia"/>
          <w:i/>
          <w:i/>
          <w:iCs/>
          <w:sz w:val="16"/>
          <w:szCs w:val="16"/>
        </w:rPr>
      </w:pPr>
      <w:r>
        <w:rPr>
          <w:rFonts w:eastAsia="Georgia" w:cs="Georgia" w:ascii="Georgia" w:hAnsi="Georgia"/>
          <w:i/>
          <w:iCs/>
          <w:sz w:val="16"/>
          <w:szCs w:val="16"/>
        </w:rPr>
      </w:r>
    </w:p>
    <w:tbl>
      <w:tblPr>
        <w:tblW w:w="1618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10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№</w:t>
            </w:r>
            <w:r>
              <w:rPr/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ВЛИКИ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1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ГРОМАТ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4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0000" w:val="clear"/>
                <w:lang w:val="en-US" w:eastAsia="en-US"/>
              </w:rPr>
            </w:pPr>
            <w:r>
              <w:rPr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РАЙВЕРС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1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“КІТ-ПЕТРО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2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2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ДІСЕЙ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ВА З ПОЛОВИНОЮ ЧОЛОВІКА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0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3: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КАЛА - М”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1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  <w:t>5: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2" w:space="2" w:color="000000"/>
              </w:pBdr>
              <w:snapToGrid w:val="false"/>
              <w:jc w:val="center"/>
              <w:rPr/>
            </w:pPr>
            <w:r>
              <w:rPr/>
              <w:t>0: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432" w:hanging="0"/>
        <w:rPr>
          <w:rFonts w:ascii="Georgia" w:hAnsi="Georgia" w:cs="Georgia"/>
          <w:i/>
          <w:i/>
          <w:iCs/>
          <w:sz w:val="32"/>
          <w:szCs w:val="32"/>
        </w:rPr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Cs/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bCs/>
      <w:i/>
      <w:lang w:val="uk-UA"/>
    </w:rPr>
  </w:style>
  <w:style w:type="character" w:styleId="WW8Num2z0">
    <w:name w:val="WW8Num2z0"/>
    <w:qFormat/>
    <w:rPr>
      <w:rFonts w:cs="Georgia"/>
      <w:bCs/>
      <w:i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8-05-30T08:40:00Z</cp:lastPrinted>
  <dcterms:modified xsi:type="dcterms:W3CDTF">2018-06-04T05:56:00Z</dcterms:modified>
  <cp:revision>2</cp:revision>
  <dc:subject/>
  <dc:title/>
</cp:coreProperties>
</file>