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702706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16.12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Чебелюк Ірина               -   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ятя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.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лан Лі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дима Вір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персоналу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Єлова Ліл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фінансів, бюджету та аудиту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дунецька Натал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начальник управління Державної казначейської служби України у м. Луцьку Волинської області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аль Борис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економічн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билинський Олег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мічник міського голов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ульган Феді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12.2024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14.00 год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/111. Про бюджет Луцької міської територіальної громади на 2025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Єлова Лілія Анатоліївна – директор департаменту фінансів, бюджету та ауди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/108. Про внесення змін до Порядку фінансування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Єлова Лілія Анатоліївна – директор департаменту фінансів, бюджету та ауди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3. Інформація щодо проведення видатків державного бюджету, бюджету місцевого самоврядування через оплату рахунків об’єктів господарської діяльності, які виконали роботи, надали послуги відповідним розпорядникам кошт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 Медунецька Наталія Михайлівна - начальник управління Державної казначейської служби України у м. Луцьку Волинської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внесення змін до Програми забезпечення функціонування КУ «ХАБ ВЕТЕРАН» Луцької міської територіальної громади на 2024–2027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повідає: Сасовський Тарас Олександрович – директор </w:t>
            </w:r>
            <w:r>
              <w:rPr>
                <w:sz w:val="28"/>
                <w:szCs w:val="28"/>
              </w:rPr>
              <w:t>КУ «ХАБ ВЕТЕРА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/107. Про Програму економічного, соціального та культурного розвитку Луцької міської територіальної громади на 2025 рік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Смаль Борис Анатолійович – 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3. Про внесення змін до рішення міської ради від 28.04.2021 № 10/69 «Про затвердження структури виконавчих органів міської ради, загальної чисельності апарату міської ради та її виконавчих органів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/84. Про затвердження Положення про департамент з питань ветеранської політики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Кобилинський Олег Анатолійович – помічник міського гол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/85. Про затвердження Положення про департамент соціальної політики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6. Про внесення змін до Програми соціальних виплат дітям у Луцькій міській територіальній громаді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7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/88. Про внесення змін до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9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>13/90. Про затвердження Програми соціально-правового захисту дітей Луцької міської територіальної громади на 2025–2029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Шульган Федір Пилипович – 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1. Про затвердження Комплексної програми розвитку освіти Луцької міської територіальної громади на 2025–2029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/92. Про затвердження умов конкурсу та порядку визначення переможців для відзначення премією Луцької міської ради «Успішний педагог» на 2025–2029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>16/113. Про безоплатну передачу медичної апаратур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sz w:val="28"/>
                <w:szCs w:val="28"/>
                <w:lang w:val="ru-RU"/>
              </w:rPr>
              <w:t>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567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7/119. Про план роботи міської рад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Доповідає: Безпятко Юрій Володимирович – секретар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Співдоповідач: Шеремета Олександр Васильович – начальник відділу секретаріату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  <w:t>18.</w:t>
            </w:r>
            <w:r>
              <w:rPr>
                <w:sz w:val="28"/>
                <w:szCs w:val="28"/>
                <w:lang w:eastAsia="ar-SA"/>
              </w:rPr>
              <w:t xml:space="preserve"> Про звіт департаменту соціальної та ветеранської політики, управління соціальних служб для сім’ї, дітей та молоді, служби у справах дітей, управління охорони здоров’я, департаменту культури, департаменту освіти про виконання основних програм за </w:t>
            </w: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івріччя 2024 року.</w:t>
            </w:r>
            <w:r>
              <w:rPr>
                <w:sz w:val="28"/>
                <w:szCs w:val="28"/>
                <w:lang w:val="ru-RU" w:eastAsia="ar-SA"/>
              </w:rPr>
              <w:t xml:space="preserve">       </w:t>
            </w:r>
            <w:r>
              <w:rPr>
                <w:sz w:val="28"/>
                <w:szCs w:val="28"/>
                <w:lang w:val="en-US" w:eastAsia="ar-SA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 Гнатів Тятяна Федорівна – директор департаменту культу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Шульган Федір Пилипович – начальник служби ді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  <w:t xml:space="preserve">        </w:t>
            </w:r>
            <w:r>
              <w:rPr>
                <w:sz w:val="28"/>
                <w:szCs w:val="28"/>
              </w:rPr>
              <w:t>19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538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ГОВОРЕННЯ:</w:t>
            </w:r>
            <w:r>
              <w:rPr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>1/111. Про бюджет Луцької міської територіальної громади на 2025 рік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Єлова Лілі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pacing w:val="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3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: доручити директору департаменту економічної політики Смалю Б. та начальнику управління капітального будівництва Ліщуку В. надати інформацію до пленарного засідання чергової 66-ї сесії міської ради  щодо співфінансування на реставрацію кінотеатру «Батьківщин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: доручити директору департаменту економічної політики Смалю Б. та начальнику управління капітального будівництва Ліщуку В. надати інформацію до пленарного засідання чергової 66-ї сесії міської ради про прийняте рішення щодо співфінансування на реконструкцію КЗ «Луцька ЗОШ № 13 Луцької міської ради» і яка сума станом на сьогоднішній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: доручити директору департаменту фінансів, бюджету та аудиту Єловій Л. надати інформацію щодо реверсної дотації з місцевого бюдже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39"/>
              <w:gridCol w:w="239"/>
              <w:gridCol w:w="1"/>
              <w:gridCol w:w="6270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 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/108. Про внесення змін до Порядку фінансування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Єлова Ліл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337"/>
              <w:gridCol w:w="284"/>
              <w:gridCol w:w="2815"/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left="284" w:right="149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 Інформація щодо проведення видатків державного бюджету, бюджету місцевого самоврядування через оплату рахунків об’єктів господарської діяльності, які виконали роботи, надали послуги відповідним розпорядникам кошт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Медунецька Натал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37"/>
              <w:gridCol w:w="2815"/>
              <w:gridCol w:w="281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4. Про внесення змін до Програми забезпечення функціонування КУ «ХАБ ВЕТЕРАН» Луцької міської територіальної громади на 2024–2027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асовський Тара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425"/>
              <w:gridCol w:w="2815"/>
              <w:gridCol w:w="2815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/107. Про Програму економічного, соціального та культурного розвитку Луцької міської територіальної громади на 2025 рік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маль Бори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 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6/83. Про внесення змін до рішення міської ради від 28.04.2021 № 10/69 «Про затвердження структури виконавчих органів міської ради, загальної чисельності апарату міської ради та її виконавчих органів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удима Вір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284"/>
              <w:gridCol w:w="2815"/>
              <w:gridCol w:w="2815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/84. Про затвердження Положення про департамент з питань ветеранської політики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билинський Оле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/85. Про затвердження Положення про департамент соціальної політики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8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79"/>
              <w:gridCol w:w="2815"/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 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9/86. Про внесення змін до Програми соціальних виплат дітям у Луцькій міській територіальній громаді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621"/>
              <w:gridCol w:w="2815"/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0/87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621"/>
              <w:gridCol w:w="2815"/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/88. Про внесення змін до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425"/>
              <w:gridCol w:w="2815"/>
              <w:gridCol w:w="2815"/>
            </w:tblGrid>
            <w:tr>
              <w:trPr>
                <w:trHeight w:val="302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2/89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26"/>
              <w:gridCol w:w="2815"/>
              <w:gridCol w:w="2815"/>
            </w:tblGrid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3/90. Про затвердження Програми соціально-правового захисту дітей Луцької міської територіальної громади на 2025–2029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ульган Феді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425"/>
              <w:gridCol w:w="2815"/>
              <w:gridCol w:w="281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4/91. Про затвердження Комплексної програми розвитку освіти Луцької міської територіальної громади на 2025–2029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904"/>
              <w:gridCol w:w="2815"/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/92. Про затвердження умов конкурсу та порядку визначення переможців для відзначення премією Луцької міської ради «Успішний педагог» на 2025–2029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ндар Віталій озвучив зміну до проєкту ріш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 із зміною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904"/>
              <w:gridCol w:w="2815"/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6/113. Про безоплатну передачу медичної апаратур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1134"/>
              <w:gridCol w:w="4028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7/119. Про план роботи міської рад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Безпятко Юрій Володимирович – секретар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єщинська О. зачитала пропозиції до плану роботи постійної комісії спільно з пропозиціями Надточій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ю щодо використання 40 млн грн на укриття. Про стан виконаних робіт в розрізі усіх навчальних закладі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заступника міського голови Чебелюк Ірини за 2024 рік та плани на 2025 рі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ормат роботи щодо забезпечення соціальними послуг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реалізації ЕСКО-договорів із впровадження енергоефективних проєкті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навчально-методичного кабінету психологічної служби та психологічних служб закладів освіти з питань збереження ментального здоров’я учасників освітнього процес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фінансової підтримки громадським організаціям, які є надавачами соціальних послуг у громад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ування та комунальними підприємствами охорони здоров’я Луцької міської територіальної громади з Національною службою здоров’я України у 2025 році: нові виклики та перспективи співпраці. Про роботу КП «Луцька міська стоматологічна поліклініка» з дитячим напрямом та ветеранської підтрим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ідшкодування витрат за придбані лікарські засоби за пільговими рецептами та надання послуг з безкоштовного зубопротезування громадянам, які постраждали внаслідок Чорнобильської катастрофи та дитячої стоматології: яким верствам населення надається, як виконується соціальний пакет Луцької міської рад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формування мережі ЗЗСО згідно з нормами чинного законодавства на 2025/2026 навчальні ро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иконання вимог постанови Кабінету Міністрів України від 28.02.2023 №174 «Деякі питання організації спроможної мережі закладів охорони здоров’я» щодо Переліку мінімальних (базових) напрямів медичного обслуговування для визначення статусу закладу охорони здоров’я в межах госпітального округу в комунальному підприємстві «Медичне об’єднання  Луцької територіальної громади», визначеного розпорядження начальника Волинської обласної військової адміністрації від 24.02.2024 №85 «Про затвердження Плану розвитку Волинського госпітального округу на 2024-2025 роки» як «кластерни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віт департаменту соціальної та ветеранської політики, управління соціальних служб для сім’ї, дітей та молоді, служби у справах дітей, управління охорони здоров’я, департаменту культури, департаменту освіти про виконання основних програ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вріччя 2025 ро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віт департаменту з питань ветеранської політи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вріччя 2025 ро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виконання Програми забезпечення житлом на умовах співфінансування учасників АТО/ООС та членів їх сіме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вріччя 2025 ро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лан роботи постійної комісії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1188"/>
              <w:gridCol w:w="2815"/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right="-44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right="-44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44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44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 w:eastAsia="uk-UA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. запропонувала при розгляді питання «</w:t>
            </w:r>
            <w:r>
              <w:rPr>
                <w:sz w:val="28"/>
                <w:szCs w:val="28"/>
              </w:rPr>
              <w:t>Про роботу заступника міського голови Чебелюк Ірини за 2024 рік та плани на 2025 рік» заслухати інформацію про плани та бачення по ремонту та відновленню амбулаторії на Привокзаль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 із запропонованими змінам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851"/>
              <w:gridCol w:w="2815"/>
              <w:gridCol w:w="2815"/>
            </w:tblGrid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ind w:left="284" w:right="-10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right="-10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 w:eastAsia="uk-UA"/>
              </w:rPr>
              <w:t>18.</w:t>
            </w:r>
            <w:r>
              <w:rPr>
                <w:sz w:val="28"/>
                <w:szCs w:val="28"/>
                <w:lang w:eastAsia="ar-SA"/>
              </w:rPr>
              <w:t xml:space="preserve"> Про звіт департаменту соціальної та ветеранської політики, управління соціальних служб для сім’ї, дітей та молоді, служби у справах дітей, управління охорони здоров’я, департаменту культури, департаменту освіти про виконання основних програм за </w:t>
            </w: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івріччя 2024 року.</w:t>
            </w:r>
            <w:r>
              <w:rPr>
                <w:sz w:val="28"/>
                <w:szCs w:val="28"/>
                <w:lang w:val="ru-RU" w:eastAsia="ar-SA"/>
              </w:rPr>
              <w:t xml:space="preserve">       </w:t>
            </w:r>
            <w:r>
              <w:rPr>
                <w:sz w:val="28"/>
                <w:szCs w:val="28"/>
                <w:lang w:val="en-US" w:eastAsia="ar-SA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алан Лі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ів Тятя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н Феді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6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904"/>
              <w:gridCol w:w="2815"/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right="-108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right="-108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                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-108" w:hanging="284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-108" w:firstLine="762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 ; проти – 0; утрималися – 0; не голосували –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 w:eastAsia="uk-UA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Різ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іковська 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інформувала про діяльність </w:t>
            </w:r>
            <w:r>
              <w:rPr>
                <w:iCs/>
                <w:sz w:val="28"/>
                <w:szCs w:val="28"/>
              </w:rPr>
              <w:t>ГО «</w:t>
            </w:r>
            <w:r>
              <w:rPr>
                <w:iCs/>
                <w:sz w:val="28"/>
                <w:szCs w:val="28"/>
                <w:lang w:val="en-US"/>
              </w:rPr>
              <w:t>Fox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House</w:t>
            </w:r>
            <w:r>
              <w:rPr>
                <w:iCs/>
                <w:sz w:val="28"/>
                <w:szCs w:val="28"/>
              </w:rPr>
              <w:t>» Центр життєстійкості, про план заходів на 2025 рік та про потреби Центр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талія Миколайчук </w:t>
      </w:r>
      <w:r>
        <w:rPr/>
        <w:t>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Поліщук Оксана Анатоліївна</dc:creator>
  <dc:description/>
  <cp:keywords/>
  <dc:language>en-US</dc:language>
  <cp:lastModifiedBy>Наталія Миколайчук</cp:lastModifiedBy>
  <cp:lastPrinted>2024-09-25T09:38:00Z</cp:lastPrinted>
  <dcterms:modified xsi:type="dcterms:W3CDTF">2024-12-17T15:03:00Z</dcterms:modified>
  <cp:revision>72</cp:revision>
  <dc:subject/>
  <dc:title/>
</cp:coreProperties>
</file>