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bidi w:val="0"/>
        <w:spacing w:lineRule="atLeast" w:line="20" w:before="0" w:after="0"/>
        <w:ind w:left="540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Chapter"/>
        <w:bidi w:val="0"/>
        <w:spacing w:lineRule="atLeast" w:line="20" w:before="0" w:after="0"/>
        <w:ind w:left="540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387" w:right="0" w:hanging="0"/>
        <w:jc w:val="both"/>
        <w:rPr/>
      </w:pP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___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ів Луцької міської ради до Президента Україн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Верховної Ради України, Прем’єр-міністра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sz w:val="28"/>
          <w:szCs w:val="28"/>
          <w:shd w:fill="FFFFFF" w:val="clear"/>
        </w:rPr>
        <w:t>належного фінансування сфери надання соціальних по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Ми, депутати міської ради, що представляємо інтереси Луцької міської територіальної громади, стурбовані ситуацією щодо покладання на міські громади додаткових витрат щодо виплат </w:t>
      </w:r>
      <w:r>
        <w:rPr>
          <w:bCs/>
          <w:sz w:val="28"/>
          <w:szCs w:val="28"/>
        </w:rPr>
        <w:t>компенсацій фізичним особам за надані соціальні послуги з догляду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  <w:lang w:eastAsia="uk-UA"/>
        </w:rPr>
        <w:t xml:space="preserve">Прийняттям Закону України «Про соціальні послуги»,  </w:t>
      </w:r>
      <w:r>
        <w:rPr>
          <w:sz w:val="28"/>
          <w:szCs w:val="28"/>
        </w:rPr>
        <w:t>постанов Кабінету Міністрів України від 06 жовтня 2021 року № 1040 «</w:t>
      </w:r>
      <w:r>
        <w:rPr>
          <w:bCs/>
          <w:sz w:val="28"/>
          <w:szCs w:val="28"/>
          <w:shd w:fill="FFFFFF" w:val="clear"/>
        </w:rPr>
        <w:t>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 (далі – Постанова 1040), від 23 вересня 2020 року № 859 «Деякі питання призначення і виплати компенсації фізичним особам, які надають соціальні послуги з догляду на непрофесійній основі» (далі – Постанова 859) визначено, що видатки для зазначених компенсаційних виплат здійснюються за рахунок коштів міських бюджетів. Тобто, при здійсненні таких виплат</w:t>
      </w:r>
      <w:r>
        <w:rPr>
          <w:bCs/>
          <w:sz w:val="28"/>
          <w:szCs w:val="28"/>
          <w:shd w:fill="FFFFFF" w:val="clear"/>
          <w:lang w:eastAsia="uk-UA"/>
        </w:rPr>
        <w:t xml:space="preserve"> повністю відсутня державна підтримка у сфері надання соціальних послуг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ab/>
        <w:t>Вищезазначеними постанов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тановлено перехідний період до 31.12.2022 щодо виплат компенсацій фізичним особам, які надають соціальні послуги, у зв’язку з втратою чинності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анов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 від 26 липня 1996 року № 832 «Про підвищення розмірів державної допомоги окремим категоріям громадян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лі – Постанова 832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, від 29 квітня 2004 року № 558 «Про затвердження Порядок призначення і виплати компенсації фізичним особам, які надають соціальні послуги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лі – Постанова 558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ab/>
        <w:t>Таким чином, відповідно до внесених змін одержувачі компенсаційних виплат мають можливість, за бажанням, обрати надання соціальних послуг як на непрофесійній основі, так і на професійній основі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а нашу думку, більшість надавачів соціальних послуг оберуть виплату компенсації з догляду на професійній основі, виходячи з наступного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- розмір компенсації для осіб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з догляду на професійній основі</w:t>
      </w:r>
      <w:r>
        <w:rPr>
          <w:sz w:val="28"/>
          <w:szCs w:val="28"/>
          <w:shd w:fill="FFFFFF" w:val="clear"/>
        </w:rPr>
        <w:t xml:space="preserve"> визначається з розрахунку 70 відсотків мінімальної заробітної плати у погодинному розмірі за одну годину догляду за однією особою, але не більше ніж 360 годин на місяць (на сьогодні та виплата складає близько 10000 грн). Разом з тим, розмір компенсації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з догляду на непрофесійній основі </w:t>
      </w:r>
      <w:r>
        <w:rPr>
          <w:sz w:val="28"/>
          <w:szCs w:val="28"/>
          <w:shd w:fill="FFFFFF" w:val="clear"/>
        </w:rPr>
        <w:t>обчислюється як різниця між прожитковим мінімумом на одну особу в розрахунку на місяць, установленим законом на 1 січня календарного року, в якому надаються соціальні послуги з догляду на непрофесійній основі та середньомісячним сукупним доходом фізичної особи, яка надає соціальні послуги, за попередні шість місяців, що передують місяцю подання заяви про згоду надавати соціальні послуги з догляду на непрофесійній основі</w:t>
      </w:r>
      <w:r>
        <w:rPr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>на сьогодні максимальний розмір такої компенсації 2189 грн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на професійній основі соціальні послуги з догляду можуть надавати будь-які особи, крім фізичних осіб-підприємців, які пройшли підготовку та перепідготовку з основ догляду та не перебувають у трудових відносинах, не перебувають на обліку як безробітні, не провадить незалежну професійну діяльність. На непрофесійній основі можуть надавати соціальні послуги з догляду лише члени сім’ї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на відміну від призначення компенсації на непрофесійній основі, виплата компенсації на професійній основі не залежить від отриманих доходів надавача соціальної послуги з догляду.</w:t>
      </w:r>
    </w:p>
    <w:p>
      <w:pPr>
        <w:pStyle w:val="Style21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 попередніми підрахунками виплата компенсації фізичним особам потребуватиме додаткових видатків з бюджетів територіальних громад у розмірі декількох сотень мільйонів гривень щорічно.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ab/>
        <w:t xml:space="preserve">Для прикладу, потенційними претендентами на отримання компенсаційних виплат фізичним особам з догляду на професійній основі в Луцькій міській територіальній громаді є: 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ab/>
        <w:t>- 279 осіб, яким виплати призначені відповідно до Постанови 832;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ab/>
        <w:t>- 50 осіб, яким виплати призначені відповідно до  Постанови 558;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ab/>
        <w:t xml:space="preserve">- 87 осіб, яким виплати призначені відповідно до  Постанови 859. 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Крім цих осіб, за компенсацією на професійній основі можуть звернутись фізичні особи, які здійснюватимуть догляд за </w:t>
      </w:r>
      <w:r>
        <w:rPr>
          <w:sz w:val="28"/>
          <w:szCs w:val="28"/>
        </w:rPr>
        <w:t xml:space="preserve">особами, які через порушення функцій організму не можуть самостійно пересуватися та самообслуговуватися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а є:</w:t>
      </w:r>
    </w:p>
    <w:p>
      <w:pPr>
        <w:pStyle w:val="Normal"/>
        <w:ind w:left="708" w:righ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- громадянами похилого віку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ами з інвалідністю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евиліковно хворими, а  також хворими, що потребують тривалого лікуванн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ітьми з інвалідністю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ітьми, яким не встановлено інвалідність (тяжко хворі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відомляємо, що серед зазначеного переліку осіб, за якими може здійснюватися догляд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на обліку в департаменті соціальної політики Луцької міської ради перебувають 2395 таких осіб, з них: хворі діти, яким не встановлено інвалідність -17, особи з інвалідністю з дитинства 1 групи - 665, діти з інвалідністю - 1248, особи з інвалідністю загального захворювання 1 групи - 45, особи з інвалідністю 1 чи 2 групи внаслідок психічного розладу-  420. </w:t>
      </w:r>
      <w:r>
        <w:rPr>
          <w:sz w:val="28"/>
          <w:szCs w:val="28"/>
        </w:rPr>
        <w:t>Разом з тим, достеменну кількість звернень за компенсаційними виплатами з догляду на професійній основі на сьогодні визначити неможливо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ab/>
        <w:t xml:space="preserve">За попереднім обрахунком департаменту соціальної політики, виходячи з аналізу кількості вже існуючих потенційних отримувачів компенсації, потреба в коштах Луцької територіальної громади на здійснення компенсаційних виплат в 2022 році становитиме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en-US"/>
        </w:rPr>
        <w:t>336 278 356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грн на рік (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en-US"/>
        </w:rPr>
        <w:t>2811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особи *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9969,12 грн * 12 міс.=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  <w:lang w:val="en-US"/>
        </w:rPr>
        <w:t>336 278 356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грн), що є значним навантаженням на бюджет громади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Варто наголосити, що у відповідності до Постанови 859, за 9 місяців поточного року з бюджету Луцької територіальної громади виділено 950 000,00 грн компенсаційної виплати з догляду на непрофесійній основі, яка призначена 87 особам. На виплату вказаної компенсації  в міському бюджеті на 2021 рік передбачено 1 271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  <w:lang w:val="en-US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  <w:lang w:val="uk-UA"/>
        </w:rPr>
        <w:t>1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00,00 грн, тобто до кінця року існує потреба у дофінансуванні в розмірі 321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  <w:lang w:val="en-US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100 грн.</w:t>
      </w:r>
    </w:p>
    <w:p>
      <w:pPr>
        <w:pStyle w:val="Style21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аким чином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 без надання додаткових фінансових ресурсів, органи місцевого самоврядування для здійснення якісної організації надання соціальних послуг з догляду в територіальних громадах неспроможні самостійно забезпечити виконання норм Закону України «Про соціальні послуги», а також Постанов 1040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 та 859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. 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Відповідно до частини третьої статті 142 Конституції України витрати</w:t>
      </w:r>
      <w:r>
        <w:rPr>
          <w:sz w:val="28"/>
          <w:szCs w:val="28"/>
          <w:shd w:fill="FFFFFF" w:val="clear"/>
          <w:lang w:eastAsia="uk-UA"/>
        </w:rPr>
        <w:t xml:space="preserve"> органів місцевого самоврядування, що виникли внаслідок рішень органів державної влади, компенсуються державо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Прийняття зазначених законодавчих актів </w:t>
      </w:r>
      <w:r>
        <w:rPr>
          <w:sz w:val="28"/>
          <w:szCs w:val="28"/>
        </w:rPr>
        <w:t>зводить нанівець досягнення політики децентралізації у наданні громадам реальних можливостей для розвитк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 підставі вищевикладеного, враховуючи широкий суспільний резонанс, що призводить до зростання соціальної напруги, з</w:t>
      </w:r>
      <w:r>
        <w:rPr>
          <w:sz w:val="28"/>
          <w:szCs w:val="28"/>
          <w:shd w:fill="FFFFFF" w:val="clear"/>
          <w:lang w:eastAsia="uk-UA"/>
        </w:rPr>
        <w:t xml:space="preserve"> метою організації в кожній громаді надання соціальних послуг та здійснення соціальної роботи </w:t>
      </w:r>
      <w:r>
        <w:rPr>
          <w:sz w:val="28"/>
          <w:szCs w:val="28"/>
        </w:rPr>
        <w:t>Луцька міська рада прос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іціювати зміни до статті 89 Бюджетного кодексу України щодо виплати за рахунок коштів місцевих бюджетів;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uk-UA"/>
        </w:rPr>
        <w:t xml:space="preserve">- передбачити в </w:t>
      </w:r>
      <w:r>
        <w:rPr>
          <w:sz w:val="28"/>
          <w:szCs w:val="28"/>
          <w:lang w:eastAsia="uk-UA"/>
        </w:rPr>
        <w:t xml:space="preserve">державному бюджеті </w:t>
      </w:r>
      <w:r>
        <w:rPr>
          <w:sz w:val="28"/>
          <w:szCs w:val="28"/>
          <w:shd w:fill="FFFFFF" w:val="clear"/>
          <w:lang w:eastAsia="uk-UA"/>
        </w:rPr>
        <w:t>відповідні кошти для забезпечення фінансування з виплати компенсацій фізичним особам, які надають соціальні послуги з догляду без здійснення підприємницької діяльності на професійній основі.</w:t>
      </w:r>
      <w:r>
        <w:rPr>
          <w:rStyle w:val="Emphasis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Юрій БЕЗПЯТКО</w:t>
      </w:r>
    </w:p>
    <w:p>
      <w:pPr>
        <w:pStyle w:val="Normal"/>
        <w:tabs>
          <w:tab w:val="clear" w:pos="708"/>
          <w:tab w:val="left" w:pos="-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360" w:leader="none"/>
        </w:tabs>
        <w:jc w:val="both"/>
        <w:rPr>
          <w:szCs w:val="24"/>
        </w:rPr>
      </w:pPr>
      <w:r>
        <w:rPr>
          <w:szCs w:val="24"/>
        </w:rPr>
        <w:t>Майборода 284 17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27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pter">
    <w:name w:val="Chapter"/>
    <w:qFormat/>
    <w:pPr>
      <w:keepNext w:val="true"/>
      <w:keepLines/>
      <w:widowControl w:val="false"/>
      <w:suppressAutoHyphens w:val="true"/>
      <w:autoSpaceDE w:val="false"/>
      <w:bidi w:val="0"/>
      <w:spacing w:lineRule="exact" w:line="320" w:before="227" w:after="11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0:00Z</dcterms:created>
  <dc:creator>1</dc:creator>
  <dc:description/>
  <dc:language>en-US</dc:language>
  <cp:lastModifiedBy/>
  <cp:lastPrinted>2021-11-02T14:14:00Z</cp:lastPrinted>
  <dcterms:modified xsi:type="dcterms:W3CDTF">2021-11-18T13:40:52Z</dcterms:modified>
  <cp:revision>7</cp:revision>
  <dc:subject/>
  <dc:title>Додаток </dc:title>
</cp:coreProperties>
</file>