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792130093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</w:t>
      </w:r>
      <w:r>
        <w:rPr>
          <w:b/>
          <w:bCs/>
          <w:lang w:val="en-US"/>
        </w:rPr>
        <w:t>2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7</w:t>
      </w:r>
      <w:r>
        <w:rPr>
          <w:b/>
          <w:bCs/>
        </w:rPr>
        <w:t>.09.2019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09.3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/>
      </w:pPr>
      <w:r>
        <w:rPr>
          <w:rFonts w:eastAsia="Times New Roman" w:cs="Times New Roman"/>
          <w:bCs/>
          <w:spacing w:val="-1"/>
        </w:rPr>
        <w:t>Надточій А.В. - депутат міської ради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Карабан Л. В. – начальник управління капітального будівництва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Туз В. В. – начальник управління містобудування та архітектури</w:t>
      </w:r>
    </w:p>
    <w:p>
      <w:pPr>
        <w:pStyle w:val="Normal"/>
        <w:ind w:left="3686" w:hanging="0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Рибай Н.А. – начальник управління розвитку підприємництва та реклами</w:t>
      </w:r>
    </w:p>
    <w:p>
      <w:pPr>
        <w:pStyle w:val="Normal"/>
        <w:ind w:left="3686" w:hanging="0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Лисак О. В. – начальник відділу екології</w:t>
      </w:r>
    </w:p>
    <w:p>
      <w:pPr>
        <w:pStyle w:val="Normal"/>
        <w:ind w:left="3686" w:hanging="0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iCs/>
          <w:spacing w:val="-1"/>
          <w:szCs w:val="28"/>
        </w:rPr>
        <w:t>Степанов В.П. – начальник управління транспорту та зв’язку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ind w:left="3686" w:hanging="0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kern w:val="0"/>
          <w:lang w:bidi="ar-SA"/>
        </w:rPr>
        <w:t>Мельник В. Ф. – заступник директора з комерційних питань ДКП «Луцьктепло»</w:t>
      </w:r>
      <w:r>
        <w:rPr>
          <w:rFonts w:eastAsia="Times New Roman" w:cs="Times New Roman"/>
          <w:bCs/>
          <w:iCs/>
          <w:spacing w:val="-1"/>
          <w:szCs w:val="28"/>
        </w:rPr>
        <w:t>.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ind w:firstLine="720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b/>
          <w:bCs/>
          <w:spacing w:val="-1"/>
          <w:szCs w:val="28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вернення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1. Звернення гр. Губалюк Л.В., щодо з’ясування питання видачі</w:t>
        <w:br/>
        <w:t>містобудівних умов ТОВ «Єкопрод»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2. Звернення голови правління СТ «Промінь» гр. Черкавського С.М. та голови правління СТ «Калина» гр. Касянчука О.А.. щодо розгляду питання транспортного сполучення садових товариств з містом Луцьк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3. Клопотання директора ПП «Лакрохолдінг» щодо надання згоди на будівництво приміщення котельні за адресою: вул. Мамсурова 10б та будівництва окремого навісу для зберігання матеріалів та провести благоустрій території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/>
          <w:i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Cs w:val="28"/>
          <w:lang w:eastAsia="ru-RU" w:bidi="ar-SA"/>
        </w:rPr>
        <w:t>Загальні проекти рішень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4/49. Про Концептуальні основи порядку розміщення та розвитку зовнішньої реклами у місті Луцьку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iCs/>
          <w:kern w:val="0"/>
          <w:lang w:bidi="ar-SA"/>
        </w:rPr>
        <w:t>Доповідає: Рибай Наталія Антонівна – начальник управління розвитку підприємництва та реклами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5/55. Про передачу майна Державного комунального підприємства «Луцьктепло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kern w:val="0"/>
          <w:szCs w:val="28"/>
          <w:lang w:bidi="ar-SA"/>
        </w:rPr>
        <w:t>Доповідає: Скорупський Іван Анатолійович – т.в.о. директора ДКП «Луцьктепло»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6/56. Про визначення меж скверу на вул. Прогресу (між буд. № 1, № 4, № 7, № 8)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kern w:val="0"/>
          <w:szCs w:val="28"/>
          <w:lang w:bidi="ar-SA"/>
        </w:rPr>
        <w:t>Доповідає: Лисак Оксана Віталіївна – начальник відділу екології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7/57. Про зменшення розміру пайової участі у створенні і розвитку інженерно-транспортної та соціальної інфраструктури міста ПрАТ «Луцьксантехмонтаж № 536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kern w:val="0"/>
          <w:szCs w:val="28"/>
          <w:lang w:bidi="ar-SA"/>
        </w:rPr>
        <w:t>Доповідає: Карабан Леонід Васильович – начальник управління капітального будівництва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  <w:t xml:space="preserve">Проект рішення міської ради, що пропонується 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u w:val="single"/>
          <w:lang w:eastAsia="ar-SA" w:bidi="ar-SA"/>
        </w:rPr>
        <w:t>внести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  <w:t xml:space="preserve"> постійній комісії міської ради з питань 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lang w:eastAsia="ar-SA" w:bidi="ar-S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lang w:eastAsia="ar-SA" w:bidi="ar-SA"/>
        </w:rPr>
      </w:r>
    </w:p>
    <w:p>
      <w:pPr>
        <w:pStyle w:val="Normal"/>
        <w:widowControl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    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8.  Про надання дозволу на розробку  </w:t>
      </w:r>
      <w:r>
        <w:rPr>
          <w:rFonts w:eastAsia="Times New Roman" w:cs="Times New Roman"/>
          <w:kern w:val="0"/>
          <w:szCs w:val="28"/>
          <w:lang w:bidi="ar-SA"/>
        </w:rPr>
        <w:t>проекту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детального плану</w:t>
      </w:r>
      <w:r>
        <w:rPr>
          <w:rFonts w:eastAsia="Times New Roman" w:cs="Times New Roman"/>
          <w:kern w:val="0"/>
          <w:szCs w:val="28"/>
          <w:lang w:bidi="ar-SA"/>
        </w:rPr>
        <w:t xml:space="preserve"> території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в межах вулиць Гордіюк, Гущанської та Єршова у місті Луцьку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i/>
          <w:iCs/>
          <w:spacing w:val="-6"/>
          <w:kern w:val="0"/>
          <w:szCs w:val="28"/>
          <w:lang w:bidi="ar-SA"/>
        </w:rPr>
        <w:t>Доповідає: Туз Веніамін Веніамінович</w:t>
        <w:noBreakHyphen/>
        <w:t> начальник управління містобудування та архітектури</w:t>
        <w:br/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      9.  Про розгляд звернення  «Про зменшення розміру пайової участі у створенні і розвитку інженерно-транспортної та соціальної інфраструктури міста ТОВ «ТРИ Л».</w:t>
        <w:br/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     Доповідає: Карабан Леонід Васильович – начальник управління капітального будівництва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</w:t>
      </w:r>
      <w:r>
        <w:rPr>
          <w:rFonts w:eastAsia="Times New Roman" w:cs="Times New Roman"/>
          <w:kern w:val="0"/>
          <w:szCs w:val="28"/>
          <w:lang w:bidi="ar-SA"/>
        </w:rPr>
        <w:t>10. Різне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Cs w:val="28"/>
          <w:lang w:bidi="ar-SA"/>
        </w:rPr>
      </w:pPr>
      <w:r>
        <w:rPr>
          <w:rFonts w:eastAsia="Times New Roman" w:cs="Times New Roman"/>
          <w:b/>
          <w:kern w:val="0"/>
          <w:szCs w:val="28"/>
          <w:lang w:bidi="ar-SA"/>
        </w:rPr>
      </w:r>
    </w:p>
    <w:p>
      <w:pPr>
        <w:pStyle w:val="Normal"/>
        <w:spacing w:lineRule="atLeast" w:line="285"/>
        <w:jc w:val="both"/>
        <w:textAlignment w:val="baseline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Виступив: </w:t>
      </w:r>
      <w:r>
        <w:rPr>
          <w:bCs/>
        </w:rPr>
        <w:t xml:space="preserve">Балицький С.І. - член комісії, який вніс пропозицію включити до порядку денного комісії  питання </w:t>
      </w:r>
      <w:r>
        <w:rPr>
          <w:b/>
        </w:rPr>
        <w:t>№ 10. «Про зменшення розміру пайової участі у створенні і розвитку інженерно-транспортної та соціальної інфраструктури  міста ПрАТ «Луцький домобудівельний комбіна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озвучену пропозицію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Вирішили: підтрима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із зміною.</w:t>
      </w:r>
    </w:p>
    <w:p>
      <w:pPr>
        <w:pStyle w:val="Normal"/>
        <w:jc w:val="both"/>
        <w:rPr/>
      </w:pPr>
      <w:r>
        <w:rPr>
          <w:b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із зміною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2. Звернення голови правління СТ «Промінь» гр. Черкавського С.М. та голови правління СТ «Калина» гр. Касянчука О.А.. щодо розгляду питання транспортного сполучення садових товариств з містом Луцьк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Степанова В.П. – начальника управління транспорту та зв’язку, який ознайомив присутніх щодо цієї ситуац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</w:t>
      </w:r>
    </w:p>
    <w:p>
      <w:pPr>
        <w:pStyle w:val="Normal"/>
        <w:numPr>
          <w:ilvl w:val="0"/>
          <w:numId w:val="1"/>
        </w:numPr>
        <w:spacing w:lineRule="atLeast" w:line="285"/>
        <w:jc w:val="both"/>
        <w:textAlignment w:val="baseline"/>
        <w:rPr/>
      </w:pPr>
      <w:r>
        <w:rPr>
          <w:rFonts w:eastAsia="Times New Roman" w:cs="Times New Roman"/>
          <w:bCs/>
          <w:iCs/>
          <w:spacing w:val="-1"/>
          <w:szCs w:val="28"/>
        </w:rPr>
        <w:t>взяти до відома дану інформацію;</w:t>
      </w:r>
    </w:p>
    <w:p>
      <w:pPr>
        <w:pStyle w:val="Normal"/>
        <w:numPr>
          <w:ilvl w:val="0"/>
          <w:numId w:val="1"/>
        </w:numPr>
        <w:spacing w:lineRule="atLeast" w:line="285"/>
        <w:ind w:left="851" w:hanging="142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рекомендувати управлінню транспорту та зв’язку та відділу секретаріату підготувати відповідь по суті вказаного звернення та інформувати заявників з додаванням відповідних документів щодо вирішення зазначеного питання.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ind w:left="709" w:hanging="0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5"/>
        <w:jc w:val="both"/>
        <w:textAlignment w:val="baseline"/>
        <w:rPr/>
      </w:pPr>
      <w:r>
        <w:rPr>
          <w:rFonts w:eastAsia="Times New Roman" w:cs="Times New Roman"/>
          <w:bCs/>
          <w:iCs/>
          <w:spacing w:val="-1"/>
          <w:szCs w:val="28"/>
        </w:rPr>
        <w:t>взяти до відома дану інформацію;</w:t>
      </w:r>
    </w:p>
    <w:p>
      <w:pPr>
        <w:pStyle w:val="Normal"/>
        <w:numPr>
          <w:ilvl w:val="0"/>
          <w:numId w:val="1"/>
        </w:numPr>
        <w:spacing w:lineRule="atLeast" w:line="285"/>
        <w:ind w:left="851" w:hanging="142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рекомендувати управлінню транспорту та зв’язку та відділу секретаріату підготувати відповідь по суті вказаного звернення та інформувати заявників з додаванням відповідних документів щодо вирішення зазначеного пита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42" w:hanging="0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1. Звернення гр. Губалюк Л.В., щодо з’ясування питання видачі</w:t>
        <w:br/>
        <w:t>містобудівних умов ТОВ «Єкопрод»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Козюру А.Г., голову комісії, який ознайомив  присутніх з вказаним зверненням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spacing w:val="-1"/>
          <w:szCs w:val="28"/>
        </w:rPr>
        <w:t>Виступили: Корнелюк О.М., Губанюк Л.В. – заявники, щодо питання зазначеного у звернені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та Петрочук К.П. котрі запропонували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направити звернення на розгляд до управління державної архітектурно-будівельної інспекції у Волинській області щодо даного питання та про результати його розгляду та прийняті рішення стосовно скасування видачі містобудівних умов за адресою : вул.Привокзальна,1, повідомити постійну комісію міської ради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направити звернення на розгляд до управління державної архітектурно-будівельної інспекції у Волинській області щодо даного питання та про результати його розгляду та прийняті рішення стосовно скасування видачі містобудівних умов за адресою : вул.Привокзальна,1, повідомити постійну комісію міської ради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3. Клопотання директора ПП «Лакрохолдінг» щодо надання згоди на будівництво приміщення котельні за адресою: вул. Мамсурова 10б та будівництва окремого навісу для зберігання матеріалів та провести благоустрій території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Кухарчука Б.М. -представника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ПП «Лакрохолдінг» щодо цього пита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запропонував: доручити управлінню містобудування та архітектури підготувати на чергове засідання комісії відповідний проект рішення щодо вказаного питання для внесення його до порядку денного пленарного засідання 63-ї сесії міської ради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доручити управлінню містобудування та архітектури підготувати на чергове засідання комісії відповідний проект рішення щодо вказаного питання для внесення його до порядку денного пленарного засідання 63-ї сесії міської ради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/>
          <w:i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kern w:val="0"/>
          <w:szCs w:val="28"/>
          <w:lang w:eastAsia="ru-RU" w:bidi="ar-SA"/>
        </w:rPr>
        <w:t>Загальні проекти рішень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4/49. Про Концептуальні основи порядку розміщення та розвитку зовнішньої реклами у місті Луцьку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iCs/>
          <w:kern w:val="0"/>
          <w:lang w:bidi="ar-SA"/>
        </w:rPr>
        <w:t xml:space="preserve"> </w:t>
      </w:r>
      <w:r>
        <w:rPr>
          <w:rFonts w:eastAsia="Times New Roman" w:cs="Times New Roman"/>
          <w:bCs/>
          <w:kern w:val="0"/>
          <w:lang w:bidi="ar-SA"/>
        </w:rPr>
        <w:t>Рибай Наталію Антонівну – начальника управління розвитку підприємництва та реклами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Козюра А.Г., який поцікавився чи є зміни або доповнення до зазначеного проекту рішення? Є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иступив: голова комісії —Козюра А.Г., який вніс пропозицію в пункті 3.4 вказаного проекту рішення виключити:</w:t>
      </w:r>
      <w:r>
        <w:rPr>
          <w:szCs w:val="28"/>
        </w:rPr>
        <w:t xml:space="preserve"> «(крім можливого випадку розміщення конструкції в охоронних зонах підземних комунікацій, за погодженням власників інженерних мереж, з декоративним оформленням)»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eastAsia="Times New Roman" w:cs="Times New Roman"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iCs/>
          <w:spacing w:val="-1"/>
          <w:szCs w:val="28"/>
        </w:rPr>
        <w:t xml:space="preserve">підтримати пропозицію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spacing w:val="-1"/>
          <w:szCs w:val="28"/>
        </w:rPr>
        <w:t>«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Про Концептуальні основи порядку розміщення та розвитку зовнішньої реклами у місті Луцьку» </w:t>
      </w:r>
      <w:r>
        <w:rPr>
          <w:rFonts w:eastAsia="Times New Roman" w:cs="Times New Roman"/>
          <w:bCs/>
          <w:iCs/>
          <w:spacing w:val="-1"/>
          <w:szCs w:val="28"/>
        </w:rPr>
        <w:t xml:space="preserve">із внесеною зміною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 xml:space="preserve">рекомендувати міській раді підтримати  проект рішення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spacing w:val="-1"/>
          <w:szCs w:val="28"/>
        </w:rPr>
        <w:t>«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Про Концептуальні основи порядку розміщення та розвитку зовнішньої реклами у місті Луцьку» </w:t>
      </w:r>
      <w:r>
        <w:rPr>
          <w:rFonts w:eastAsia="Times New Roman" w:cs="Times New Roman"/>
          <w:bCs/>
          <w:iCs/>
          <w:spacing w:val="-1"/>
          <w:szCs w:val="28"/>
        </w:rPr>
        <w:t xml:space="preserve">із внесеною зміною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5/55. </w:t>
      </w:r>
      <w:bookmarkStart w:id="0" w:name="_Hlk19633101"/>
      <w:r>
        <w:rPr>
          <w:rFonts w:eastAsia="Times New Roman" w:cs="Times New Roman"/>
          <w:bCs/>
          <w:kern w:val="0"/>
          <w:lang w:bidi="ar-SA"/>
        </w:rPr>
        <w:t>Про передачу майна Державного комунального підприємства «Луцьктепло».</w:t>
      </w:r>
      <w:bookmarkEnd w:id="0"/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bCs/>
          <w:kern w:val="0"/>
          <w:lang w:bidi="ar-SA"/>
        </w:rPr>
        <w:t>Мельник Віктор Федорович – заступник директора з комерційних питань ДКП «Луцьктепло»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Козюра А.Г., який поцікавився чи є зміни або доповнення до зазначеного проекту рішення? Є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iCs/>
          <w:spacing w:val="-1"/>
          <w:szCs w:val="28"/>
        </w:rPr>
      </w:pPr>
      <w:r>
        <w:rPr>
          <w:rFonts w:eastAsia="Times New Roman" w:cs="Times New Roman"/>
          <w:b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Козюра А.Г., який зазначив, що у даному проекті рішення допущено помилки. Тому вніс пропозицію привести проект рішення у відповідність, а саме прописати правильно за якими ЖКП закріпляються майно відповідно до адрес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spacing w:val="-1"/>
          <w:szCs w:val="28"/>
        </w:rPr>
        <w:t>«</w:t>
      </w:r>
      <w:r>
        <w:rPr>
          <w:rFonts w:eastAsia="Times New Roman" w:cs="Times New Roman"/>
          <w:bCs/>
          <w:kern w:val="0"/>
          <w:lang w:bidi="ar-SA"/>
        </w:rPr>
        <w:t>Про передачу майна Державного комунального підприємства «Луцьктепло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» </w:t>
      </w:r>
      <w:r>
        <w:rPr>
          <w:rFonts w:eastAsia="Times New Roman" w:cs="Times New Roman"/>
          <w:bCs/>
          <w:iCs/>
          <w:spacing w:val="-1"/>
          <w:szCs w:val="28"/>
        </w:rPr>
        <w:t xml:space="preserve">із внесеною зміною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 xml:space="preserve">рекомендувати міській раді підтримати  проект рішення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spacing w:val="-1"/>
          <w:szCs w:val="28"/>
        </w:rPr>
        <w:t>«</w:t>
      </w:r>
      <w:r>
        <w:rPr>
          <w:rFonts w:eastAsia="Times New Roman" w:cs="Times New Roman"/>
          <w:bCs/>
          <w:kern w:val="0"/>
          <w:lang w:bidi="ar-SA"/>
        </w:rPr>
        <w:t>Про передачу майна Державного комунального підприємства «Луцьктепло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» </w:t>
      </w:r>
      <w:r>
        <w:rPr>
          <w:rFonts w:eastAsia="Times New Roman" w:cs="Times New Roman"/>
          <w:bCs/>
          <w:iCs/>
          <w:spacing w:val="-1"/>
          <w:szCs w:val="28"/>
        </w:rPr>
        <w:t xml:space="preserve">із внесеною зміною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/>
          <w:i/>
          <w:i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6/56. Про визначення меж скверу на вул. Прогресу (між буд. № 1, № 4, № 7, № 8)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Лисак Оксану Віталіївну – начальника відділу екології</w:t>
      </w:r>
      <w:r>
        <w:rPr>
          <w:rFonts w:eastAsia="Times New Roman" w:cs="Times New Roman"/>
          <w:bCs/>
          <w:iCs/>
          <w:spacing w:val="-1"/>
          <w:szCs w:val="28"/>
        </w:rPr>
        <w:t>,  яка ознайомила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szCs w:val="28"/>
          <w:lang w:bidi="ar-SA"/>
        </w:rPr>
        <w:t>Про визначення меж скверу на вул. Прогресу (між буд. № 1, № 4, № 7, № 8)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szCs w:val="28"/>
          <w:lang w:bidi="ar-SA"/>
        </w:rPr>
        <w:t>Про визначення меж скверу на вул. Прогресу (між буд. № 1, № 4, № 7, № 8)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7/57. Про зменшення розміру пайової участі у створенні і розвитку інженерно-транспортної та соціальної інфраструктури міста ПрАТ «Луцьксантехмонтаж № 536».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Карабана Леоніда Васильовича – начальника управління капітального будівництва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szCs w:val="28"/>
          <w:lang w:bidi="ar-SA"/>
        </w:rPr>
        <w:t>Про зменшення розміру пайової участі у створенні і розвитку інженерно-транспортної та соціальної інфраструктури міста ПрАТ «Луцьксантехмонтаж № 536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Про зменшення розміру пайової участі у створенні і розвитку інженерно-транспортної та соціальної інфраструктури міста ПрАТ «Луцьксантехмонтаж № 536»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  <w:t xml:space="preserve">Проект рішення міської ради, що пропонується 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u w:val="single"/>
          <w:lang w:eastAsia="ar-SA" w:bidi="ar-SA"/>
        </w:rPr>
        <w:t>внести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  <w:t xml:space="preserve"> постійній комісії міської ради з питань 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lang w:eastAsia="ar-SA" w:bidi="ar-S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lang w:eastAsia="ar-SA" w:bidi="ar-SA"/>
        </w:rPr>
      </w:r>
    </w:p>
    <w:p>
      <w:pPr>
        <w:pStyle w:val="Normal"/>
        <w:widowControl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    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8.  Про надання дозволу на розробку  </w:t>
      </w:r>
      <w:r>
        <w:rPr>
          <w:rFonts w:eastAsia="Times New Roman" w:cs="Times New Roman"/>
          <w:kern w:val="0"/>
          <w:szCs w:val="28"/>
          <w:lang w:bidi="ar-SA"/>
        </w:rPr>
        <w:t>проекту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детального плану</w:t>
      </w:r>
      <w:r>
        <w:rPr>
          <w:rFonts w:eastAsia="Times New Roman" w:cs="Times New Roman"/>
          <w:kern w:val="0"/>
          <w:szCs w:val="28"/>
          <w:lang w:bidi="ar-SA"/>
        </w:rPr>
        <w:t xml:space="preserve"> території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в межах вулиць Гордіюк, Гущанської та Єршова у місті Луцьку.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   </w:t>
      </w:r>
    </w:p>
    <w:p>
      <w:pPr>
        <w:pStyle w:val="Normal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 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Туза Веніаміна Веніаміновича</w:t>
        <w:noBreakHyphen/>
        <w:t> начальника управління містобудування</w:t>
      </w:r>
    </w:p>
    <w:p>
      <w:pPr>
        <w:pStyle w:val="Normal"/>
        <w:rPr>
          <w:rFonts w:eastAsia="Times New Roman" w:cs="Times New Roman"/>
          <w:i/>
          <w:i/>
          <w:i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> 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та архітектури</w:t>
      </w:r>
      <w:r>
        <w:rPr>
          <w:rFonts w:eastAsia="Times New Roman" w:cs="Times New Roman"/>
          <w:spacing w:val="-1"/>
          <w:szCs w:val="28"/>
        </w:rPr>
        <w:t>,</w:t>
      </w:r>
      <w:r>
        <w:rPr>
          <w:rFonts w:eastAsia="Times New Roman" w:cs="Times New Roman"/>
          <w:bCs/>
          <w:iCs/>
          <w:spacing w:val="-1"/>
          <w:szCs w:val="28"/>
        </w:rPr>
        <w:t xml:space="preserve">  який ознайомив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“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Про надання дозволу на розробку  </w:t>
      </w:r>
      <w:r>
        <w:rPr>
          <w:rFonts w:eastAsia="Times New Roman" w:cs="Times New Roman"/>
          <w:kern w:val="0"/>
          <w:szCs w:val="28"/>
          <w:lang w:bidi="ar-SA"/>
        </w:rPr>
        <w:t>проекту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детального плану</w:t>
      </w:r>
      <w:r>
        <w:rPr>
          <w:rFonts w:eastAsia="Times New Roman" w:cs="Times New Roman"/>
          <w:kern w:val="0"/>
          <w:szCs w:val="28"/>
          <w:lang w:bidi="ar-SA"/>
        </w:rPr>
        <w:t xml:space="preserve"> території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Times New Roman"/>
          <w:kern w:val="0"/>
          <w:szCs w:val="28"/>
          <w:lang w:bidi="ar-SA"/>
        </w:rPr>
        <w:t>в межах вулиць Гордіюк, Гущанської та Єршова у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та внести на розгляд пленарного засідання 63-ї сесії міської ради проект рішення “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Про надання дозволу на розробку  </w:t>
      </w:r>
      <w:r>
        <w:rPr>
          <w:rFonts w:eastAsia="Times New Roman" w:cs="Times New Roman"/>
          <w:kern w:val="0"/>
          <w:szCs w:val="28"/>
          <w:lang w:bidi="ar-SA"/>
        </w:rPr>
        <w:t>проекту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детального плану</w:t>
      </w:r>
      <w:r>
        <w:rPr>
          <w:rFonts w:eastAsia="Times New Roman" w:cs="Times New Roman"/>
          <w:kern w:val="0"/>
          <w:szCs w:val="28"/>
          <w:lang w:bidi="ar-SA"/>
        </w:rPr>
        <w:t xml:space="preserve"> території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Times New Roman"/>
          <w:kern w:val="0"/>
          <w:szCs w:val="28"/>
          <w:lang w:bidi="ar-SA"/>
        </w:rPr>
        <w:t>в межах вулиць Гордіюк, Гущанської та Єршова у місті Луцьку</w:t>
      </w:r>
      <w:r>
        <w:rPr>
          <w:rFonts w:eastAsia="Times New Roman" w:cs="Times New Roman"/>
          <w:bCs/>
          <w:iCs/>
          <w:spacing w:val="-1"/>
          <w:szCs w:val="28"/>
        </w:rPr>
        <w:t xml:space="preserve"> ” за основу і в цілому.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9.  </w:t>
      </w:r>
      <w:bookmarkStart w:id="1" w:name="_Hlk19779816"/>
      <w:r>
        <w:rPr>
          <w:rFonts w:eastAsia="Times New Roman" w:cs="Times New Roman"/>
          <w:spacing w:val="-6"/>
          <w:kern w:val="0"/>
          <w:szCs w:val="28"/>
          <w:lang w:bidi="ar-SA"/>
        </w:rPr>
        <w:t>Про розгляд звернення  «Про зменшення розміру пайової участі у створенні і розвитку інженерно-транспортної та соціальної інфраструктури міста ТОВ «ТРИ Л».</w:t>
      </w:r>
      <w:bookmarkEnd w:id="1"/>
    </w:p>
    <w:p>
      <w:pPr>
        <w:pStyle w:val="Normal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 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Карабан Леонід Васильович – начальник управління капітального будівництва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итанням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bookmarkStart w:id="2" w:name="_Hlk19798592"/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.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</w:t>
      </w:r>
      <w:bookmarkEnd w:id="2"/>
      <w:r>
        <w:rPr>
          <w:rFonts w:eastAsia="Times New Roman" w:cs="Times New Roman"/>
          <w:bCs/>
          <w:iCs/>
          <w:spacing w:val="-1"/>
          <w:szCs w:val="28"/>
        </w:rPr>
        <w:t xml:space="preserve">рекомендувати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управління капітального будівництва</w:t>
      </w:r>
      <w:r>
        <w:rPr>
          <w:rFonts w:eastAsia="Times New Roman" w:cs="Times New Roman"/>
          <w:bCs/>
          <w:iCs/>
          <w:spacing w:val="-1"/>
          <w:szCs w:val="28"/>
        </w:rPr>
        <w:t xml:space="preserve"> підготувати відповідний проект рішення для розгляду на черговому засіданні комісії та для внесення його на розгляд пленарного засідання 63-ї сесії міської ради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Start w:id="3" w:name="_Hlk19798599"/>
      <w:bookmarkEnd w:id="3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6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bookmarkStart w:id="4" w:name="_Hlk19798599"/>
      <w:bookmarkEnd w:id="4"/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 xml:space="preserve">рекомендувати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управління капітального будівництва</w:t>
      </w:r>
      <w:r>
        <w:rPr>
          <w:rFonts w:eastAsia="Times New Roman" w:cs="Times New Roman"/>
          <w:bCs/>
          <w:iCs/>
          <w:spacing w:val="-1"/>
          <w:szCs w:val="28"/>
        </w:rPr>
        <w:t xml:space="preserve"> підготувати відповідний проект рішення для розгляду на черговому засіданні комісії та для внесення його на розгляд пленарного засідання 63-ї сесії міської ради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bookmarkStart w:id="5" w:name="_Hlk19798629"/>
      <w:bookmarkEnd w:id="5"/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  <w:bookmarkStart w:id="6" w:name="_Hlk19798629"/>
      <w:bookmarkStart w:id="7" w:name="_Hlk19798629"/>
      <w:bookmarkEnd w:id="7"/>
    </w:p>
    <w:p>
      <w:pPr>
        <w:pStyle w:val="Normal"/>
        <w:spacing w:lineRule="atLeast" w:line="285"/>
        <w:jc w:val="both"/>
        <w:textAlignment w:val="baseline"/>
        <w:rPr>
          <w:bCs/>
        </w:rPr>
      </w:pPr>
      <w:r>
        <w:rPr>
          <w:rFonts w:eastAsia="Times New Roman" w:cs="Times New Roman"/>
          <w:b/>
        </w:rPr>
        <w:t xml:space="preserve">        </w:t>
      </w:r>
      <w:r>
        <w:rPr>
          <w:bCs/>
        </w:rPr>
        <w:t>10. «Про зменшення розміру пайової участі у створенні і розвитку інженерно-транспортної та соціальної інфраструктури  міста ПрАТ «Луцький домобудівельний комбінат»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Балицького С.І. – члена комісії, який ознайомив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Петрочук К.П., Яручик М.О., Надточій А.В. – депутат міської ради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. Немає.  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поставив на голосування наступну пропозицію: «Хто за те, щоб підтримати даний проект рішення?»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утримались» -1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пропозицію підтримано.   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6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b/>
          <w:bCs/>
        </w:rPr>
        <w:t>Секретар комісії                                                                          К. ПЕРТОЧУ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0:00Z</dcterms:created>
  <dc:creator>Серватович Оксана</dc:creator>
  <dc:description/>
  <cp:keywords/>
  <dc:language>en-US</dc:language>
  <cp:lastModifiedBy>Серватович Оксана</cp:lastModifiedBy>
  <cp:lastPrinted>2019-09-24T13:54:00Z</cp:lastPrinted>
  <dcterms:modified xsi:type="dcterms:W3CDTF">2019-09-24T10:56:00Z</dcterms:modified>
  <cp:revision>8</cp:revision>
  <dc:subject/>
  <dc:title>mvk</dc:title>
</cp:coreProperties>
</file>