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01955397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2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12.2020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2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планування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-економічного розвитк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та фінансів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Разумовськи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Рудні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Пшибельськи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урілі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Моклиц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тепаню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Шкі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Сидору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заступник начальника Луцького відділу поліції ГУ НП у Волинській області                                                             (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Теліпськ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начальник управління туризму та промоції міста         (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Харчу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директор комунального підприємства «Центр туристичної інформації та послуг»                                   (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иса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начальник відділу екології                                              (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Богдан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директор КП «Ласка»                                                       (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Перун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заступник начальника відділу інформаційної роботи  (6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Макаров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начальник відділу зв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язків з громадськістю                  (7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роль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начальник управління інформаційно-комунікаційних технологій                                                                         (8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ирил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начальник управління з питань надзвичайних ситуацій та цивільного захисту населення                                    (9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Бенесько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начальник відділу оборонно-мобілізаційної та режимно-секретної роботи                                                             (10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Шульган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начальник служби у справах дітей                               (1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Карєв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завідувач комунальної установи «Луцький міський трудовий архів»                                                              (1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овальчу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начальник фінансово-економічного відділу КП «Луцьке підприємство електротранспорту»                               (1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Степанов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начальник управління транспорту та зв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язку              (1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ули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в. о. директора департаменту муніципальної варти   (1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ахожий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директор департаменту с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 xml:space="preserve">ї, молоді та спорту 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16, 17, 18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омонець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начальник управління міжнародного співробітництва та проектної діяльності                                          (19, 20, 2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уз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начальник управління містобудування та архітектури (22, 2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отвін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начальник управління охорони здоров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я         (24, 25, 26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Лещенко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начальник управління освіти                                         (27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алан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начальник управління соціальних служб для с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ї, дітей та молоді                                                                    (28, 29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директор департаменту соціальної політики (30, 31, 33, 3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мен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директор КП «Луцькводоканал»                       (35, 36, 37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Осі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директор департаменту житлово-комунального господарства                                                       (38, 39, 40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маль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директор департаменту економічної політики      (41, 4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фінансів та бюджету (43, 4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еремет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6"/>
                <w:szCs w:val="26"/>
              </w:rPr>
              <w:t>начальник відділу секретаріату                              (45, 46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Безпятко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міської рад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зук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оманськ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Ніколайчу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бюджет Луцької міської територіальної громади на 2021 рік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, А. Доманська, З. Лещен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бюджет Луцької міської територіальної громади на 2021 рік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Програму надання інтегрованих соціальних послуг для сімей, дітей та молоді Луцької міської територіальної громади на 2021-2025 рок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ал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, А. Доманська, Ф. Шульг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рограму надання інтегрованих соціальних послуг для сімей, дітей та молоді Луцької міської територіальної громади на 2021-2025 рок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Програму розвитку та підтримки громадських організацій соціального спрямування на 2021–2025 рок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ал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рограму розвитку та підтримки громадських організацій соціального спрямування на 2021–2025 рок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Програму забезпечення особистої безпеки громадян та протидії злочинності на 2021 - 2023 рок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Сидор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, Р. Ніколайч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рограму забезпечення особистої безпеки громадян та протидії злочинності на 2021 - 2023 рок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розвитку туризму Луцької міської територіальної громади на 2021-2022 рок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Теліп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рограму розвитку туризму Луцької міської територіальної громади на 2021-2022 рок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Програму розвитку комунального підприємства «Центр туристичної інформації та послуг» на 2021-2022 рок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Харч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рограму розвитку комунального підприємства «Центр туристичної інформації та послуг» на 2021-2022 рок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терміну дії та внесення змін до Комплексної програми охорони навколишнього природного середовища міста Луцька на 2018-2020 роки, затвердженої рішенням міської ради від 29.11.2017 № 34/25, на 2021 рік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иса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, А. Доман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родовження терміну дії та внесення змін до Комплексної програми охорони навколишнього природного середовища міста Луцька на 2018-2020 роки, затвердженої рішенням міської ради від 29.11.2017 № 34/25, на 2021 рік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терміну дії та внесення змін до Програми регулювання чисельності безпритульних тварин гуманними методами у місті Луцьку на 2019-2020 роки, затвердженої рішенням міської ради від 28.11.2018 № 49/81, на 2021 рік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Богда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родовження терміну дії та внесення змін до Програми регулювання чисельності безпритульних тварин гуманними методами у місті Луцьку на 2019-2020 роки, затвердженої рішенням міської ради від 28.11.2018 № 49/81, на 2021 рік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Програми з висвітлення діяльності Луцької міської ради на 2021-2023 рок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Перу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Програми з висвітлення діяльності Луцької міської ради на 2021-2023 рок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Програму фінансування заходів державного, обласного, місцевого значення на 2021 рік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Макар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рограму фінансування заходів державного, обласного, місцевого значення на 2021 рік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терміну дії та внесення змін до Програми розвитку електронного урядування та інформатизації у виконавчих органах Луцької міської ради на 2020 рік, затвердженої рішенням міської ради від 24.12.2019 №68/61, на 2021 рік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ро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родовження терміну дії та внесення змін до Програми розвитку електронного урядування та інформатизації у виконавчих органах Луцької міської ради на 2020 рік, затвердженої рішенням міської ради від 24.12.2019 №68/61, на 2021 рік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Програму розвитку цивільного захисту Луцької міської територіальної громади на 2021-2025 рок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ири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рограму розвитку цивільного захисту Луцької міської територіальної громади на 2021-2025 рок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покращення матеріально-технічного забезпечення військових частин, проведення заходів територіальної оборони та мобілізаційної підготовки на території Луцької міської територіальної громади на 2021 рік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Бенесь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рограму покращення матеріально-технічного забезпечення військових частин, проведення заходів територіальної оборони та мобілізаційної підготовки на території Луцької міської територіальної громади на 2021 рік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01.12.2016 № 15/31 “Про міську Програму соціально-правового захисту дітей на 2017 - 2021 роки”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Шульга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до рішення міської ради від 01.12.2016 № 15/31 “Про міську Програму соціально-правового захисту дітей на 2017 - 2021 роки”</w:t>
            </w:r>
            <w:r>
              <w:rPr>
                <w:bCs/>
                <w:sz w:val="28"/>
                <w:szCs w:val="28"/>
              </w:rPr>
              <w:t>» за основ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В. Майборода, О. Руднік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ючити передбачення 100 000 грн на забезпечення діяльності інтеграційного центру для дітей та молоді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 2021 році, внісши відповідні зміни в в пункт 2 Розділу ІІІ Додатку 2 до Програм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ючити передбачення 100 000 грн на забезпечення діяльності інтеграційного центру для дітей та молоді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 2021 році, внісши відповідні зміни в в пункт 2 Розділу ІІІ Додатку 2 до Програми 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до рішення міської ради від 01.12.2016 № 15/31 “Про міську Програму соціально-правового захисту дітей на 2017 - 2021 роки”</w:t>
            </w:r>
            <w:r>
              <w:rPr>
                <w:bCs/>
                <w:sz w:val="28"/>
                <w:szCs w:val="28"/>
              </w:rPr>
              <w:t>» в цілому із зміною, підтриманою комісіє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Програму забезпечення зберігання документів для соціально-правового захисту громадян Луцької міської територіальної громади на 2021-2023 рок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Карє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рограму забезпечення зберігання документів для соціально-правового захисту громадян Луцької міської територіальної громади на 2021-2023 рок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продовження терміну дії та внесення змін Програми розвитку Луцького підприємства електротранспорту на 2016-2020 роки, затвердженої рішенням міської ради від 30.06.2016 №10/7, на 2021 рік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овальч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родовження терміну дії та внесення змін Програми розвитку Луцького підприємства електротранспорту на 2016-2020 роки, затвердженої рішенням міської ради від 30.06.2016 №10/7, на 2021 рік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6.02.2020 № 70/91 «Про затвердження Комплексної Програми розвитку міського пасажирського транспорту на 2020-2024 роки 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тепан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до рішення міської ради від 26.02.2020 № 70/91 «Про затвердження Комплексної Програми розвитку міського пасажирського транспорту на 2020-2024 рок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1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ограму впорядкування малих архітектурних форм, тимчасових споруд, металевих та дерев’яних конструкцій на території Луцької міської територіальної громади на 2021 рік 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ул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рограму впорядкування малих архітектурних форм, тимчасових споруд, металевих та дерев’яних конструкцій на території Луцької міської територіальної громади на 2021 рік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рограми співпраці з молоддю та соціальної підтримки дітей, жінок та сімей Луцької міської територіальної громади на 2021–2023 роки 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ахож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, А. Доман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Програми співпраці з молоддю та соціальної підтримки дітей, жінок та сімей Луцької міської територіальної громади на 2021–2023 рок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Програми розвитку фізичної культури та спорту Луцької міської територіальної громади на 2021–2023 рок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ахож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Програми розвитку фізичної культури та спорту Луцької міської територіальної громади на 2021–2023 рок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Програми національно - патріотичного виховання дітей та молоді Луцької міської територіальної громади на 2021–2023 рок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ахож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, О. Лазу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Моклиця: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оручити департаменту сім’ї, молоді та спорту (В.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Захожий) вивчити питання про можливість виділення фінансування на ремонтні роботи приміщення </w:t>
            </w:r>
            <w:r>
              <w:rPr>
                <w:rFonts w:cs="Times New Roman"/>
                <w:bCs/>
                <w:color w:val="222222"/>
                <w:sz w:val="28"/>
                <w:szCs w:val="28"/>
                <w:lang w:val="uk-UA"/>
              </w:rPr>
              <w:t xml:space="preserve">Центру національно-патріотичного виховання дітей та молоді у місті Луцьку </w:t>
            </w:r>
            <w:r>
              <w:rPr>
                <w:sz w:val="28"/>
                <w:szCs w:val="28"/>
                <w:lang w:val="uk-UA"/>
              </w:rPr>
              <w:t>в розмірі 70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000 гр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ення прийня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Програми національно - патріотичного виховання дітей та молоді Луцької міської територіальної громади на 2021–2023 рок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цільової програми «Впровадження транскордонного проєкту “Покращення безпеки транскордонної дорожньої інфраструктури Хелма і Луцька”», затвердженої рішенням міської ради від 24.04.2019 № 56/73, зі змінами від 24.12.2019 № 68/55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омонец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до цільової програми «Впровадження транскордонного проєкту “Покращення безпеки транскордонної дорожньої інфраструктури Хелма і Луцька”», затвердженої рішенням міської ради від 24.04.2019 № 56/73, зі змінами від 24.12.2019 № 68/55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цільової програми «Впровадження транскордонного проєкту  “Нове життя старого міста: ревіталізація пам'яток історико-культурної спадщини Любліна і Луцька”», затвердженої рішенням міської ради від 25.07.2018 № 44/37, зі змінами від 24.12.2019 №66/57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омонец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до цільової програми «Впровадження транскордонного проєкту  “Нове життя старого міста: ревіталізація пам'яток історико-культурної спадщини Любліна і Луцька”», затвердженої рішенням міської ради від 25.07.2018 № 44/37, зі змінами від 24.12.2019 №66/57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цільової програми «Впровадження проєкту “Використання екологічних і розумних технологій у системі громадського транспорту міста Луцька», затвердженої рішенням міської ради від 27.02.2019 № 53/71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омонец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до цільової програми «Впровадження проєкту “Використання екологічних і розумних технологій у системі громадського транспорту міста Луцька», затвердженої рішенням міської ради від 27.02.2019 № 53/71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Програму реалізації містобудівної політики Луцької міської територіальної громади на 2021 рік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у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рограму реалізації містобудівної політики Луцької міської територіальної громади на 2021 рік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Програму розвитку та модернізації інформаційної системи містобудівного кадастру на території Луцької міської територіальної громади на 2021-2022 рок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у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рограму розвитку та модернізації інформаційної системи містобудівного кадастру на території Луцької міської територіальної громади на 2021-2022 рок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«Фінансова підтримка комунальних підприємств охорони здоров’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Луцької міської територіальної громади на 2021-2025 роки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отві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Програми «Фінансова підтримка комунальних підприємств охорони здоров’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Луцької міської територіальної громади на 2021-2025 роки»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«Здоров’я мешканців Луцької міської територіальної громади на 2021-2025 роки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отві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Програми «Здоров’я мешканців Луцької міської територіальної громади на 2021-2025 роки»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Комплексної  міської програми «Здоров’я лучан» на 2018-2020 роки», затвердженої рішенням міської ради від 29.11.2017 №34/17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отві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до Комплексної  міської програми «Здоров’я лучан» на 2018-2020 роки», затвердженої рішенням міської ради від 29.11.2017 №34/17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Комплексної програми розвитку освіти Луцької міської територіальної громади на 2021–2024 рок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Лещен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Комплексної програми розвитку освіти Луцької міської територіальної громади на 2021–2024 рок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продовження терміну дії та внесення змін до Комплексної програми соціальної підтримки учасників бойових дій, бійців добровольців, членів їх сімей, а також сімей загиблих (померлих) військовослужбовців, які зареєстровані та населених пунктах Прилуцького старостинського округу, на 2018-2020 роки, на 2021-2023 рок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родовження терміну дії та внесення змін до Комплексної програми соціальної підтримки учасників бойових дій, бійців добровольців, членів їх сімей, а також сімей загиблих (померлих) військовослужбовців, які зареєстровані та населених пунктах Прилуцького старостинського округу, на 2018-2020 роки, на 2021-2023 рок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продовження терміну дії та внесення змін до Програми соціальних виплат дітям у місті Луцьку та населених пунктах Прилуцького старостинського округу на 2019-2020 роки, затвердженої рішенням міської ради від 21.12.2018 № 51/14, на 2021-2023 рок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родовження терміну дії та внесення змін до Програми соціальних виплат дітям у місті Луцьку та населених пунктах Прилуцького старостинського округу на 2019-2020 роки, затвердженої рішенням міської ради від 21.12.2018 №</w:t>
            </w:r>
            <w:r>
              <w:rPr/>
              <w:t> </w:t>
            </w:r>
            <w:r>
              <w:rPr>
                <w:sz w:val="28"/>
                <w:szCs w:val="28"/>
              </w:rPr>
              <w:t>51/14, на 2021-2023 рок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продовження терміну дії та внесення змін до Програми соціальної адаптації осіб з інвалідністю міста та населених пунктів Прилуцького старостинського округу на 2018- 2020 роки, затвердженої рішенням міської ради від 29.11.2017 № 34/23, на 2021-2023 рок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родовження терміну дії та внесення змін до Програми соціальної адаптації осіб з інвалідністю міста та населених пунктів Прилуцького старостинського округу на 2018- 2020 роки, затвердженої рішенням міської ради від 29.11.2017 №</w:t>
            </w:r>
            <w:r>
              <w:rPr>
                <w:lang w:val="en-US"/>
              </w:rPr>
              <w:t> </w:t>
            </w:r>
            <w:r>
              <w:rPr>
                <w:sz w:val="28"/>
                <w:szCs w:val="28"/>
              </w:rPr>
              <w:t>34/23, на 2021-2023 рок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1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Програми соціального захисту населення міста Луцька та населених пунктів Прилуцького старостинського округу на 2016-2022 роки, затвердженої рішенням міської ради від 29.01.2020 № 69/91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до Програми соціального захисту населення міста Луцька та населених пунктів Прилуцького старостинського округу на 2016-2022 роки, затвердженої рішенням міської ради від 29.01.2020 № 69/91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1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підтримки КП «Луцькводоканал» на 2021 рік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ме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Програми підтримки КП «Луцькводоканал» на 2021 рік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6.02.2020 №70/82 «Про затвердження Програми капітального ремонту фонтану з влаштуванням комплексу рекреаційних споруд на Театральному майдані в м. Луцьку Волинської області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ме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до рішення міської ради від 26.02.2020 №70/82 «Про затвердження Програми капітального ремонту фонтану з влаштуванням комплексу рекреаційних споруд на Театральному майдані в м. Луцьку Волинської області»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пролонгацію овердрафтового кредиту КП «Луцькводоканал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ме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надання дозволу на пролонгацію овердрафтового кредиту КП «Луцькводоканал»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терміну дії та внесення змін до Програми відшкодування частини суми кредитів ОСББ та ЖБК міста Луцька, залучених на впровадження в будинках енергоефективних заходів на 2018-2020 роки, затвердженої рішенням міської ради від 15.12.2017 №35/10, на 2021-2022 рок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Осіюк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яти з розгляду комісії та з розгляду 2-ої позачергової сесії міської ради проєкт рішення «</w:t>
            </w:r>
            <w:r>
              <w:rPr>
                <w:sz w:val="28"/>
                <w:szCs w:val="28"/>
              </w:rPr>
              <w:t>Про продовження терміну дії та внесення змін до Програми відшкодування частини суми кредитів ОСББ та ЖБК міста Луцька, залучених на впровадження в будинках енергоефективних заходів на 2018-2020 роки, затвердженої рішенням міської ради від 15.12.2017 №35/10, на 2021-2022 рок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1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яти з розгляду комісії та рекомендувати міській раді зняти з розгляду 2-ої позачергової сесії міської ради проєкт рішення «</w:t>
            </w:r>
            <w:r>
              <w:rPr>
                <w:sz w:val="28"/>
                <w:szCs w:val="28"/>
              </w:rPr>
              <w:t>Про продовження терміну дії та внесення змін до Програми відшкодування частини суми кредитів ОСББ та ЖБК міста Луцька, залучених на впровадження в будинках енергоефективних заходів на 2018-2020 роки, затвердженої рішенням міської ради від 15.12.2017 №35/10, на 2021-2022 рок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терміну дії Програми розвитку дорожнього господарства Луцької міської територіальної громади на 2018-2020 роки, на 2021-2022 рок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родовження терміну дії Програми розвитку дорожнього господарства Луцької міської територіальної громади на 2018-2020 роки, на 2021-2022 рок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терміну дії та внесення змін до «Програми з благоустрою Луцької міської територіальної громади на 2018-2020 роки», затвердженої рішенням міської ради від 29.11.2017 № 34/20, на 2021-2022 рок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родовження терміну дії та внесення змін до «Програми з благоустрою Луцької міської територіальної громади на 2018-2020 роки», затвердженої рішенням міської ради від 29.11.2017 № 34/20, на 2021-2022 рок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несення коштів, передбачених на реалізацію проєкту Бюджету участі Луцької міської територіальної громади «Організація та проведення 20-го Всеукраїнського турніру з рукопашного бою “РУБІЖ”» на 2021 рік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ма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Б. Смал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проєкту рішення викласти в такій редакції: «Контроль за виконанням рішення покласти на постійну комісію з питань планування соціально-економічного розвитку, бюджету та фінансів (Разумовський А.Р.) та заступника міського відповідно до розподілу обов’язків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еренесення коштів, передбачених на реалізацію проєкту Бюджету участі Луцької міської територіальної громади «Організація та проведення 20-го Всеукраїнського турніру з рукопашного бою “РУБІЖ”» на 2021 рік</w:t>
            </w:r>
            <w:r>
              <w:rPr>
                <w:bCs/>
                <w:sz w:val="28"/>
                <w:szCs w:val="28"/>
              </w:rPr>
              <w:t>» із зміною, озвученою Б. Смал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Програму економічного та соціального розвитку Луцької міської територіальної громади на 2021 рік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ма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рограму економічного та соціального розвитку Луцької міської територіальної громади на 2021 рік</w:t>
            </w:r>
            <w:r>
              <w:rPr>
                <w:bCs/>
                <w:sz w:val="28"/>
                <w:szCs w:val="28"/>
              </w:rPr>
              <w:t>» за основ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Б. Смал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В Додаток 3 Програми до </w:t>
            </w:r>
            <w:r>
              <w:rPr>
                <w:bCs/>
                <w:sz w:val="28"/>
                <w:szCs w:val="28"/>
              </w:rPr>
              <w:t>переліку цільових програм  Луцької міської територіальної громади на 2021 рі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добавити програми, які будуть прийняті на 2-ій позачерговій сесії міської р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Доручити департаменту економічної політики в Додаток 3 Програми до </w:t>
            </w:r>
            <w:r>
              <w:rPr>
                <w:bCs/>
                <w:sz w:val="28"/>
                <w:szCs w:val="28"/>
              </w:rPr>
              <w:t>переліку цільових програм  Луцької міської територіальної громади на 2021 рі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ити програми, які будуть прийняті на 2-ій позачерговій сесії міської р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Б. Смал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датку 4 Програми замінити визначення «старостинські округи» на «села, що приєдналися», залишивши «Прилуцький старостинський округ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датку 4 до Програми замінити визначення «старостинські округи» на «села, що приєдналися», залишивши «Прилуцький старостинський округ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рограму економічного та соціального розвитку Луцької міської територіальної громади на 2021 рік</w:t>
            </w:r>
            <w:r>
              <w:rPr>
                <w:bCs/>
                <w:sz w:val="28"/>
                <w:szCs w:val="28"/>
              </w:rPr>
              <w:t>» із змінами, підтриманими комісіє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встановлення нормативу відрахувань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становлення нормативу відрахувань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ТА ВНЕСЕННЯ ПРОПОЗИ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постійної комісії міської ради з питань планування соціально-економічного розвитку, бюджету та фінансів на І-ше півріччя 2021 рок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твердити </w:t>
            </w:r>
            <w:r>
              <w:rPr>
                <w:sz w:val="28"/>
                <w:szCs w:val="28"/>
              </w:rPr>
              <w:t>план роботи постійної комісії міської ради з питань планування соціально-економічного розвитку, бюджету та фінансів на І-ше півріччя 2021 року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1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твердити </w:t>
            </w:r>
            <w:r>
              <w:rPr>
                <w:sz w:val="28"/>
                <w:szCs w:val="28"/>
              </w:rPr>
              <w:t>план роботи постійної комісії міської ради з питань планування соціально-економічного розвитку, бюджету та фінансів на І-ше півріччя 2021 року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план роботи міської ради на І-ше півріччя 2021 року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ереме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лан роботи міської ради на І-ше півріччя 2021 року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ан роботи постійної комісії міської ради з питань планування соціально-економічного розвитку, бюджету та фінансів на І-ше півріччя 2021 року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 Андрій РАЗУМ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Оксана РУДН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Жгутова 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11">
    <w:name w:val="Заголовок 1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5:00Z</dcterms:created>
  <dc:creator>Поліщук Оксана Анатоліївна</dc:creator>
  <dc:description/>
  <cp:keywords/>
  <dc:language>en-US</dc:language>
  <cp:lastModifiedBy>zhhutova</cp:lastModifiedBy>
  <cp:lastPrinted>2020-12-30T10:52:00Z</cp:lastPrinted>
  <dcterms:modified xsi:type="dcterms:W3CDTF">2021-01-12T09:11:00Z</dcterms:modified>
  <cp:revision>229</cp:revision>
  <dc:subject/>
  <dc:title/>
</cp:coreProperties>
</file>