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8.7pt;width:57.4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06607647" r:id="rId2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01.12. 2015 р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14</w:t>
      </w:r>
      <w:r>
        <w:rPr>
          <w:b/>
          <w:bCs/>
          <w:color w:val="000000"/>
          <w:sz w:val="28"/>
          <w:szCs w:val="28"/>
          <w:vertAlign w:val="superscript"/>
          <w:lang w:val="uk-UA"/>
        </w:rPr>
        <w:t>00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голова комісі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Бондарук В.А. – заступник голови коміс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оманюк М.П. – секретар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Соломатін А.М. – член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Запрошені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Романюк М.Я.- міський 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Вусенко Ю.В. – секретар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Яковлев Т.В. – 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Вербич Ю.Г. – заступник мі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голови, керуючий справами виконкому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Григоренко С.А. – радник міського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jc w:val="center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голови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bCs/>
          <w:iCs/>
          <w:sz w:val="28"/>
          <w:szCs w:val="28"/>
        </w:rPr>
        <w:t xml:space="preserve">Гончарук Б.О.- помічник міського 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голови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   </w:t>
      </w:r>
      <w:r>
        <w:rPr>
          <w:bCs/>
          <w:iCs/>
          <w:sz w:val="28"/>
          <w:szCs w:val="28"/>
        </w:rPr>
        <w:t xml:space="preserve">Моклиця Ю.В. – помічник – 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 xml:space="preserve">консультант  народного 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     </w:t>
      </w:r>
      <w:r>
        <w:rPr>
          <w:bCs/>
          <w:iCs/>
          <w:sz w:val="28"/>
          <w:szCs w:val="28"/>
        </w:rPr>
        <w:t>депутата України Лапіна І.О</w:t>
      </w:r>
      <w:r>
        <w:rPr>
          <w:bCs/>
          <w:iCs/>
        </w:rPr>
        <w:t>.</w:t>
      </w:r>
    </w:p>
    <w:p>
      <w:pPr>
        <w:pStyle w:val="Normal"/>
        <w:ind w:left="4140" w:hanging="0"/>
        <w:rPr>
          <w:b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 питанн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4. Про затвердження заступників міського голови з питань діяльності виконавчих органів міської ради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є: Романюк Микола Ярославович - міський голова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6. Про утворення виконавчого комітету Луцької міської ради, визначення його чисельності та затвердження його персонального скла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є: Романюк Микола Ярославович - міський г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Різне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4. Про затвердження заступників міського голови з питань діяльності виконавчих органів міської ради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Слухали: </w:t>
      </w:r>
      <w:r>
        <w:rPr>
          <w:bCs/>
          <w:sz w:val="28"/>
          <w:szCs w:val="28"/>
        </w:rPr>
        <w:t>Романюка М.Я. – міського голову, який проінформував присутніх по даному проекту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говоренні проекту рішення взяли участь члени комісії</w:t>
      </w:r>
      <w:r>
        <w:rPr>
          <w:sz w:val="28"/>
          <w:szCs w:val="28"/>
          <w:lang w:val="uk-UA"/>
        </w:rPr>
        <w:t xml:space="preserve"> Романюк М.П., Рабан М.Т., Ткачук Є.Є., Соломатін А.М., Бондарук В.А., </w:t>
      </w:r>
      <w:r>
        <w:rPr>
          <w:sz w:val="28"/>
          <w:szCs w:val="28"/>
        </w:rPr>
        <w:t>перший заступник міського голови Яковлев Т.В., заступник міського голови, керуючий справами виконкому Вербич Ю.Г., помічник міського голови Гончарук Б.О., радник міського голови Григоренко С.А., помічник-консультант народного депутата України Моклиця Ю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z w:val="28"/>
          <w:szCs w:val="28"/>
        </w:rPr>
        <w:t>Про затвердження заступників міського голови з питань діяльності виконавчих органів міської ради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проект рішення «Про затвердження заступників міського голови з питань діяльності виконавчих органів міської ради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6. Про утворення виконавчого комітету Луцької міської ради, визначення його чисельності та затвердження його персонального складу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Слухали: </w:t>
      </w:r>
      <w:r>
        <w:rPr>
          <w:bCs/>
          <w:sz w:val="28"/>
          <w:szCs w:val="28"/>
        </w:rPr>
        <w:t>Романюка М.Я. – міського голову, який проінформував присутніх по даному проекту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говоренні проекту рішення взяли участь члени комісії</w:t>
      </w:r>
      <w:r>
        <w:rPr>
          <w:sz w:val="28"/>
          <w:szCs w:val="28"/>
          <w:lang w:val="uk-UA"/>
        </w:rPr>
        <w:t xml:space="preserve"> Романюк М.П., Рабан М.Т., Ткачук Є.Є., Соломатін А.М., Бондарук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утворення виконавчого комітету Луцької міської ради, визначення його чисельності та затвердження його персонального складу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проект рішення «Про утворення виконавчого комітету Луцької міської ради, визначення його чисельності та затвердження його персонального складу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Ткачук Є.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Романюк М.П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2:00Z</dcterms:created>
  <dc:creator>vyatkina</dc:creator>
  <dc:description/>
  <cp:keywords/>
  <dc:language>en-US</dc:language>
  <cp:lastModifiedBy>vyatkina</cp:lastModifiedBy>
  <cp:lastPrinted>2014-12-22T13:01:00Z</cp:lastPrinted>
  <dcterms:modified xsi:type="dcterms:W3CDTF">2015-12-03T06:16:00Z</dcterms:modified>
  <cp:revision>494</cp:revision>
  <dc:subject/>
  <dc:title/>
</cp:coreProperties>
</file>