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48646663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10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. Кравчук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ч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bookmarkStart w:id="1" w:name="_Hlk74911507"/>
            <w:bookmarkEnd w:id="1"/>
            <w:r>
              <w:rPr>
                <w:sz w:val="28"/>
                <w:szCs w:val="28"/>
                <w:lang w:val="ru-RU"/>
              </w:rPr>
              <w:t>В. Малют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 Туз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А. Греля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директор департаменту містобудування, земельних ресурсів та реклами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юрист департаменту житлово-комунального господарств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С. Гаврилюк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 Захож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житлово-комунального господарства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олоді та спорту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О. Богдан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КП «Ласка»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 Главічк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відділу транспорту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І. Скорупськ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иректор ДКП «Луцьктепло»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Cs/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both"/>
              <w:rPr>
                <w:bCs/>
                <w:i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snapToGrid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. Боричевськ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начальник юридичного управління ПрАТ «Волиньобленерго»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ондарук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ідтримати порядок денний за основу та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Звернення </w:t>
            </w:r>
            <w:bookmarkStart w:id="2" w:name="_Hlk85793815"/>
            <w:r>
              <w:rPr>
                <w:sz w:val="28"/>
                <w:szCs w:val="28"/>
              </w:rPr>
              <w:t>гр. С.Демчук, щодо вирішення питання проживання у будинку по вул.Львівській,150/1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Бондарук, Н. Юрченко, Г. Козюта, присутні заявники гр. С. Демчук, О. Мельник, В. Боричевсь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Вніс пропозицію рекомендувати керівництву </w:t>
            </w:r>
            <w:r>
              <w:rPr>
                <w:sz w:val="28"/>
                <w:szCs w:val="28"/>
              </w:rPr>
              <w:t xml:space="preserve">ПрАТ «Волиньобленерго» організувати  зустріч із заявникам та дійти до мирної згоди, знайшовши компромісний варіант у цій ситуації. Повідомити постійну комісію міської ради про розгляд та вирішення зазначеного питанн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105"/>
              <w:jc w:val="both"/>
              <w:rPr>
                <w:sz w:val="28"/>
                <w:szCs w:val="28"/>
              </w:rPr>
            </w:pPr>
            <w:bookmarkEnd w:id="2"/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вернення голови правління ОСББ «НАШ ДІМ 37Б» щодо проведення будівництва на прибудинковій території, що є суміжною до вул.Ветнранів,18 та поруч з ЗДО №20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вуючий: зазначив, що  питання законності будівництва третього поверху будівлі магазину продовольчих товарів та офісних приміщень неодноразово розглядалось департаментом містобудування, земельних ресурсів та реклами та відділом архітектурно-будівельного контролю Луцької міської ради та було надано відповідь заявникам. 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Вніс пропозицію взяти до відома вказане зверненн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Звернення гр. О. Книги, щодо ремонту дорожнього покриття на вул. Даньшина 84-92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, присутній гр. О.Книга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 вніс пропозицію доручити департаменту ЖКГ повторно розглянути звернення та надати інформацію щодо виконання попереднього доручення комісії  та проведення робіт за вказаною адресою. Інформацію подати на розгляд комісії 27.10.2021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2. Про надання дозволу державному комунальному підприємству "Луцьктепло" на списання фінансової інвестиції, яка не відповідає критеріям визнання активу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 Скорупсь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надання дозволу державному комунальному підприємству "Луцьктепло" на списання фінансової інвестиції, яка не відповідає критеріям визнання активу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3. Про внесення змін до Програми підтримки ДКП «Луцьктепло» на 2021 рік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 Скорупсь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Програми підтримки ДКП «Луцьктепло» на 2021 рік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4. Про затвердження Статуту державного комунального підприємства «Луцьктепло» в новій редакції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 Скорупсь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Статуту державного комунального підприємства «Луцьктепло» в новій редакції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0. Про затвердження Програми з протидії поширенню наркоманії та інших негативних проявів серед дітей та молоді, боротьби з незаконним обігом наркотичних засобів у Луцькій міській територіальній громаді на 2021-2023 роки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 Захожий, Р.Кули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Наход вніс пропозицію </w:t>
            </w:r>
            <w:r>
              <w:rPr>
                <w:sz w:val="28"/>
                <w:szCs w:val="28"/>
              </w:rPr>
              <w:t>додати у Додаток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грами з протидії поширенню наркоманії та інших негативних проявів серед дітей та молоді, боротьби з незаконним обігом наркотичних засобів у Луцькій міській територіальній громаді на 2021–2023 роки в пункти: «шляхом публічного відбору організацій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рограми з протидії поширенню наркоманії та інших негативних проявів серед дітей та молоді, боротьби з незаконним обігом наркотичних засобів у Луцькій міській територіальній громаді на 2021-2023 рок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із зміно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2. Про передачу в оперативне управління та на баланс майна, що передане Луцькій міській раді від Заборольської сільської ради, департаменту житлово-комунального господарства Луцької міської рад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 Гаврилюк, А. Грел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ередачу в оперативне управління та на баланс майна, що передане Луцькій міській раді від Заборольської сільської ради, департаменту житлово-комунального господарства Луцької міської рад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3. Про передачу в оперативне управління та на баланс майна, що передане Луцькій міській раді від Княгининівської сільської ради, департаменту житлово-комунального господарства Луцької міської рад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 Гаврилюк, А. Грел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ередачу в оперативне управління та на баланс майна, що передане Луцькій міській раді від Княгининівської сільської ради, департаменту житлово-комунального господарства Луцької міської рад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4. Про передачу в оперативне управління та на баланс майна, що передане Луцькій міській раді від Жидичинської сільської ради, департаменту житлово-комунального господарства Луцької міської рад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 Гаврилюк, А. Грел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ередачу в оперативне управління та на баланс майна, що передане Луцькій міській раді від Жидичинської сільської ради, департаменту житлово-комунального господарства Луцької міської рад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5. Про затвердження Порядку використання коштів, передбачених у бюджеті Луцької міської територіальної громади для надання фінансової підтримки на покриття збитків від основної діяльності ЛСКАП «Луцькспецкомунтранс» у новій редакції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 Гаврилюк, А. Грел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орядку використання коштів, передбачених у бюджеті Луцької міської територіальної громади для надання фінансової підтримки на покриття збитків від основної діяльності ЛСКАП «Луцькспецкомунтранс» у новій редакції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66. Про безоплатну передачу майна на баланс та в господарське відання КП «Луцькводоканал» від КП «Забороль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 Гаврилюк, А. Грел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безоплатну передачу майна на баланс та в господарське відання КП «Луцькводоканал» від КП «Забороль»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67. Про викуп земельної ділянки для суспільних потре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 Гаврилюк, А. Грел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икуп земельної ділянки для суспільних потреб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 Звіт про роботу відділу транспорту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. Главіч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екомендувати комісії взяти заслухану інформацію до відом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ро повторне звернення щодо виконання умов Меморандуму та продовження дії договорів на перевезення пасажирів по приміських автобусних маршрутах, що не виходять за межі Луцької міської територіальної громад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. Главіч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661" w:leader="none"/>
              </w:tabs>
              <w:suppressAutoHyphens w:val="true"/>
              <w:autoSpaceDE w:val="false"/>
              <w:spacing w:before="0" w:after="0"/>
              <w:ind w:left="0" w:right="1" w:firstLine="37"/>
              <w:jc w:val="both"/>
              <w:textAlignment w:val="baseline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61" w:leader="none"/>
              </w:tabs>
              <w:suppressAutoHyphens w:val="true"/>
              <w:autoSpaceDE w:val="false"/>
              <w:spacing w:before="0" w:after="0"/>
              <w:ind w:left="0" w:right="1" w:firstLine="37"/>
              <w:jc w:val="both"/>
              <w:textAlignment w:val="baseline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Головуючий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вніс пропозицію доручити відділу транспорту організувати спільне засідання із представникам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олинської обласної державної адміністрації щод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</w:rPr>
              <w:t xml:space="preserve"> питань курсування приміських автобусів вулицями міста Луцька відповідно до вимог чинного законодавств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-1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0-ї сесії міської ради та підтримати проєкт рішення</w:t>
            </w:r>
            <w:r>
              <w:rPr>
                <w:sz w:val="28"/>
                <w:szCs w:val="28"/>
              </w:rPr>
              <w:t xml:space="preserve"> «Про повторне звернення щодо виконання умов Меморандуму та продовження дії договорів на перевезення пасажирів по приміських автобусних маршрутах, що не виходять за межі Луцької міської територіальної громади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ї  прийняті.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--------------------------------------------------------------------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 Про внесення змін до Програми регулювання чисельності безпритульних тварин гуманними методами Луцької міської територіальної громади на 2019-2021 рок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Богдан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0-ї сесії міської ради та підтримати проєкт рішення</w:t>
            </w:r>
            <w:r>
              <w:rPr>
                <w:sz w:val="28"/>
                <w:szCs w:val="28"/>
              </w:rPr>
              <w:t xml:space="preserve"> «Про внесення змін до Програми регулювання чисельності безпритульних тварин гуманними методами Луцької міської територіальної громади на 2019-2021 роки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 Про надання дозволу на видачу містобудівних умов та обмежень на проєктування об’єкта будівництва на вул. Георгія Гонгадзе, 25 в м. Луцьку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Туз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0-ї сесії міської ради та підтримати проєкт рішення</w:t>
            </w:r>
            <w:r>
              <w:rPr>
                <w:sz w:val="28"/>
                <w:szCs w:val="28"/>
              </w:rPr>
              <w:t xml:space="preserve"> «Про надання дозволу на видачу містобудівних умов та обмежень на проєктування об’єкта будівництва на вул. Георгія Гонгадзе, 25 в м. Луцьку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62475417"/>
      <w:bookmarkStart w:id="4" w:name="_Hlk624754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       Р. БОНДАР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комісії                                                                               Р. КРАВЧУК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4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1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20:00Z</dcterms:created>
  <dc:creator>Поліщук Оксана Анатоліївна</dc:creator>
  <dc:description/>
  <cp:keywords/>
  <dc:language>en-US</dc:language>
  <cp:lastModifiedBy>Серватович Оксана</cp:lastModifiedBy>
  <cp:lastPrinted>2021-06-18T15:25:00Z</cp:lastPrinted>
  <dcterms:modified xsi:type="dcterms:W3CDTF">2021-10-26T08:47:00Z</dcterms:modified>
  <cp:revision>8</cp:revision>
  <dc:subject/>
  <dc:title/>
</cp:coreProperties>
</file>