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8.04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3</w:t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uppressAutoHyphens w:val="true"/>
              <w:autoSpaceDE w:val="false"/>
              <w:ind w:left="2291" w:right="-11" w:hanging="226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оповідає:              Юлдашев Руслан Усманович – директор житлово-комунального підприємства № 3</w:t>
            </w:r>
          </w:p>
          <w:p>
            <w:pPr>
              <w:pStyle w:val="Normal"/>
              <w:suppressAutoHyphens w:val="true"/>
              <w:autoSpaceDE w:val="false"/>
              <w:ind w:left="2291" w:right="-11" w:hanging="229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івдоповідають: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suppressAutoHyphens w:val="true"/>
              <w:autoSpaceDE w:val="false"/>
              <w:ind w:left="2291" w:right="-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suppressAutoHyphens w:val="true"/>
              <w:autoSpaceDE w:val="false"/>
              <w:ind w:left="2291" w:right="-1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ind w:right="-1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ів на теплову енергію, </w:t>
            </w:r>
            <w:r>
              <w:rPr>
                <w:bCs/>
                <w:sz w:val="28"/>
                <w:szCs w:val="28"/>
              </w:rPr>
              <w:t xml:space="preserve">що виробляється ТзОВ «Енергозбереження Воли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z w:val="28"/>
                <w:szCs w:val="28"/>
                <w:lang w:eastAsia="ru-RU"/>
              </w:rPr>
              <w:t>Озінович Олександр Михайлович – директор департаменту економічної політики</w:t>
            </w:r>
          </w:p>
          <w:p>
            <w:pPr>
              <w:pStyle w:val="Normal"/>
              <w:ind w:left="2291" w:hanging="229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2291" w:hanging="229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автобусних маршрутах загального корист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переліку зупинок на автобусних маршрутах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а маршрутах електротран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1" w:hanging="0"/>
              <w:jc w:val="both"/>
              <w:rPr/>
            </w:pPr>
            <w:r>
              <w:rPr>
                <w:sz w:val="28"/>
                <w:szCs w:val="28"/>
              </w:rPr>
              <w:t>Про розірвання договору на перевезення пасажирів з ТОВ «АТП-Луць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від 20.10.2011 № 724-1 «Про внесення змін в рішення виконкому міської ради від 14.10.2010 № 659-1 «Про конкурси на перевезення пасажирів на автобусних маршрутах загального користування у м.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тан надання медичної допомоги потерпілим внаслідок катастрофи на ЧАЕС</w:t>
            </w:r>
            <w:r>
              <w:rPr>
                <w:w w:val="106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Якимчук Микола Арсентійович – начальник управління охорони здоров’я</w:t>
            </w:r>
          </w:p>
          <w:p>
            <w:pPr>
              <w:pStyle w:val="Normal"/>
              <w:ind w:left="18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8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6.10.2013 № 620-1 «Про реалізацію спільного проекту «Відкрите Місто: посилення участі громадян у розвитку місцевої громади» в м. Луцьку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66" w:hanging="18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Майборода Вікторія Марківна – директор департаменту соціальної політик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переліку проектів, визнаних переможцями Конкурсу соціальних проектів туристичного спрямування у 2018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sz w:val="28"/>
                <w:szCs w:val="28"/>
              </w:rPr>
              <w:t>Доповідає:        Теліпська Катерина Василівна – начальник управління туризму та промоції міста</w:t>
            </w:r>
          </w:p>
          <w:p>
            <w:pPr>
              <w:pStyle w:val="Normal"/>
              <w:ind w:left="1866" w:hanging="18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866" w:hanging="18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Веремійчик Олексій Володимирович – директор департаменту сім’ї, молоді та спорту</w:t>
            </w:r>
          </w:p>
          <w:p>
            <w:pPr>
              <w:pStyle w:val="Normal"/>
              <w:ind w:left="1866" w:hanging="184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6" w:hanging="184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both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дозволу на розміщенн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інотеатру під відкритим небом в Центральному парку культури та </w:t>
            </w:r>
            <w:r>
              <w:rPr>
                <w:sz w:val="28"/>
                <w:szCs w:val="28"/>
                <w:lang w:val="ru-RU"/>
              </w:rPr>
              <w:t>в</w:t>
            </w:r>
            <w:r>
              <w:rPr>
                <w:sz w:val="28"/>
                <w:szCs w:val="28"/>
              </w:rPr>
              <w:t>ідпочинк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імені Лесі Українк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color w:val="000000"/>
                <w:sz w:val="28"/>
                <w:szCs w:val="28"/>
              </w:rPr>
              <w:t>Доповідає:        Феденчук Богдан Михайлович – в.о. директора комунального підприємства «Парки та сквери м. Луцька»</w:t>
            </w:r>
          </w:p>
          <w:p>
            <w:pPr>
              <w:pStyle w:val="Normal"/>
              <w:ind w:left="1866" w:hanging="186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66" w:hanging="1866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вул. Базарній, 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color w:val="000000"/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ind w:left="1866" w:hanging="18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66" w:hanging="186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дере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яної конструкції на пр-ті Волі, 7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color w:val="000000"/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вул. Гнідавській, 63б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color w:val="000000"/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дерев</w:t>
            </w:r>
            <w:r>
              <w:rPr>
                <w:rFonts w:eastAsia="Times New Roman"/>
                <w:sz w:val="28"/>
                <w:szCs w:val="28"/>
                <w:lang w:val="ru-RU" w:eastAsia="ru-RU"/>
              </w:rPr>
              <w:t>’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яної конструкції біля будинку на вул. Караїмській, 4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color w:val="000000"/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 вул. П’ятницька гірка, 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 Кулик Роман Віталійович – в.о. директора департаменту муніципальної вар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демонтаж металевої конструкції навпроти будинку на вул. Чехова, 1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66"/>
              <w:rPr/>
            </w:pPr>
            <w:r>
              <w:rPr>
                <w:color w:val="000000"/>
                <w:sz w:val="28"/>
                <w:szCs w:val="28"/>
              </w:rPr>
              <w:t>Доповідає:        Кулик Роман Віталійович – в.о. директора департаменту муніципальної варти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color w:val="000000"/>
                <w:sz w:val="28"/>
                <w:szCs w:val="28"/>
              </w:rPr>
              <w:t>Кулик Роман Віталійович – в.о. директора департаменту муніципальної вар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вальчук Л.Я. стаціонарної тимчасової споруди на вул. Коперника, 5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Heading3"/>
              <w:ind w:left="1866" w:hanging="1853"/>
              <w:jc w:val="left"/>
              <w:rPr/>
            </w:pPr>
            <w:r>
              <w:rPr/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ind w:left="1866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left="1866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Пугачук О.В. стаціонарної тимчасової споруди на вул. Січовій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Коханюком В.В. стаціонарної тимчасової споруди на розі вул. Цукрової, 5 – вул. Корол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кляром О.Я. стаціонарної тимчасової споруди на пр-ті Президента Грушевського, 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ляшуком О.В. стаціонарної тимчасової споруди та  літнього торговельного майданчика на вул. Мисливській,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Сопіною Т.А. стаціонарної тимчасової споруди на вул. Винниченка,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Єловою Т.А. стаціонарної тимчасової споруди на пр-ті Соборності, 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вул. Конякіна, 10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Колотиліним В.Ю. стаціонарної тимчасової споруди на пр-ті Соборності,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розміщення підприємцем Колотиліним В.Ю. стаціонарної тимчасової споруди на пр-ті Соборності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Божик В.С. стаціонарної тимчасової споруди на вул. Конякіна,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Марчуком П.М. стаціонарної тимчасової споруди на вул. Конякіна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ідмову підприємцю Козярчуку В.В. у розміщенні пересувної тимчасової споруди на вул. Лесі Українки,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особі-підприємцю Гордійчук А.П. на вул. Рівненській, 1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обі-підприємцю Юрлову О.В. на вул. Конякіна,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АТ «Укртелеком» на пр-ті Василя Мойсея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на території міста ТзОВ «Клевер Сторс» на пр-ті Волі, 3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21.11.2012 № 15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21.01.2010  № 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у зовнішньої реклами на період розміщення інформації з привітанням Президента України з Великодніми святами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роведення загальноміської акції «Ековесна-2018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в рамках кампанії «Лікар для кожної сім’ї»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з метою попередження та профілактики злочинів, пов’язаних з торгівлею люд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66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 Гулака-Артемовського, 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Івана Огієнка, 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Богдана Хмельницького, 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Гулака-Артемовського, 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17 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Соборності, 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Ярощука, 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Тарасюк Тарас Петрович – в.о. начальника відділу управління майном міської комунальної власност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________ на відчуження майна від імен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</w:rPr>
              <w:t>на дарування часток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_________ на дарування частки будин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rFonts w:eastAsia="Times New Roman"/>
                <w:sz w:val="28"/>
                <w:szCs w:val="28"/>
              </w:rPr>
              <w:t xml:space="preserve">_________ </w:t>
            </w:r>
            <w:r>
              <w:rPr>
                <w:sz w:val="28"/>
                <w:szCs w:val="28"/>
              </w:rPr>
              <w:t>на дарування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ind w:left="1692" w:hanging="169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___ на укладення договору купівлі-продажу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2"/>
                <w:szCs w:val="12"/>
              </w:rPr>
            </w:pPr>
            <w:r>
              <w:rPr>
                <w:spacing w:val="-1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</w:t>
            </w:r>
            <w:r>
              <w:rPr>
                <w:sz w:val="28"/>
                <w:szCs w:val="28"/>
                <w:lang w:val="ru-RU"/>
              </w:rPr>
              <w:t xml:space="preserve">_______ </w:t>
            </w:r>
            <w:r>
              <w:rPr>
                <w:sz w:val="28"/>
                <w:szCs w:val="28"/>
              </w:rPr>
              <w:t>на укладення договору купівлі-продажу квартири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w w:val="106"/>
                <w:sz w:val="28"/>
                <w:szCs w:val="28"/>
              </w:rPr>
              <w:t xml:space="preserve">зміну статусу дитини, </w:t>
            </w:r>
            <w:r>
              <w:rPr>
                <w:bCs/>
                <w:sz w:val="28"/>
                <w:szCs w:val="28"/>
              </w:rPr>
              <w:t>позбавленої батьківського піклування, на статус дитини-сироти ___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відмову у наданні дозволу на реалізацію квартир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TextBody"/>
              <w:spacing w:before="0" w:after="0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12"/>
                <w:szCs w:val="12"/>
              </w:rPr>
            </w:pPr>
            <w:r>
              <w:rPr>
                <w:w w:val="106"/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ї ___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/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724" w:hanging="172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43:00Z</dcterms:created>
  <dc:creator>Polishcuk</dc:creator>
  <dc:description/>
  <dc:language>en-US</dc:language>
  <cp:lastModifiedBy> </cp:lastModifiedBy>
  <cp:lastPrinted>2018-04-16T09:52:00Z</cp:lastPrinted>
  <dcterms:modified xsi:type="dcterms:W3CDTF">2018-04-16T08:45:00Z</dcterms:modified>
  <cp:revision>4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