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690194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2.2022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0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Кравчук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Ос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 департаменту житлово-комунального господарст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Б.Смал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Захож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епартаменту молоді та спор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В.Главіч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відділу транспорт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Дмитр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в.о. директор ЛСКАП «Луцькспецкомунтранс»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Дем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firstLine="3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Луцької державної податкової інспекц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орядок денний за основу та в цілому із зміною, розглянути першими звернення громадя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Звернення громадян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 Про звернення гр. А.Панкевич щодо висвітлення проблеми щодо облаштування еко-парковок у місті та станції прийому твердих побутових відходів перед депутатами міської ради на сесії чи на профільній комісії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Бондарук, заявниця відсутня на засіданні коміс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учити департаменту ЖКГ та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П «АвтоПаркСервіс» вивчити звернення та проаналізувати пропозиції заявниці, надати відповідь членам комісії щодо цього зверне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Про звернення ОСББ «Калиновий гай» щодо проведення ремонту прибудинкової території на вул. Саперів, 1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ники ОСББ «Калиновий гай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ючий: рекомендувати департаменту ЖКГ вивчити питання та при формуванні нового переліку капітального ремонту прибудинкових територій врахувати це зверне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. Про звернення гр. В.Рижука щодо організацію зустрічі обговорення проекту "Квітучий прапор України" та шляхів його реаліза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Рижу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ючий: доручити департаменту ЖКГ вивчити звернення та після проведення тендерних робіт знайти можливість залучити гр. В.Рижука до виконання робіт по озелененню міс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bCs/>
                <w:iCs/>
                <w:sz w:val="28"/>
                <w:szCs w:val="28"/>
              </w:rPr>
              <w:t>звернення гр. В.Рижука щодо</w:t>
            </w:r>
            <w:r>
              <w:rPr>
                <w:color w:val="000000"/>
                <w:sz w:val="28"/>
                <w:szCs w:val="28"/>
              </w:rPr>
              <w:t xml:space="preserve"> пропозицій графічного  виконання архітектурної-культурної композиції Лесі Українки "Лісова  пісня",  "Мавка і Лукаш" (до  святкування  151 річниці дня  народження Лесі Українки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Рижу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ючий: доручити департаменту</w:t>
            </w:r>
            <w:r>
              <w:rPr>
                <w:sz w:val="28"/>
                <w:szCs w:val="28"/>
                <w:lang w:eastAsia="ar-SA"/>
              </w:rPr>
              <w:t xml:space="preserve"> містобудування, земельних ресурсів та реклами провести аналіз пропозицій які зазначені у зверненні та надати відповідь заявник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7. Про інформацію щодо роботи Головного управління державної податкової служби у Волинській області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емчук, Л.Арендарчук, Л.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рекомендувати департаменту фінансів, бюджету та аудиту підготувати звернення та роз’яснення до ОСББ щодо: «оформлення реєстрації права власності користування земельними ділянками»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комендувати департаменту фінансів, бюджету та аудиту спільно з Луцькою державною податковою інспекцією та Волинським регіональним відділенням Асоціації міст України підготувати звернення щодо: «збільшення надходжень до бюджету за рахунок сплати земельного податку за несформовані земельні ділянки під майном»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2. Про погодження проєкту детального плану територій в межах вулиць Набережної та Залізничної у місті Луцьк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А. Маруня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</w:rPr>
              <w:t>3/63. П</w:t>
            </w:r>
            <w:r>
              <w:rPr>
                <w:color w:val="000000"/>
                <w:sz w:val="28"/>
                <w:szCs w:val="28"/>
              </w:rPr>
              <w:t xml:space="preserve">ро затвердження містобудівної документації проєкт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>м. Луцьк. Внесення змін до генерального плану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А. Маруня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4. Про звернення департаменту містобудування, земельних ресурсів та реклами щодо розгляду питання земельної ділянки в с. Зміїнець, вул. Гостинн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А. Маруня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департаменту містобудування, земельних ресурсів та реклами</w:t>
            </w:r>
            <w:r>
              <w:rPr>
                <w:sz w:val="28"/>
                <w:szCs w:val="28"/>
              </w:rPr>
              <w:t xml:space="preserve"> в с.Зміїнець (орієнтовною площею 0,12 га, вул. Гостин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ередбачити-запроектувати під комерційне призначення «для будівництва та обслуговування будівель торгівлі» при розробленні Комплексного плану просторового розвитку території Луцької міської територіальної громади, відповідно до рішення Луцької міської ради від 22.12.2021 № 24/52 «Про розроблення Комплексного плану просторового розвитку території Луцької міської територіальної громад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/71. Про звернення до Президента України, Кабінету Міністрів України та Верховної Ради України щодо відновлення пільгових цін на електроенергію для електротранспорту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. Сма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/73. Про внесення змін до рішення міської ради від 26.02.2020 № 70/91 «Про затвердження Комплексної Програми розвитку міського пасажирського транспорту на 2020-2024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.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709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носяться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      </w:r>
            <w:r>
              <w:rPr>
                <w:b/>
                <w:bCs/>
              </w:rPr>
              <w:t xml:space="preserve"> (7,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Про внесення змін до Програми розвитку Луцького підприємства електротранспорту на 2016-2022 роки, затвердженої рішенням міської ради від 30.06.2016 №10/7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. Сма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6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 передачу майна, набутого під час реалізації проєкту «Оновлення інфраструктури електротранспорту міста Луцька Волинської області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. Сма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6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/80. Про передачу в оперативне управління та на баланс майна, що належить департаменту молоді та спорту Луцької міської ради, департаменту житлово-комунального господарства Луцької міської р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.Захож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/81. Про передачу на утримання майна, що належить департаменту молоді та спорту Луцької міської ради, ОСББ «Зелений дім-45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.Захож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6. Про затвердження Статуту Луцького спеціалізованого комбінату комунально-побутового обслуговування у новій редакції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. Цетн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8. Про внесення змін до рішення міської ради від 23.06.2021 № 13/105 «Про Програму підтримки ЛСКАП «Луцькспецкомунтранс» на 2021-2022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Дмит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13. Звіт про роботу Луцького спеціального автотранспортного підприємства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цькспецкомунтранс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.Дмит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9. Про надання згоди на прийняття до комунальної власності квартири № 3 на вулиці Супутника, 8а у місті Луць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.Осію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носяться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о внесення змін до рішення міської ради від 15.10.2020 № 94/34 «Про затвердження «Програми автоматизованої системи обліку оплати проїзду в громадському транспорті Луцької міської територіальної громади на 2020-2024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.Главіч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ind w:right="-81" w:firstLine="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6-ї сесії міської ради та підтримати проєкт рішення</w:t>
            </w:r>
            <w:r>
              <w:rPr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2475417"/>
      <w:bookmarkStart w:id="2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              Р. БОНД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0:00Z</dcterms:created>
  <dc:creator>Поліщук Оксана Анатоліївна</dc:creator>
  <dc:description/>
  <cp:keywords/>
  <dc:language>en-US</dc:language>
  <cp:lastModifiedBy>Серватович Оксана</cp:lastModifiedBy>
  <cp:lastPrinted>2022-02-23T10:03:00Z</cp:lastPrinted>
  <dcterms:modified xsi:type="dcterms:W3CDTF">2022-02-23T12:40:00Z</dcterms:modified>
  <cp:revision>2</cp:revision>
  <dc:subject/>
  <dc:title/>
</cp:coreProperties>
</file>