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601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вимог  розпорядження міського голови від 22.02.2018 № 94,  </w:t>
      </w:r>
      <w:r>
        <w:rPr>
          <w:rFonts w:cs="Times New Roman" w:ascii="Times New Roman" w:hAnsi="Times New Roman"/>
          <w:sz w:val="28"/>
          <w:szCs w:val="28"/>
        </w:rPr>
        <w:t xml:space="preserve">які підлягають обстеженню щодо дотримання вимог законодавства з охорони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>в серпні-жовтні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28"/>
        <w:gridCol w:w="13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зва су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 господарюв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З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Луцький навчально-виховний комплекс  загальноосвітня школа І-ІІ ступенів № 7 - природничий ліцей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/>
              <w:suppressAutoHyphens w:val="true"/>
              <w:bidi w:val="0"/>
              <w:spacing w:lineRule="auto" w:line="240"/>
              <w:ind w:left="0" w:right="57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Комплексна дитячо-юнацька спортивна школа № 1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З "Заборольський ліцей № 32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Шепельська гімназія № 39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Прилуцький ліцей № 29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Жидичинський ліцей № 31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Клепачівська гімназія № 35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Одерадівський ліцей № 37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Боголюбський ліцей № 30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Дошкільний навчальний заклад №18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Заборольський заклад дошкільної освіти (ясла-садок) №46"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Заклад дошкільної освіти №42 с. Дачне"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З "Одерадівський заклад дошкільної освіти № 47"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Жидичинський заклад дошкільної освіти (ясла-садок) №45"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З "Боголюбський заклад дошкільної освіти (ясла-садок) №43"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ocumentMap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uk-UA" w:bidi="hi-I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5F_x005F_x005F_x005F_x005F_x005F_x005F_x005F_x005F_x005F_x005F_x005F_x005F_x005F_x005F_x005F_x0000_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8:00Z</dcterms:created>
  <dc:creator>ASKOD</dc:creator>
  <dc:description/>
  <dc:language>en-US</dc:language>
  <cp:lastModifiedBy/>
  <cp:lastPrinted>2019-03-12T15:57:00Z</cp:lastPrinted>
  <dcterms:modified xsi:type="dcterms:W3CDTF">2021-08-17T07:36:28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