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2pt" filled="f" o:ole="">
            <v:imagedata r:id="rId3" o:title=""/>
          </v:shape>
          <o:OLEObject Type="Embed" ProgID="" ShapeID="ole_rId2" DrawAspect="Content" ObjectID="_120781445" r:id="rId2"/>
        </w:objec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постійної комісії з питань комунальн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айна та приватизації</w:t>
      </w:r>
    </w:p>
    <w:p>
      <w:pPr>
        <w:pStyle w:val="Normal"/>
        <w:ind w:left="0" w:right="0" w:firstLine="664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right="0" w:firstLine="664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09.2019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left="3600" w:right="0" w:firstLine="93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</w:p>
    <w:p>
      <w:pPr>
        <w:pStyle w:val="Normal"/>
        <w:ind w:left="3600" w:right="0" w:firstLine="9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ан А.В. – голова комісії</w:t>
      </w:r>
    </w:p>
    <w:p>
      <w:pPr>
        <w:pStyle w:val="Normal"/>
        <w:ind w:left="3600" w:right="0" w:firstLine="9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Савчук С.А. – заступник голови комісії</w:t>
      </w:r>
    </w:p>
    <w:p>
      <w:pPr>
        <w:pStyle w:val="Normal"/>
        <w:ind w:left="3600" w:right="0" w:firstLine="9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ятко Ю.В. – секретар комісії</w:t>
      </w:r>
    </w:p>
    <w:p>
      <w:pPr>
        <w:pStyle w:val="Normal"/>
        <w:ind w:left="0" w:right="0" w:firstLine="453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453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 члена комісії:</w:t>
      </w:r>
    </w:p>
    <w:p>
      <w:pPr>
        <w:pStyle w:val="Normal"/>
        <w:ind w:left="0" w:right="0" w:firstLine="45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Залевська О.І. – член комісії</w:t>
      </w:r>
    </w:p>
    <w:p>
      <w:pPr>
        <w:pStyle w:val="Normal"/>
        <w:ind w:left="0" w:right="0"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53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рошені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ind w:left="0" w:right="0" w:firstLine="4536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Ящук В.П. - депутат міської ради</w:t>
      </w:r>
    </w:p>
    <w:p>
      <w:pPr>
        <w:pStyle w:val="Normal"/>
        <w:ind w:left="0" w:right="0" w:firstLine="453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арасюк Т.П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в. о. начальника</w:t>
      </w:r>
    </w:p>
    <w:p>
      <w:pPr>
        <w:pStyle w:val="Normal"/>
        <w:ind w:left="0" w:right="0" w:firstLine="453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ділу управління майном міської</w:t>
      </w:r>
    </w:p>
    <w:p>
      <w:pPr>
        <w:pStyle w:val="Normal"/>
        <w:ind w:left="0" w:right="0" w:firstLine="453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ї власності</w:t>
      </w:r>
    </w:p>
    <w:p>
      <w:pPr>
        <w:pStyle w:val="Normal"/>
        <w:widowControl w:val="false"/>
        <w:suppressAutoHyphens w:val="true"/>
        <w:bidi w:val="0"/>
        <w:ind w:left="4535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корупський І.А. - в. о. директора ДКП “Луцьктепло”</w:t>
      </w:r>
    </w:p>
    <w:p>
      <w:pPr>
        <w:pStyle w:val="Normal"/>
        <w:widowControl w:val="false"/>
        <w:suppressAutoHyphens w:val="true"/>
        <w:bidi w:val="0"/>
        <w:ind w:left="4535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вальчук І.В. - начальник фінансово-економічного відділу КП “Луцьке підприємство електротранспорту”</w:t>
      </w:r>
    </w:p>
    <w:p>
      <w:pPr>
        <w:pStyle w:val="Normal"/>
        <w:widowControl w:val="false"/>
        <w:suppressAutoHyphens w:val="true"/>
        <w:bidi w:val="0"/>
        <w:ind w:left="4535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ленда Н.М. - в. о. директора департаменту житлово-комунального господарства</w:t>
      </w:r>
    </w:p>
    <w:p>
      <w:pPr>
        <w:pStyle w:val="Normal"/>
        <w:widowControl w:val="false"/>
        <w:suppressAutoHyphens w:val="true"/>
        <w:bidi w:val="0"/>
        <w:ind w:left="4535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uk-UA"/>
        </w:rPr>
        <w:t>Троневич П.О. — начальник відділу охорони культурної спадщини департаменту культури</w:t>
      </w:r>
    </w:p>
    <w:p>
      <w:pPr>
        <w:pStyle w:val="Normal"/>
        <w:widowControl w:val="false"/>
        <w:suppressAutoHyphens w:val="true"/>
        <w:bidi w:val="0"/>
        <w:ind w:left="4535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uk-UA"/>
        </w:rPr>
        <w:t>Гуменюк В.М. - директор КП “Луцькводоканал”</w:t>
      </w:r>
    </w:p>
    <w:p>
      <w:pPr>
        <w:pStyle w:val="Normal"/>
        <w:widowControl w:val="false"/>
        <w:suppressAutoHyphens w:val="true"/>
        <w:bidi w:val="0"/>
        <w:ind w:left="4535" w:right="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uk-UA"/>
        </w:rPr>
        <w:t>Денисюк П.Ф. - голо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олинської</w:t>
        <w:tab/>
        <w:t xml:space="preserve"> обласної організації Всеукраїнської організації інвалідів «СОЮЗ ОРГАНІЗАЦІЙ ІНВАЛІДІВ УКРАЇНИ»</w:t>
      </w:r>
    </w:p>
    <w:p>
      <w:pPr>
        <w:pStyle w:val="Normal"/>
        <w:ind w:left="0" w:right="0" w:firstLine="453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pBdr>
          <w:bottom w:val="single" w:sz="6" w:space="0" w:color="CCCCCC"/>
        </w:pBdr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Доброго дня шановні колеги!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b w:val="false"/>
          <w:sz w:val="28"/>
          <w:szCs w:val="28"/>
        </w:rPr>
        <w:t>постій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ісі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з питань комунального майна та приватизац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ї виносяться питання:</w:t>
      </w:r>
    </w:p>
    <w:p>
      <w:pPr>
        <w:pStyle w:val="Normal"/>
        <w:tabs>
          <w:tab w:val="clear" w:pos="709"/>
          <w:tab w:val="left" w:pos="540" w:leader="none"/>
        </w:tabs>
        <w:ind w:left="0" w:right="-18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left="0" w:right="-18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(50). Про надання пільг по орендній </w:t>
        <w:tab/>
        <w:t>платі за нежитлове приміщення, що на пр-ті Волі, 23, Волинській</w:t>
        <w:tab/>
        <w:t xml:space="preserve"> обласній організації Всеукраїнської організації інвалідів «СОЮЗ ОРГАНІЗАЦІЙ ІНВАЛІДІВ УКРАЇНИ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(51). Про відмову у наданні згоди на прийняття у власність територіальної громади міста Луцька під’їзної дороги до станції 1 підйому, що знаходиться на вул. Гнідавській, 5б у м. Луцьку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(52). Про передачу в оперативне управління комунальному заклад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Дитячо-юнацька спортивна школа № 3 Луцької міської ради» нежитлових приміщень, що знаходяться за адресо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ул. Глушець, 20, м. Луцьк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(53). Про надання комунальному підприємству «Луцькводоканал» дозволу на списання основних засобів шляхом ліквідації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(54). Про надання пільг по орендній платі за нежитлове приміщення, щ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ул. Каштанова, 1а, Волинськ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ному благодійному фон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ЕРЕОБРАЖЕННЯ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(55). Про передачу майна Державного комунального підприємства «Луцьктепло».</w:t>
      </w:r>
    </w:p>
    <w:p>
      <w:pPr>
        <w:pStyle w:val="Normal"/>
        <w:tabs>
          <w:tab w:val="clear" w:pos="709"/>
          <w:tab w:val="left" w:pos="540" w:leader="none"/>
        </w:tabs>
        <w:ind w:left="0" w:right="-1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Інформація по плану роботи комісії</w:t>
      </w:r>
    </w:p>
    <w:p>
      <w:pPr>
        <w:pStyle w:val="Normal"/>
        <w:tabs>
          <w:tab w:val="clear" w:pos="709"/>
          <w:tab w:val="left" w:pos="540" w:leader="none"/>
        </w:tabs>
        <w:ind w:left="0" w:right="-182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Cs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7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Інформація про роботу КП “Луцьке підприємство електротранспорту”  та перспективу розвитку підприємств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о реалізацію програми “Автентичний Луцьк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9. Різне.</w:t>
      </w:r>
    </w:p>
    <w:p>
      <w:pPr>
        <w:pStyle w:val="Normal"/>
        <w:tabs>
          <w:tab w:val="clear" w:pos="709"/>
          <w:tab w:val="left" w:pos="0" w:leader="none"/>
          <w:tab w:val="left" w:pos="63" w:leader="none"/>
        </w:tabs>
        <w:ind w:left="0" w:right="-18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ind w:left="0" w:right="-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уючий: </w:t>
      </w:r>
      <w:r>
        <w:rPr>
          <w:rFonts w:cs="Times New Roman" w:ascii="Times New Roman" w:hAnsi="Times New Roman"/>
          <w:sz w:val="28"/>
          <w:szCs w:val="28"/>
          <w:lang w:val="uk-UA"/>
        </w:rPr>
        <w:t>Чи є зміни до порядку денного засідання комісії? Немає. Ставлю на голосування пропозицію порядок денний засідання комісії прийняти в цілому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ння: «за»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римались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Шановні колеги,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имо до розгляду питань порядку денног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63" w:leader="none"/>
        </w:tabs>
        <w:ind w:left="0" w:right="-1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(50). Про надання пільг по орендній </w:t>
        <w:tab/>
        <w:t>платі за нежитлове приміщення, що на пр-ті Волі, 23, Волинській</w:t>
        <w:tab/>
        <w:t xml:space="preserve"> обласній організації Всеукраїнської організації інвалідів «СОЮЗ ОРГАНІЗАЦІЙ ІНВАЛІДІВ УКРАЇНИ».</w:t>
      </w:r>
    </w:p>
    <w:p>
      <w:pPr>
        <w:pStyle w:val="Normal"/>
        <w:tabs>
          <w:tab w:val="clear" w:pos="709"/>
          <w:tab w:val="left" w:pos="0" w:leader="none"/>
          <w:tab w:val="left" w:pos="63" w:leader="none"/>
        </w:tabs>
        <w:ind w:left="0" w:right="-18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арасюка Т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. о. начальника відділу управління майном міської комунальної власності, який проінформував присутніх по суті проекту рішен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 обговоренні даного питання взяли участь депутати міської ради, члени комісії Білан А.В., Безпятко Ю.В., Савчук С.А.,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uk-UA"/>
        </w:rPr>
        <w:t>голо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олинської обласної організації Всеукраїнської організації інвалідів «СОЮЗ ОРГАНІЗАЦІЙ ІНВАЛІДІВ УКРАЇНИ» Денисюк П.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уючий: </w:t>
      </w:r>
      <w:r>
        <w:rPr>
          <w:rFonts w:cs="Times New Roman" w:ascii="Times New Roman" w:hAnsi="Times New Roman"/>
          <w:sz w:val="28"/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влю на голосування пропозицію: рекомендувати міській раді підтримати проект рішення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«Про надання пільг по орендній </w:t>
        <w:tab/>
        <w:t>платі за нежитлове приміщення, що на пр-ті Волі, 23, Волинській</w:t>
        <w:tab/>
        <w:t xml:space="preserve"> обласній організації Всеукраїнської організації інвалідів «СОЮЗ ОРГАНІЗАЦІЙ ІНВАЛІДІВ УКРАЇНИ»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ування: «за»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римались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          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(51). Про відмову у наданні згоди на прийняття у власність територіальної громади міста Луцька під’їзної дороги до станції 1 підйому, що знаходиться на вул. Гнідавській, 5б у м. Луцьку.</w:t>
      </w:r>
    </w:p>
    <w:p>
      <w:pPr>
        <w:pStyle w:val="Normal"/>
        <w:tabs>
          <w:tab w:val="clear" w:pos="709"/>
          <w:tab w:val="left" w:pos="0" w:leader="none"/>
          <w:tab w:val="left" w:pos="63" w:leader="none"/>
        </w:tabs>
        <w:ind w:left="0" w:right="-18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арасюка Т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. о. начальника відділу управління майном міської комунальної власності, який проінформував присутніх по суті проекту ріш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обговоренні даного питання взяли участь депутати міської ради, члени комісії Білан А.В., Безпятко Ю.В., Савчук С.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уючий: </w:t>
      </w:r>
      <w:r>
        <w:rPr>
          <w:rFonts w:cs="Times New Roman" w:ascii="Times New Roman" w:hAnsi="Times New Roman"/>
          <w:sz w:val="28"/>
          <w:szCs w:val="28"/>
          <w:lang w:val="uk-UA"/>
        </w:rPr>
        <w:t>Чи є зміни, доповнення до цього проекту рішення? Немає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влю на голосування пропозицію: рекомендувати міській раді підтримати проект рішення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«Про відмову у наданні згоди на прийняття у власність територіальної громади міста Луцька під’їзної дороги до станції 1 підйому, що знаходиться на вул. Гнідавській, 5б у м. Луцьку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ування: «за»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римались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(52). Про передачу в оперативне управління комунальному заклад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тячо-юнацька спортивна школа № 3 Луцької міської ради» нежитлових приміщень, що знаходяться за адресо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ул. Глушець, 20, м. Луцьк.</w:t>
      </w:r>
    </w:p>
    <w:p>
      <w:pPr>
        <w:pStyle w:val="Normal"/>
        <w:tabs>
          <w:tab w:val="clear" w:pos="709"/>
          <w:tab w:val="left" w:pos="0" w:leader="none"/>
          <w:tab w:val="left" w:pos="63" w:leader="none"/>
        </w:tabs>
        <w:ind w:left="0" w:right="-18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арасюка Т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. о. начальника відділу управління майном міської комунальної власності, який проінформував присутніх по суті проекту ріш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обговоренні даного питання взяли участь депутати міської ради, члени комісії Білан А.В., Безпятко Ю.В., Савчук С.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уючий: </w:t>
      </w:r>
      <w:r>
        <w:rPr>
          <w:rFonts w:cs="Times New Roman" w:ascii="Times New Roman" w:hAnsi="Times New Roman"/>
          <w:sz w:val="28"/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влю на голосування пропозицію: рекомендувати міській раді підтримати проект рішення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«Про передачу в оперативне управління комунальному заклад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итячо-юнацька спортивна школа № 3 Луцької міської ради» нежитлових приміщень, що знаходяться за адресо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вул. Глушець, 20,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ування: «за»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римались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0" w:right="0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(53). Про надання комунальному підприємству «Луцькводоканал» дозволу на списання основних засобів шляхом ліквідації.</w:t>
      </w:r>
    </w:p>
    <w:p>
      <w:pPr>
        <w:pStyle w:val="Normal"/>
        <w:tabs>
          <w:tab w:val="clear" w:pos="709"/>
          <w:tab w:val="left" w:pos="0" w:leader="none"/>
          <w:tab w:val="left" w:pos="63" w:leader="none"/>
        </w:tabs>
        <w:ind w:left="0" w:right="-18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арасюка Т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. о. начальника відділу управління майном міської комунальної власності, який проінформував присутніх по суті проекту ріш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обговоренні даного питання взяли участь депутати міської ради, члени комісії Білан А.В., Безпятко Ю.В., Савчук С.А., директор КП “Луцькводоканал” Гуменюк В.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уючий: </w:t>
      </w:r>
      <w:r>
        <w:rPr>
          <w:rFonts w:cs="Times New Roman" w:ascii="Times New Roman" w:hAnsi="Times New Roman"/>
          <w:sz w:val="28"/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влю на голосування пропозицію: рекомендувати міській раді підтримати проект рішення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«Про надання комунальному підприємству «Луцькводоканал» дозволу на списання основних засобів шляхом ліквідації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олосування: «за»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римались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0" w:right="0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(54). Про надання пільг по орендній платі за нежитлове приміщення, щ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вул. Каштанова,1а, Волинськом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му благодійному фонд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ОБРАЖЕННЯ».</w:t>
      </w:r>
    </w:p>
    <w:p>
      <w:pPr>
        <w:pStyle w:val="Normal"/>
        <w:tabs>
          <w:tab w:val="clear" w:pos="709"/>
          <w:tab w:val="left" w:pos="0" w:leader="none"/>
          <w:tab w:val="left" w:pos="63" w:leader="none"/>
        </w:tabs>
        <w:ind w:left="0" w:right="-18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арасюка Т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. о. начальника відділу управління майном міської комунальної власності, який проінформував присутніх по суті проекту ріш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обговоренні даного питання взяли участь депутати міської ради, члени комісії Білан А.В., Безпятко Ю.В., Савчук С.А., депутат міської ради Ящук В.П., які в процесі обговорення озвучили пропозиції відділу управління майном міської комунальної власності на наступні засідання комісії надавати наочні матеріали по питаннях, які розглядаються, запрошувати заявників, фізичних та юридичних осіб, які звертаються з прохання про надання пільги по орендній платі нежитлових приміщень, заслуховувати їх звіти про діяльні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уючий: </w:t>
      </w:r>
      <w:r>
        <w:rPr>
          <w:rFonts w:cs="Times New Roman" w:ascii="Times New Roman" w:hAnsi="Times New Roman"/>
          <w:sz w:val="28"/>
          <w:szCs w:val="28"/>
          <w:lang w:val="uk-UA"/>
        </w:rPr>
        <w:t>Чи є зміни, доповнення до цього проекту рішення? Немає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влю на голосування пропозицію: рекомендувати міській раді підтримати проект рішення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«Про надання пільг по орендній платі за нежитлове приміщення, щ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 вул. Каштанова, 1а, Волинсько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бласному благодійному фон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ЕРЕОБРАЖЕННЯ»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олосування: «за»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римались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lang w:val="uk-UA"/>
        </w:rPr>
        <w:t>Рішення не прийнят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6(55). Про передачу майна Державного комунального підприємства «Луцьктепло».</w:t>
      </w:r>
    </w:p>
    <w:p>
      <w:pPr>
        <w:pStyle w:val="Normal"/>
        <w:tabs>
          <w:tab w:val="clear" w:pos="709"/>
          <w:tab w:val="left" w:pos="0" w:leader="none"/>
          <w:tab w:val="left" w:pos="63" w:leader="none"/>
        </w:tabs>
        <w:ind w:left="0" w:right="-18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корупського І.А.</w:t>
      </w:r>
      <w:r>
        <w:rPr>
          <w:rFonts w:cs="Times New Roman" w:ascii="Times New Roman" w:hAnsi="Times New Roman"/>
          <w:sz w:val="28"/>
          <w:szCs w:val="28"/>
          <w:lang w:val="uk-UA"/>
        </w:rPr>
        <w:t>, т. в. о. директора ДКП “Луцьктепло”, який проінформував присутніх по суті проекту рішення, озвучивши зміни до нього, а саме, п. 1 проекту рішення викласти в редакції 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дати з балансу державного комунального підприємства "Луцьктепло" (Скорупський І.А.) в господарське відання житлово-комунальному підприємству № 11 (Потайчук С.Л.) наступне майно:”, а п. 2 проекту рішення в такій редакції: “Передати з балансу державного комунального підприємства "Луцьктепло" (Скорупський І.А.) в господарське відання житлово-комунальному підприємству № 2 (Рижук В.В.) наступне майно:”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В обговоренні питання взяли участь депутати міської ради, члени комісії Білан А.В., Безпятко Ю.В., Савчук С.А., в. о. директора департаменту житлово-комунального господарства Коленда Н.М., в. о. начальника відділу управління майном міської комунальної власності Тарасюк Т.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уючий: </w:t>
      </w:r>
      <w:r>
        <w:rPr>
          <w:rFonts w:cs="Times New Roman" w:ascii="Times New Roman" w:hAnsi="Times New Roman"/>
          <w:sz w:val="28"/>
          <w:szCs w:val="28"/>
          <w:lang w:val="uk-UA"/>
        </w:rPr>
        <w:t>Чи є зміни, доповнення до цього проекту рішення? Немає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влю на голосування пропозицію: рекомендувати міській раді підтримати проект рішення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t>Про передачу майна Державного комунального підприємства «Луцьктепло»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олосування: «за»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римались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.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widowControl/>
        <w:ind w:left="0" w:right="0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true"/>
        <w:bidi w:val="0"/>
        <w:ind w:left="0" w:right="-170" w:firstLine="794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7. Інформація про роботу КП “Луцьке підприємство електротранспорту” та перспективу розвитку підприємства.</w:t>
      </w:r>
    </w:p>
    <w:p>
      <w:pPr>
        <w:pStyle w:val="Normal"/>
        <w:tabs>
          <w:tab w:val="clear" w:pos="709"/>
          <w:tab w:val="left" w:pos="0" w:leader="none"/>
          <w:tab w:val="left" w:pos="63" w:leader="none"/>
        </w:tabs>
        <w:ind w:left="0" w:right="-18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вальчук І.В.</w:t>
      </w:r>
      <w:r>
        <w:rPr>
          <w:rFonts w:cs="Times New Roman" w:ascii="Times New Roman" w:hAnsi="Times New Roman"/>
          <w:sz w:val="28"/>
          <w:szCs w:val="28"/>
          <w:lang w:val="uk-UA"/>
        </w:rPr>
        <w:t>, начальника фінансово-економічного відділу КП “Луцьке підприємство електротранспорту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проінформувала присутніх по суті питання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В обговоренні інформації взяли участь депутати міської ради, члени комісії Білан А.В., Безпятко Ю.В., Савчук С.А., депутат міської ради Ящук В.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Style w:val="StrongEmphasis"/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Чи є пропозиції по цьому питанню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Безпятко Ю.В., депутат міської ради, член комісії, запропонував рекомендувати керівнику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КП “Луцьке підприємство електротранспорту” запросити на наступне засідання комісії представника корпорації “Богдан” для отримання інформації про причини призупинення процесу передачі у власність комунальному підприємству автобусів, які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"Луцьке підприємство електротранспорту" взяло у компанії у лізинг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Style w:val="StrongEmphasis"/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Головуючий: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Ставлю на голосування пропозицію депутата Безпятка Ю.В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Style w:val="StrongEmphasis"/>
          <w:rFonts w:cs="Times New Roman" w:ascii="Times New Roman" w:hAnsi="Times New Roman"/>
          <w:b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Голосування: «за» - 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римались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Рішення прийнято.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ab/>
        <w:t xml:space="preserve">Головуючий: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t>Чи є ще пропозиції по цьому питанню? Немає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влю на голосування пропозицію: і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t>нформацію про роботу КП “Луцьке підприємство електротранспорту” та перспективу розвитку підприємства</w:t>
      </w:r>
      <w:r>
        <w:rPr>
          <w:rStyle w:val="StrongEmphasis"/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зяти до відома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олосування: «за»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римались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.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03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03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Про реалізацію програми “Автентичний Луцьк”.</w:t>
      </w:r>
    </w:p>
    <w:p>
      <w:pPr>
        <w:pStyle w:val="Normal"/>
        <w:tabs>
          <w:tab w:val="clear" w:pos="709"/>
          <w:tab w:val="left" w:pos="0" w:leader="none"/>
          <w:tab w:val="left" w:pos="63" w:leader="none"/>
        </w:tabs>
        <w:ind w:left="0" w:right="-18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ленду Н.М.</w:t>
      </w:r>
      <w:r>
        <w:rPr>
          <w:rFonts w:cs="Times New Roman" w:ascii="Times New Roman" w:hAnsi="Times New Roman"/>
          <w:sz w:val="28"/>
          <w:szCs w:val="28"/>
          <w:lang w:val="uk-UA"/>
        </w:rPr>
        <w:t>, в. о. директора департаменту житлово-комунального господар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оневича П.О.,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uk-UA"/>
        </w:rPr>
        <w:t xml:space="preserve">начальника відділу охорони культурної спадщини департаменту культур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проінформувала присутніх по суті питання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В обговоренні інформації взяли участь депутати міської ради, члени комісії Білан А.В., Безпятко Ю.В., Савчук С.А., депутат міської ради Ящук В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Безпятко Ю.В., депутат міської ради, член комісії, запропонував рекомендуват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розробнику Програми спільно із посадовими особами  департаменту житлово-комунального господарства та 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ділу охорони культурної спадщини департаменту культури міської ради напрацювати необхідні зміни в Програму, які б дозволили її реалізувати, та звернення до Верховної Ради України щодо передбачення в бюджеті України коштів на проведення реставраційних робіт об’єктів культурної спадщин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Style w:val="StrongEmphasis"/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Головуючий: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Ставлю на голосування пропозицію депутата Безпятка Ю.В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Style w:val="StrongEmphasis"/>
          <w:rFonts w:cs="Times New Roman" w:ascii="Times New Roman" w:hAnsi="Times New Roman"/>
          <w:b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Голосування: «за» - 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римались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Рішення прийнято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є питання в «Різному»? Немає.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ую, колеги, за роботу!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                                                                 Андрій БІЛ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постійної комісії                                                              Юрій БЕЗПЯТКО</w:t>
      </w:r>
    </w:p>
    <w:sectPr>
      <w:headerReference w:type="default" r:id="rId4"/>
      <w:headerReference w:type="first" r:id="rId5"/>
      <w:type w:val="nextPage"/>
      <w:pgSz w:w="11906" w:h="16838"/>
      <w:pgMar w:left="1388" w:right="567" w:gutter="0" w:header="720" w:top="1134" w:footer="0" w:bottom="94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757170</wp:posOffset>
              </wp:positionH>
              <wp:positionV relativeFrom="paragraph">
                <wp:posOffset>635</wp:posOffset>
              </wp:positionV>
              <wp:extent cx="22352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5.55pt;mso-wrap-distance-left:0pt;mso-wrap-distance-right:0pt;mso-wrap-distance-top:0pt;mso-wrap-distance-bottom:0pt;margin-top:0.05pt;mso-position-vertical-relative:text;margin-left:217.1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 w:cs="Mang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3"/>
    <w:rPr/>
  </w:style>
  <w:style w:type="character" w:styleId="Spelle">
    <w:name w:val="spelle"/>
    <w:basedOn w:val="3"/>
    <w:qFormat/>
    <w:rPr/>
  </w:style>
  <w:style w:type="character" w:styleId="Grame">
    <w:name w:val="grame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бычный (веб) Знак2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sz w:val="24"/>
      <w:lang w:bidi="ar-SA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eastAsia="Calibri" w:cs="Times New Roman"/>
      <w:bCs/>
      <w:kern w:val="2"/>
      <w:lang w:val="uk-UA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2"/>
      <w:sz w:val="20"/>
      <w:szCs w:val="20"/>
      <w:lang w:val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0:00Z</dcterms:created>
  <dc:creator>nazaruk</dc:creator>
  <dc:description/>
  <dc:language>en-US</dc:language>
  <cp:lastModifiedBy/>
  <cp:lastPrinted>1995-11-21T17:41:00Z</cp:lastPrinted>
  <dcterms:modified xsi:type="dcterms:W3CDTF">2019-09-20T09:10:57Z</dcterms:modified>
  <cp:revision>56</cp:revision>
  <dc:subject/>
  <dc:title>mvk</dc:title>
</cp:coreProperties>
</file>