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947435746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4</w:t>
      </w:r>
      <w:r>
        <w:rPr>
          <w:b/>
          <w:bCs/>
          <w:lang w:val="en-US"/>
        </w:rPr>
        <w:t>7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  <w:lang w:val="en-US"/>
        </w:rPr>
        <w:t>8</w:t>
      </w:r>
      <w:r>
        <w:rPr>
          <w:b/>
          <w:bCs/>
          <w:lang w:val="en-US"/>
        </w:rPr>
        <w:t>.05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9</w:t>
      </w:r>
      <w:r>
        <w:rPr>
          <w:b/>
          <w:bCs/>
        </w:rPr>
        <w:t>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/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дсутні члени комісії: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Мовяк А.В.– секретар 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Члени комісії з визначення учнів-претендентів на отримання іменних стипендій міської ради у 2018-2019 н.р.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Лещенко З.Б. - начальник управління освіти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Силка Т.О. - заступник начальника управління освіти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Куляк С.В.- завідувач міського методичного кабінету</w:t>
      </w:r>
    </w:p>
    <w:p>
      <w:pPr>
        <w:pStyle w:val="Normal"/>
        <w:ind w:left="3960" w:right="0" w:hanging="0"/>
        <w:jc w:val="both"/>
        <w:rPr/>
      </w:pPr>
      <w:r>
        <w:rPr>
          <w:b w:val="false"/>
          <w:bCs w:val="false"/>
          <w:u w:val="none"/>
          <w:lang w:val="uk-UA"/>
        </w:rPr>
        <w:t xml:space="preserve">Цейко В.І. - директор ЗОШ </w:t>
      </w:r>
      <w:r>
        <w:rPr>
          <w:b w:val="false"/>
          <w:bCs w:val="false"/>
          <w:u w:val="none"/>
          <w:lang w:val="en-US"/>
        </w:rPr>
        <w:t xml:space="preserve">I- III </w:t>
      </w:r>
      <w:r>
        <w:rPr>
          <w:b w:val="false"/>
          <w:bCs w:val="false"/>
          <w:u w:val="none"/>
          <w:lang w:val="uk-UA"/>
        </w:rPr>
        <w:t>ступенів №25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Ковальчук О.О. - директор гімназії №21 </w:t>
      </w:r>
    </w:p>
    <w:p>
      <w:pPr>
        <w:pStyle w:val="Normal"/>
        <w:ind w:left="3960" w:right="0" w:hanging="0"/>
        <w:jc w:val="both"/>
        <w:rPr/>
      </w:pPr>
      <w:r>
        <w:rPr>
          <w:b w:val="false"/>
          <w:bCs w:val="false"/>
          <w:u w:val="none"/>
          <w:lang w:val="uk-UA"/>
        </w:rPr>
        <w:t xml:space="preserve">Гунько Н.В. -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  <w:t xml:space="preserve">голова піклувальної ради ЗОШ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en-US"/>
        </w:rPr>
        <w:t xml:space="preserve">I-II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  <w:t>ступенів №11, голова благодійного фонду “Ерудит”.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До порядку денного засідання комісії вносяться питання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>1. Про іменні стипендії Луцької міської ради для обдарованих дітей міста Луцька.</w:t>
      </w:r>
    </w:p>
    <w:p>
      <w:pPr>
        <w:pStyle w:val="Normal"/>
        <w:ind w:left="54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540" w:right="0" w:hanging="0"/>
        <w:jc w:val="both"/>
        <w:rPr>
          <w:b/>
          <w:b/>
          <w:bCs/>
          <w:i w:val="false"/>
          <w:i w:val="false"/>
          <w:iCs w:val="false"/>
          <w:u w:val="none"/>
          <w:lang w:val="uk-UA"/>
        </w:rPr>
      </w:pPr>
      <w:r>
        <w:rPr>
          <w:b/>
          <w:bCs/>
          <w:i w:val="false"/>
          <w:iCs w:val="false"/>
          <w:u w:val="none"/>
          <w:lang w:val="uk-UA"/>
        </w:rPr>
        <w:t>2. Різне.</w:t>
      </w:r>
    </w:p>
    <w:p>
      <w:pPr>
        <w:pStyle w:val="Normal"/>
        <w:ind w:left="540" w:right="0" w:hanging="0"/>
        <w:jc w:val="both"/>
        <w:rPr>
          <w:b/>
          <w:b/>
          <w:bCs/>
          <w:i w:val="false"/>
          <w:i w:val="false"/>
          <w:iCs w:val="false"/>
          <w:u w:val="none"/>
          <w:lang w:val="uk-UA"/>
        </w:rPr>
      </w:pPr>
      <w:r>
        <w:rPr>
          <w:b/>
          <w:bCs/>
          <w:i w:val="false"/>
          <w:iCs w:val="fals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>
          <w:b/>
          <w:b/>
          <w:bCs/>
          <w:i w:val="false"/>
          <w:i w:val="false"/>
          <w:iCs w:val="false"/>
          <w:u w:val="none"/>
          <w:lang w:val="uk-UA"/>
        </w:rPr>
      </w:pPr>
      <w:r>
        <w:rPr>
          <w:b/>
          <w:bCs/>
          <w:i w:val="false"/>
          <w:iCs w:val="fals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: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540" w:right="0" w:hanging="0"/>
        <w:jc w:val="both"/>
        <w:rPr>
          <w:b/>
          <w:b/>
          <w:bCs/>
          <w:i w:val="false"/>
          <w:i w:val="false"/>
          <w:iCs w:val="false"/>
          <w:u w:val="none"/>
          <w:lang w:val="uk-UA"/>
        </w:rPr>
      </w:pPr>
      <w:r>
        <w:rPr>
          <w:b/>
          <w:bCs/>
          <w:i w:val="false"/>
          <w:iCs w:val="false"/>
          <w:u w:val="none"/>
          <w:lang w:val="uk-UA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54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1. Про іменні стипендії Луцької міської ради для обдарованих дітей міста Луцька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Слухали: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 xml:space="preserve">Куляк С.В. - завідувач міського методичного кабінету, яка ознайомила   </w:t>
      </w:r>
      <w:r>
        <w:rPr>
          <w:rStyle w:val="StrongEmphasis"/>
          <w:rFonts w:cs="Times New Roman" w:ascii="Times New Roman" w:hAnsi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присутніх з претендентами на отримання іменних стипендій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1.Стипендія імені Сайчука Бориса Трофимовича у галузі історії та краєзнавств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 xml:space="preserve">- Кобзар А. (спеціалізована школ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/>
        </w:rPr>
        <w:t xml:space="preserve">I- III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ступенів №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 xml:space="preserve">- Зубчик Р. (ЗОШ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/>
        </w:rPr>
        <w:t>I- 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ступенів №11 — колегіум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- Лещенко Б. (гімназія №21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- Хомич В. (НВК гімназія №14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Лещенко Б. (гімназія №21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2.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ипендія імені Левицького Модеста Пилиповича у галузі мовознавства (українська мова)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Лешко Т. (НВК гімназія №14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 Богдано Л. 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Салюк Д. 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2 — ліцей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Салюк Д. 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2 — ліцей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3. Стипендія імені Олени Пчілки у галузі мовознавства (іноземна мова)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Марчак М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Драгонат П.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Бондаренко Б.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Пащенко В. (гімназія №21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Матець В. (гімназія №18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Вербицька С. (НВК гімназія №14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Пащенко В. (гімназія №21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2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3. Стипендія імені Олександра Богачука у галузі літературознавства і поезії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Гаргола О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Гарголи О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4. Стипендія імені Дзядик Владислава Кириловича у галузі математики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Логінін Б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Обертас А. (НВК гімназія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Обертас А. (НВК гімназія №9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5. Стипендія імені Стефана Стубелевича у галузі фізики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Кравчук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Кравчук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6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Стипендія імені Арцеулова Костянтина Костянтиновича у галузі конструювання, винахідництва та технічної творчості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Єфімов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5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Левак О. (НВК гімназія №14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Левак О. (НВК гімназія №14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7. Стипендія імені В’ячеслава Хурсенка у галузі музики (вокал)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Шолохова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Гриник С. 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Кушнір С. (НВК №26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Гриник С. (НВК гімназія №14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8.Стипендія  імені Стравінського Ігоря Федоровича  у галузі музики (володіння музичним інструментом)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Мельничук Б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Бахматов Р. (НВК 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Бахматова Р. (НВК №9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9. Стипендія імені Конзелевича Йова у галузі образотворчого мистецтва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Грінєва 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3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рінєвої 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3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0. Стипендія  імені Тутковського Павла Аполоновича у галузі географії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Костів О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Ярош О. 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Костіва О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1. Стипендія імені Липського Володимира Іполітовича у галузі біології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Левкович І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Свереда Б. (НВК №26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Євдокімова В. (НВК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Євдокімова В. (НВК №9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2. Стипендія імені Олексеюка Івана Дмитровича у галузі хімії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Приймаченко Т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Мірчук О.  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0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Приступа К. (НВК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Приступи К. (НВК №9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3. Стипендія імені Байсаровича Володимира Миколайовича у галузі фізичної культури та спорту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Петрочук І. (гімназія №18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Городюк П. ( Луцька комплексна дитячо-юнацька спортивна школа №1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Смітюх А.  ( Луцька комплексна дитячо-юнацька спортивна школа №1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Гупало О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Гарбарчук І.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Крамар Д.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Іванюк Д.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1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 Кобарєва А. ( Луцька спеціалізована дитячо-юнацька спортивна школа олімпійського резерву плавання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 Глушко Я. ( Луцька спеціалізована дитячо-юнацька спортивна школа олімпійського резерву плавання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 Володюк І. ( Луцька спеціалізована дитячо-юнацька спортивна школа олімпійського резерву плавання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Пом’яновська Д. (НВК №9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Мальчук О. (НВК №9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Куніцька В. (НВК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Пом’яновської Д. (НВК №9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4. Стипендія імені Миколи Куделі у галузі правознавства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Лисюк 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Лисюк 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№9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5.Стипендія імені Кравчука Михайла Пилиповича у галузі інформатики та інформаційних технологій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Пастушок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Качловський А. 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Ришетник Д.(НВК №9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Мирончук Б. (НВК №9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відповідно до зачитаних характеристик та розглянутих документів що подані ставлю на голосування кандидатуру Ришетника Д. (НВК №9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16. Стипендія Калахана Андрія Сергійовича у галузі учнівського самоврядування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Марчук Є. 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0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Марчук Є. 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0) 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17. Стипендія імені Наталії Ужвій у галузі театрального мистецтва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Віжанська Д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№26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жанської Д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№26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20. Стипендія імені Іллі Богданця у галузі хореографічного мистецтва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Шкода К. (Палац учнівської молоді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Шкоди К. (Палац учнівської молоді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21. стипендія імені Голентюк Антоніни у галузі народознавства та фольклорного мистецтва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Матюшенко 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Матюшенко 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5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22. Стипендія імені Миколи Драгоманова у галузі журналістики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Андрусік К. (гімназія №18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Андрусік К. (гімназія №18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23.Стипендія імені Марії Кравчук у галузі декоративно-ужиткового мистецтва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Біла Б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- Курковець П. (спеціалізована шко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5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Біла Б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(НВК гімназія №14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Ковальчук О.О. - директор гімназії №21 із пропозицією щодо повторного розгляду надання премії імені Арцеулова Костянтина Костянтиновича у галузі конструювання, винахідництва та технічної творчості. 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Були запропоновані дані кандидатури: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- Єфімов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5)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- Левак О. (НВК гімназія №14)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uk-UA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8-2019 н.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поставила на голосування пропозицію щодо перегляду даного питання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відповідно до переглянутих характеристик та розглянутих документів що подані ставлю на голосування кандидатур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Єфімов 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(ЗОШ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en-US"/>
        </w:rPr>
        <w:t xml:space="preserve">I- 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упенів №25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2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u w:val="none"/>
          <w:lang w:val="uk-UA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Заступник голови комісії                                                                Т. Я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2:50Z</dcterms:created>
  <dc:creator/>
  <dc:description/>
  <dc:language>en-US</dc:language>
  <cp:lastModifiedBy/>
  <dcterms:modified xsi:type="dcterms:W3CDTF">2018-05-10T12:19:47Z</dcterms:modified>
  <cp:revision>9</cp:revision>
  <dc:subject/>
  <dc:title>mvk</dc:title>
</cp:coreProperties>
</file>