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1.3pt;height:81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4755341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 7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.04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4.0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Соломатін А.М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>Відсутні члени комісії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Романюк М.П. – секретар комісії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             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 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Герасимюк Л.В. - начальник управління                                                                                          містобудування та архітектури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</w:t>
      </w:r>
      <w:r>
        <w:rPr>
          <w:u w:val="none"/>
        </w:rPr>
        <w:t>Шабала С.О. - начальник управління                                                              земельних ресурсів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роекти рішень міської ради, що вносяться постійною комісією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 внесення змін до рішення Луцької міської ради від 30.08.2017 №30/2 “Про відмову ВОЛИНСЬКІЙ ОБЛСПОЖИВСПІЛЦІ у поновленні договору оренди землі для обслуговування ринку “Центральний” на вул. Глушець, 1(площею 0,5904 га)”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відає: Ткачук Євген Євгеннович — голова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 надання КП “Луцькі ринки” в постійне користування земельної ділянки для обслуговування ринку “Центральний” на вул. Глушець, 1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4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sz w:val="28"/>
          <w:szCs w:val="28"/>
          <w:u w:val="none"/>
          <w:lang w:val="ru-RU"/>
        </w:rPr>
        <w:t>Доповідає: Ткачук Євген Євгеннович — голова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Ткачук Є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Times New Roman" w:cs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рішення прийнято.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 внесення змін до рішення Луцької міської ради від 30.08.2017 №30/2 “Про відмову ВОЛИНСЬКІЙ ОБЛСПОЖИВСПІЛЦІ у поновленні договору оренди землі для обслуговування ринку “Центральний” на вул. Глушець, 1(площею 0,5904 га)”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качука Є. Є. – депутата міської ради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Ткачук Є.Є., Рабан М.Т.,  Соломатін А.М., Герасимюк Л.В. - начальник управління містобудування та архітектури, </w:t>
      </w:r>
      <w:r>
        <w:rPr>
          <w:sz w:val="28"/>
          <w:szCs w:val="28"/>
          <w:u w:val="none"/>
          <w:lang w:val="uk-UA"/>
        </w:rPr>
        <w:t>Шабала С.О. - начальник управління земельних ресурсів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внести до порядку денного та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внесення змін до рішення Луцької міської ради від 30.08.2017 №30/2 “Про відмову ВОЛИНСЬКІЙ ОБЛСПОЖИВСПІЛЦІ у поновленні договору оренди землі для обслуговування ринку “Центральний” на вул. Глушець, 1(площею 0,5904 га)”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Вирішили: рішення 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 надання КП “Луцькі ринки” в постійне користування земельної ділянки для обслуговування ринку “Центральний” на вул. Глушець, 1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качука Є. Є. – депутата міської ради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Ткачук Є.Є., Рабан М.Т.,  Соломатін А.М., Герасимюк Л.В. - начальник управління містобудування та архітектури, </w:t>
      </w:r>
      <w:r>
        <w:rPr>
          <w:sz w:val="28"/>
          <w:szCs w:val="28"/>
          <w:u w:val="none"/>
          <w:lang w:val="uk-UA"/>
        </w:rPr>
        <w:t>Шабала С.О. - начальник управління земельних ресурсів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внести до порядку денного та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КП “Луцькі ринки” в постійне користування земельної ділянки для обслуговування ринку “Центральний” на вул. Глушець, 1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ru-RU"/>
        </w:rPr>
        <w:t xml:space="preserve">            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ru-RU"/>
        </w:rPr>
        <w:t xml:space="preserve">         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ru-RU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ru-RU"/>
        </w:rPr>
        <w:t>Голова комісії                                                                 Є. Ткачук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C1C1C"/>
          <w:spacing w:val="-2"/>
          <w:sz w:val="28"/>
          <w:szCs w:val="24"/>
          <w:u w:val="non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8:52Z</dcterms:created>
  <dc:creator/>
  <dc:description/>
  <dc:language>en-US</dc:language>
  <cp:lastModifiedBy/>
  <cp:lastPrinted>2018-04-24T14:20:00Z</cp:lastPrinted>
  <dcterms:modified xsi:type="dcterms:W3CDTF">2018-04-24T11:21:51Z</dcterms:modified>
  <cp:revision>4</cp:revision>
  <dc:subject/>
  <dc:title>mvk</dc:title>
</cp:coreProperties>
</file>