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На участь у </w:t>
      </w:r>
      <w:r>
        <w:rPr>
          <w:rFonts w:cs="Times New Roman"/>
          <w:sz w:val="28"/>
          <w:szCs w:val="28"/>
          <w:lang w:val="uk-UA"/>
        </w:rPr>
        <w:t>Фестивалі Арт-психології «INSPIRA»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то 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Організація, заклад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ізвище ім’я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мітку про участь ставити (Х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33"/>
        <w:gridCol w:w="2371"/>
        <w:gridCol w:w="1559"/>
        <w:gridCol w:w="1669"/>
        <w:gridCol w:w="1480"/>
      </w:tblGrid>
      <w:tr>
        <w:trPr>
          <w:trHeight w:val="27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і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жі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чол</w:t>
            </w:r>
          </w:p>
        </w:tc>
      </w:tr>
      <w:tr>
        <w:trPr>
          <w:trHeight w:val="2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техніки Арт-терапії</w:t>
      </w:r>
    </w:p>
    <w:tbl>
      <w:tblPr>
        <w:tblW w:w="881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06"/>
      </w:tblGrid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елт-терапія з казкотерапіє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ібліотерапія в поєднанні з танцювально – рухливою терапіє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ялькотерапі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ртнатхнен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Майстер-класи творчості «Творіть та надихайтесь»</w:t>
      </w:r>
    </w:p>
    <w:tbl>
      <w:tblPr>
        <w:tblW w:w="881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6"/>
      </w:tblGrid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ювання каво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Числографі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зпис по камінц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ювання на воді «Ебр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істо пластика або ліплення з солоного тіс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зпис по камінц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етіння соломко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ялькомотан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іплення з глин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игам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Психологічні техніки</w:t>
      </w:r>
    </w:p>
    <w:tbl>
      <w:tblPr>
        <w:tblW w:w="881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6"/>
      </w:tblGrid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рт-коучин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понтанні танц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Майстер класи для людей поважного віку 55+</w:t>
      </w:r>
    </w:p>
    <w:tbl>
      <w:tblPr>
        <w:tblW w:w="881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98"/>
      </w:tblGrid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йстер класи стилісті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йстер класи візажисті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часть у фотосесі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Майстер класи вивчення мови</w:t>
      </w:r>
    </w:p>
    <w:tbl>
      <w:tblPr>
        <w:tblW w:w="881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98"/>
      </w:tblGrid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вчення міжнародної мови «Есперанто для початківці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Майстер класи шоколатьє</w:t>
      </w:r>
    </w:p>
    <w:tbl>
      <w:tblPr>
        <w:tblW w:w="5983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98"/>
      </w:tblGrid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лодощів без цукр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5 грн – 5 цукерок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елефон для контакту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Електронна адреса__________________________________________________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/>
      <w:sz w:val="28"/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5:00Z</dcterms:created>
  <dc:creator>Oda</dc:creator>
  <dc:description/>
  <dc:language>en-US</dc:language>
  <cp:lastModifiedBy/>
  <dcterms:modified xsi:type="dcterms:W3CDTF">2018-03-26T07:35:30Z</dcterms:modified>
  <cp:revision>154</cp:revision>
  <dc:subject/>
  <dc:title>№ п/п</dc:title>
</cp:coreProperties>
</file>