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eastAsia="Times New Roman"/>
                <w:b/>
                <w:sz w:val="28"/>
                <w:szCs w:val="28"/>
              </w:rPr>
              <w:t>1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02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становлення cкоригованих тарифів на теплову енергію та послуги, що надаються ДКП «Луцьктепло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328" w:hanging="2328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Співдоповідають:   Омельчук Сергій Васильович –  в.о. директора департаменту економічної політики </w:t>
            </w:r>
          </w:p>
          <w:p>
            <w:pPr>
              <w:pStyle w:val="Normal"/>
              <w:widowControl w:val="false"/>
              <w:autoSpaceDE w:val="false"/>
              <w:ind w:left="2328" w:hanging="0"/>
              <w:rPr/>
            </w:pPr>
            <w:r>
              <w:rPr>
                <w:sz w:val="28"/>
                <w:szCs w:val="28"/>
              </w:rPr>
              <w:t xml:space="preserve">Скорупський Іван Анатолійович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– директор державного комунального підприємства «Луцьктепл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становлення тарифів на послуги з постачання теплової енергії та гарячої води, що надаються ТзОВ «ВАРМ СЕРВІ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Омельчук Сергій Васильович –  в.о. директора департаменту економічної політики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становлення тарифів на постачання теплової енергії та гарячої води для ОСББ «Моноліт-Луць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Омельчук Сергій Васильович –  в.о. директора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встановлення тарифу на теплову енергію, що виробляється ТзОВ «Енергозбереження Льв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Омельчук Сергій Васильович –  в.о. директора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становлення тарифів на теплову енергію, що виробляється ТзОВ «Енергозбереження Воли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Омельчук Сергій Васильович –  в.о. директора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  94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45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01-29T17:52:00Z</cp:lastPrinted>
  <dcterms:modified xsi:type="dcterms:W3CDTF">2021-01-29T16:12:00Z</dcterms:modified>
  <cp:revision>2</cp:revision>
  <dc:subject/>
  <dc:title/>
</cp:coreProperties>
</file>