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241047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Ю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кадрової робот та нагород (2, 3, 4, 5, 6, 7, 8, 9, 10, 11, 12, 13, 14)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(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керуючий справами виконкому                             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Прилуцького старостинського округу                           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обрання секретаря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М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Обрати секретарем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Обрати секретарем постійної комісії міської ради з питань дотримання прав людини, законності, боротьби зі злочинністю та корупцією, депутатської діяльності, етики та регламенту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, Чебелюк І.І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старосту села, сіл, старостинського округу Луцької міської територіальної громад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, Гурський О.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 посаду старости  Г.Матвіюк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, Матвіюк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 Г.Матві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М.Якубовської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, Якубовська М.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М.Якубовсько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В.Войнаровського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Федік М.М., Дацюк Ю.М., Войнаровський В.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В.Войнаров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на посаду старости В.Боярського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Федік М.М., Дацюк Ю.М., Боярський В.Ф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на посаду старости В.Боя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та затвердження кількісного складу виконавчого  комітету  Луц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утворення та затвердження кількісного складу виконавчого  комітету 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, Безпятко Ю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ч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 присвоєння рангу посадової особи місцевого самоврядування міському голові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 присвоєння рангу посадової особи місцевого самоврядування міському голові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умови оплати праці міського голов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умови оплати праці міського голов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реорганізацію сільських рад шляхом приєднання до Луцької міської рад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ік М.М.,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реорганізацію сільських рад шляхом приєднання до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ОВОРЕННЯ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пятко Ю.В., Федік М.М., Дацюк Ю.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організаційні питання роботи депутатів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28T17:17:00Z</cp:lastPrinted>
  <dcterms:modified xsi:type="dcterms:W3CDTF">2020-12-28T15:23:00Z</dcterms:modified>
  <cp:revision>102</cp:revision>
  <dc:subject/>
  <dc:title/>
</cp:coreProperties>
</file>