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948584446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1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uk-UA"/>
        </w:rPr>
        <w:t>28</w:t>
      </w:r>
      <w:r>
        <w:rPr>
          <w:b/>
          <w:bCs/>
          <w:lang w:val="uk-UA"/>
        </w:rPr>
        <w:t>.01.2019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  <w:lang w:val="uk-UA"/>
        </w:rPr>
        <w:t>10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 xml:space="preserve">місії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ручик М.О. - член комісії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 w:val="false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 w:val="false"/>
          <w:bCs/>
          <w:i w:val="false"/>
          <w:iCs w:val="false"/>
          <w:spacing w:val="-1"/>
          <w:highlight w:val="white"/>
          <w:u w:val="none"/>
          <w:lang w:val="uk-UA"/>
        </w:rPr>
        <w:t xml:space="preserve">                                           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highlight w:val="white"/>
          <w:u w:val="none"/>
          <w:lang w:val="uk-UA"/>
        </w:rPr>
        <w:t xml:space="preserve">Туз В. В. - начальник                                                      управління 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  <w:lang w:val="uk-UA"/>
        </w:rPr>
        <w:t>містобудування та архітектури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  <w:lang w:val="uk-UA"/>
        </w:rPr>
        <w:t xml:space="preserve">                                           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  <w:lang w:val="uk-UA"/>
        </w:rPr>
        <w:t>Крась Ю.І._</w:t>
        <w:softHyphen/>
        <w:t xml:space="preserve"> директор департаменту ЖКГ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Гуменюк В. М.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ru-RU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en-US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>директора КП                                                     «Луцьводоканал»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pacing w:val="-1"/>
          <w:sz w:val="28"/>
          <w:szCs w:val="28"/>
          <w:u w:val="none"/>
          <w:lang w:val="uk-UA"/>
        </w:rPr>
        <w:t xml:space="preserve">                                         </w:t>
      </w:r>
      <w:r>
        <w:rPr>
          <w:rFonts w:eastAsia="Times New Roman" w:cs="Times New Roman"/>
          <w:b/>
          <w:bCs/>
          <w:i/>
          <w:iCs/>
          <w:spacing w:val="-1"/>
          <w:sz w:val="28"/>
          <w:szCs w:val="28"/>
          <w:u w:val="none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Малютіна В. А. - директор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shd w:fill="FFFFFF" w:val="clear"/>
          <w:lang w:val="uk-UA"/>
        </w:rPr>
        <w:t>ДКП "Луцьктепло"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shd w:fill="FFFFFF" w:val="clear"/>
          <w:lang w:val="uk-UA"/>
        </w:rPr>
        <w:t xml:space="preserve">                                           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shd w:fill="FFFFFF" w:val="clear"/>
          <w:lang w:val="uk-UA"/>
        </w:rPr>
        <w:t>Карабан Л. В. - начальник управління                                                      капітального будівництва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                                           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Представники: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  <w:shd w:fill="FFFFFF" w:val="clear"/>
          <w:lang w:val="uk-UA"/>
        </w:rPr>
        <w:t xml:space="preserve">ЖКП № 2,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highlight w:val="white"/>
          <w:u w:val="none"/>
          <w:shd w:fill="FFFFFF" w:val="clear"/>
          <w:lang w:val="uk-UA" w:eastAsia="uk-UA" w:bidi="ar-SA"/>
        </w:rPr>
        <w:t>ЖКП № 3, ЖКП № 11,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highlight w:val="white"/>
          <w:u w:val="none"/>
          <w:shd w:fill="FFFFFF" w:val="clear"/>
          <w:lang w:val="uk-UA" w:eastAsia="uk-UA" w:bidi="ar-SA"/>
        </w:rPr>
        <w:t xml:space="preserve">                                        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highlight w:val="white"/>
          <w:u w:val="none"/>
          <w:shd w:fill="FFFFFF" w:val="clear"/>
          <w:lang w:val="uk-UA" w:eastAsia="uk-UA" w:bidi="ar-SA"/>
        </w:rPr>
        <w:t xml:space="preserve">КП “Луцьке електротехнічне підприємство —                                                                  Луцьксвітло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highlight w:val="white"/>
          <w:u w:val="none"/>
          <w:shd w:fill="FFFFFF" w:val="clear"/>
          <w:lang w:val="uk-UA" w:eastAsia="uk-UA" w:bidi="ar-SA"/>
        </w:rPr>
        <w:t>ЛСКАП “Луцькспецкомунтранс”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shd w:fill="FFFFFF" w:val="clear"/>
        <w:tabs>
          <w:tab w:val="clear" w:pos="420"/>
          <w:tab w:val="left" w:pos="5767" w:leader="none"/>
        </w:tabs>
        <w:overflowPunct w:val="false"/>
        <w:autoSpaceDE w:val="false"/>
        <w:bidi w:val="0"/>
        <w:ind w:left="54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hd w:fill="FFFFFF" w:val="clear"/>
        <w:tabs>
          <w:tab w:val="clear" w:pos="420"/>
          <w:tab w:val="left" w:pos="5767" w:leader="none"/>
        </w:tabs>
        <w:overflowPunct w:val="false"/>
        <w:autoSpaceDE w:val="false"/>
        <w:bidi w:val="0"/>
        <w:ind w:left="54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u w:val="none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  <w:lang w:val="uk-UA"/>
        </w:rPr>
        <w:t>1/</w:t>
      </w:r>
      <w:r>
        <w:rPr>
          <w:b/>
          <w:iCs/>
          <w:szCs w:val="28"/>
        </w:rPr>
        <w:t>84. Про передачу водогону на баланс КП «Луцькводоканал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</w:rPr>
        <w:t>2/85.</w:t>
      </w:r>
      <w:r>
        <w:rPr>
          <w:b/>
          <w:iCs/>
          <w:szCs w:val="28"/>
          <w:lang w:val="ru-RU"/>
        </w:rPr>
        <w:t> </w:t>
      </w:r>
      <w:r>
        <w:rPr>
          <w:b/>
          <w:szCs w:val="28"/>
        </w:rPr>
        <w:t>Про погодження коригування проекту детального плану території району вул. Клима Савура у місті Луць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szCs w:val="28"/>
        </w:rPr>
        <w:t>3/86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годження коригування проекту детального плану території житлового кварталу  між вул. Рівненською та вул. Дубнівською у місті Луць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Звернення голови ОСББ “Наш дім”  щодо надання звернень та пропозицій до даного проекту рішення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szCs w:val="28"/>
        </w:rPr>
        <w:t>4/87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годження проекту детального плану території в межах вулиць Загородньої, Писаревського та проспекту Відродження у місті Луць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szCs w:val="28"/>
        </w:rPr>
        <w:t>5/8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годження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3545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6.Про внесення змін до рішення міської ради від 21.12.2018 </w:t>
      </w:r>
    </w:p>
    <w:p>
      <w:pPr>
        <w:pStyle w:val="Normal"/>
        <w:tabs>
          <w:tab w:val="clear" w:pos="420"/>
          <w:tab w:val="left" w:pos="3119" w:leader="none"/>
        </w:tabs>
        <w:jc w:val="both"/>
        <w:rPr/>
      </w:pPr>
      <w:r>
        <w:rPr>
          <w:b/>
          <w:bCs w:val="false"/>
          <w:szCs w:val="28"/>
        </w:rPr>
        <w:t>№</w:t>
      </w:r>
      <w:r>
        <w:rPr>
          <w:rFonts w:eastAsia="Times New Roman" w:cs="Times New Roman"/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51/26 «Про затвердження Програми підтримки КП «Луцькводоканал» на 2019 рік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Гуменюк Віктор Миколайович – директор комунального підприємства «Луцькводокан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3545" w:leader="none"/>
        </w:tabs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.Про внесення змін до рішення міської ради від 21.12.2018 № 51/27 «Про надання дозволу на пролонгацію овердрафтового кредиту КП «Луцькводоканал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Гуменюк Віктор Миколайович – директор комунального підприємства «Луцькводоканал»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Про затвердження </w:t>
      </w:r>
      <w:r>
        <w:rPr>
          <w:b/>
          <w:bCs/>
          <w:sz w:val="28"/>
          <w:szCs w:val="28"/>
          <w:shd w:fill="FFFFFF" w:val="clear"/>
        </w:rPr>
        <w:t xml:space="preserve">Програми підтримки ДКП "Луцьктепло" на 2019 рік .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/>
      </w:pPr>
      <w:r>
        <w:rPr>
          <w:b w:val="false"/>
          <w:bCs w:val="false"/>
          <w:i/>
          <w:iCs/>
          <w:szCs w:val="28"/>
        </w:rPr>
        <w:t xml:space="preserve">Доповідає: Малютіна Валентина Аркадіївна — директор </w:t>
      </w:r>
      <w:r>
        <w:rPr>
          <w:b w:val="false"/>
          <w:bCs w:val="false"/>
          <w:i/>
          <w:iCs/>
          <w:sz w:val="28"/>
          <w:szCs w:val="28"/>
          <w:shd w:fill="FFFFFF" w:val="clear"/>
        </w:rPr>
        <w:t>ДКП "Луцьктепло".</w:t>
      </w:r>
    </w:p>
    <w:p>
      <w:pPr>
        <w:pStyle w:val="Normal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9. Про затвердження Статуту державного комунального підприємства "Луцьктепло"в новій редакції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/>
      </w:pPr>
      <w:r>
        <w:rPr>
          <w:b w:val="false"/>
          <w:bCs w:val="false"/>
          <w:i/>
          <w:iCs/>
          <w:szCs w:val="28"/>
        </w:rPr>
        <w:t xml:space="preserve">Доповідає: Малютіна Валентина Аркадіївна — директор </w:t>
      </w:r>
      <w:r>
        <w:rPr>
          <w:b w:val="false"/>
          <w:bCs w:val="false"/>
          <w:i/>
          <w:iCs/>
          <w:sz w:val="28"/>
          <w:szCs w:val="28"/>
          <w:shd w:fill="FFFFFF" w:val="clear"/>
        </w:rPr>
        <w:t>ДКП "Луцьктепло"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660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0. Про  зменшення розміру пайової участі  у створенні і розвитку інженерно-транспортної та соціальної інфраструктури міста ТзОВ «Холдінгова компанія </w:t>
      </w:r>
      <w:r>
        <w:rPr>
          <w:b/>
          <w:bCs/>
          <w:i w:val="false"/>
          <w:iCs w:val="false"/>
          <w:szCs w:val="28"/>
        </w:rPr>
        <w:t>«Єврохолдінг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Доповідає: Карабан Леонід Васильович — начальник управління капітального будівництва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>11.Різне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</w:rPr>
        <w:t>Виступив: </w:t>
      </w:r>
      <w:r>
        <w:rPr>
          <w:b w:val="false"/>
          <w:bCs w:val="false"/>
        </w:rPr>
        <w:t xml:space="preserve">Козюра А.Г., </w:t>
      </w:r>
      <w:r>
        <w:rPr>
          <w:bCs/>
        </w:rPr>
        <w:t>голова комісії</w:t>
      </w:r>
      <w:r>
        <w:rPr/>
        <w:t>, який поцікавився ч</w:t>
      </w:r>
      <w:r>
        <w:rPr>
          <w:bCs/>
        </w:rPr>
        <w:t xml:space="preserve">и є зміни або доповнення до порядку денного засідання комісії? Є.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 xml:space="preserve">вніс пропозицію включити до порядку денного комісії питання: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109. Про затвердження Статуту житлово-комунального підприємства № 2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highlight w:val="white"/>
          <w:u w:val="none"/>
          <w:lang w:val="uk-UA"/>
        </w:rPr>
        <w:t xml:space="preserve">в новій редакції.     </w:t>
      </w:r>
      <w:r>
        <w:rPr>
          <w:rFonts w:eastAsia="Times New Roman" w:cs="Times New Roman"/>
          <w:b/>
          <w:bCs w:val="false"/>
          <w:i/>
          <w:iCs w:val="false"/>
          <w:color w:val="000000"/>
          <w:spacing w:val="3"/>
          <w:sz w:val="28"/>
          <w:szCs w:val="28"/>
          <w:highlight w:val="white"/>
          <w:u w:val="none"/>
          <w:lang w:val="uk-UA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lineRule="auto" w:line="240" w:before="0" w:after="0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/>
        </w:rPr>
        <w:t>Доповідає:</w:t>
      </w:r>
      <w:r>
        <w:rPr>
          <w:rFonts w:cs="Times New Roman"/>
          <w:b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/>
        </w:rPr>
        <w:t>Рижук Володимир Васильович — директор ЖКП № 2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lineRule="auto" w:line="240" w:before="0" w:after="0"/>
        <w:ind w:left="0" w:right="-8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uk-UA" w:bidi="ar-SA"/>
        </w:rPr>
        <w:t xml:space="preserve">110. Про затвердження Статуту житлово-комунального підприємства № 3 </w:t>
      </w:r>
      <w:r>
        <w:rPr>
          <w:rFonts w:cs="Times New Roman"/>
          <w:b/>
          <w:bCs/>
          <w:color w:val="000000"/>
          <w:spacing w:val="3"/>
          <w:sz w:val="28"/>
          <w:szCs w:val="28"/>
          <w:shd w:fill="FFFFFF" w:val="clear"/>
        </w:rPr>
        <w:t>в новій редакції.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uk-UA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highlight w:val="white"/>
          <w:lang w:val="uk-UA" w:eastAsia="uk-UA" w:bidi="ar-SA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highlight w:val="white"/>
          <w:lang w:val="uk-UA" w:eastAsia="uk-UA" w:bidi="ar-SA"/>
        </w:rPr>
        <w:t>Доповідає: Юлдашев Руслан Усманович — директор ЖКП № 3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uk-UA" w:eastAsia="uk-UA" w:bidi="ar-S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uk-UA"/>
        </w:rPr>
        <w:t xml:space="preserve">111. Про затвердження Статуту житлово-комунального підприємства № 11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в новій редакції .       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                  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highlight w:val="white"/>
          <w:lang w:val="uk-UA" w:eastAsia="uk-UA" w:bidi="ar-SA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highlight w:val="white"/>
          <w:lang w:val="uk-UA" w:eastAsia="uk-UA" w:bidi="ar-SA"/>
        </w:rPr>
        <w:t>Доповідає: Потайчук Станіслав Леонідович — директор ЖКП № 11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112. Про затвердження Статуту комунального підприємства «Луцьке електротехнічне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ru-RU"/>
        </w:rPr>
        <w:t xml:space="preserve">підприємство – Луцьксвітло»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ru-RU" w:eastAsia="uk-UA" w:bidi="ar-SA"/>
        </w:rPr>
        <w:t>в новій редакції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>Доповідає: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>Мазін Валерій Володимирович — директор КП “Луцьке електротехнічне підприємство — Луцьксвітло”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113. Про затвердження Статуту </w:t>
        <w:tab/>
        <w:t>Луцького спеціального комунального автотранспортного підприємства </w:t>
      </w:r>
      <w:r>
        <w:rPr>
          <w:b/>
          <w:bCs/>
          <w:i w:val="false"/>
          <w:iCs w:val="false"/>
          <w:sz w:val="28"/>
          <w:szCs w:val="28"/>
          <w:lang w:val="ru-RU"/>
        </w:rPr>
        <w:t>“</w:t>
      </w:r>
      <w:r>
        <w:rPr>
          <w:b/>
          <w:bCs/>
          <w:i w:val="false"/>
          <w:iCs w:val="false"/>
          <w:sz w:val="28"/>
          <w:szCs w:val="28"/>
        </w:rPr>
        <w:t>Луцькспецкомунтранс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”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у новій редакції.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>Доповідає: Кузьмич Валерій Феодосійович — директор ЛСКАП “Луцькспецкомунтранс”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ро  зменшення розміру пайової участі  у створенні і розвитку інженерно-транспортної та соціальної інфраструктури міста                                     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b/>
          <w:bCs/>
          <w:i w:val="false"/>
          <w:iCs w:val="false"/>
        </w:rPr>
        <w:t xml:space="preserve">ПрАТ «Луцький домобудівельний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>комбінат».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>Доповідає: Карабан Леонід Васильович — начальник управління капітального будівництва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>117. Про погодження створення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дочірнього підприємства комунальним підприємством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ru-RU" w:bidi="ar-SA"/>
        </w:rPr>
        <w:t>«Луцькводоканал».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>Доповідає: Гуменюк Віктор Миколайович — директор КП “Луцькводоканал”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420"/>
          <w:tab w:val="left" w:pos="3119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kern w:val="2"/>
          <w:sz w:val="28"/>
          <w:szCs w:val="28"/>
          <w:shd w:fill="FFFFFF" w:val="clear"/>
          <w:lang w:val="uk-UA" w:eastAsia="uk-UA" w:bidi="ar-SA"/>
        </w:rPr>
        <w:t>119. Про затвердження Статуту КП “Луцькводоканал” в новій редакції.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kern w:val="2"/>
          <w:sz w:val="28"/>
          <w:szCs w:val="28"/>
          <w:shd w:fill="FFFFFF" w:val="clear"/>
          <w:lang w:val="uk-UA" w:eastAsia="uk-UA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kern w:val="2"/>
          <w:sz w:val="28"/>
          <w:szCs w:val="28"/>
          <w:shd w:fill="FFFFFF" w:val="clear"/>
          <w:lang w:val="uk-UA" w:eastAsia="uk-UA" w:bidi="ar-SA"/>
        </w:rPr>
        <w:t>Доповідає: Гуменюк Віктор Миколайович — директор КП “Луцькводоканал”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 зі запропонованими змінами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 зі запропонованими зміна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val="uk-UA"/>
        </w:rPr>
        <w:t>запропонував розглядати питання по мірі присутності доповідачів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center"/>
        <w:rPr>
          <w:rFonts w:eastAsia="Times New Roman" w:cs="Times New Roman"/>
          <w:b/>
          <w:b/>
          <w:bCs/>
          <w:i w:val="false"/>
          <w:i w:val="false"/>
          <w:iCs/>
          <w:spacing w:val="-1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/>
          <w:spacing w:val="-1"/>
          <w:sz w:val="28"/>
          <w:szCs w:val="28"/>
          <w:u w:val="none"/>
          <w:lang w:val="uk-UA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  <w:lang w:val="uk-UA"/>
        </w:rPr>
        <w:t>1/</w:t>
      </w:r>
      <w:r>
        <w:rPr>
          <w:b/>
          <w:iCs/>
          <w:szCs w:val="28"/>
        </w:rPr>
        <w:t>84. Про передачу водогону на баланс КП «Луцькводоканал»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рася Юрія Ігоровича – директора департаменту житлово-комунального господарства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 рекомендувати міській раді підтримати  проект рішення “</w:t>
      </w:r>
      <w:r>
        <w:rPr>
          <w:b w:val="false"/>
          <w:bCs w:val="false"/>
          <w:iCs/>
          <w:szCs w:val="28"/>
        </w:rPr>
        <w:t>Про передачу водогону на баланс КП «Луцькводоканал</w:t>
      </w:r>
      <w:r>
        <w:rPr>
          <w:b/>
          <w:iCs/>
          <w:szCs w:val="28"/>
        </w:rPr>
        <w:t>»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передачу водогону на баланс КП «Луцькводоканал</w:t>
      </w:r>
      <w:r>
        <w:rPr>
          <w:rStyle w:val="FontStyle12"/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>»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>запропонував розглянути  дані питання, як однотипні: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109. Про затвердження Статуту житлово-комунального підприємства № 2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highlight w:val="white"/>
          <w:u w:val="none"/>
          <w:lang w:val="uk-UA"/>
        </w:rPr>
        <w:t xml:space="preserve">в новій редакції.     </w:t>
      </w:r>
      <w:r>
        <w:rPr>
          <w:rFonts w:eastAsia="Times New Roman" w:cs="Times New Roman"/>
          <w:b/>
          <w:bCs w:val="false"/>
          <w:i/>
          <w:iCs w:val="false"/>
          <w:color w:val="000000"/>
          <w:spacing w:val="3"/>
          <w:sz w:val="28"/>
          <w:szCs w:val="28"/>
          <w:highlight w:val="white"/>
          <w:u w:val="none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uk-UA" w:bidi="ar-SA"/>
        </w:rPr>
        <w:t xml:space="preserve">110. Про затвердження Статуту житлово-комунального підприємства № 3 </w:t>
      </w:r>
      <w:r>
        <w:rPr>
          <w:rFonts w:cs="Times New Roman"/>
          <w:b/>
          <w:bCs/>
          <w:color w:val="000000"/>
          <w:spacing w:val="3"/>
          <w:sz w:val="28"/>
          <w:szCs w:val="28"/>
          <w:shd w:fill="FFFFFF" w:val="clear"/>
        </w:rPr>
        <w:t>в новій редакції.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uk-UA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highlight w:val="white"/>
          <w:lang w:val="uk-UA" w:eastAsia="uk-UA" w:bidi="ar-SA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uk-UA"/>
        </w:rPr>
        <w:t xml:space="preserve">111.  Про затвердження Статуту житлово-комунального підприємства № 11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в новій редакції .       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112. Про затвердження Статуту комунального підприємства «Луцьке електротехнічне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ru-RU"/>
        </w:rPr>
        <w:t xml:space="preserve">підприємство – Луцьксвітло»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ru-RU" w:eastAsia="uk-UA" w:bidi="ar-SA"/>
        </w:rPr>
        <w:t>в новій редакції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113. Про затвердження Статуту </w:t>
        <w:tab/>
        <w:t>Луцького спеціального комунального автотранспортного підприємства </w:t>
      </w:r>
      <w:r>
        <w:rPr>
          <w:b/>
          <w:bCs/>
          <w:i w:val="false"/>
          <w:iCs w:val="false"/>
          <w:sz w:val="28"/>
          <w:szCs w:val="28"/>
          <w:lang w:val="ru-RU"/>
        </w:rPr>
        <w:t>“</w:t>
      </w:r>
      <w:r>
        <w:rPr>
          <w:b/>
          <w:bCs/>
          <w:i w:val="false"/>
          <w:iCs w:val="false"/>
          <w:sz w:val="28"/>
          <w:szCs w:val="28"/>
        </w:rPr>
        <w:t>Луцькспецкомунтранс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”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у новій редакції.   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kern w:val="2"/>
          <w:sz w:val="28"/>
          <w:szCs w:val="28"/>
          <w:highlight w:val="white"/>
          <w:u w:val="none"/>
          <w:lang w:val="uk-UA" w:eastAsia="uk-UA" w:bidi="ar-SA"/>
        </w:rPr>
        <w:t>119. Про затвердження Статуту КП “Луцькводоканал” в новій редакції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highlight w:val="white"/>
          <w:u w:val="none"/>
          <w:lang w:val="uk-UA" w:eastAsia="ru-RU" w:bidi="ar-SA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 представників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ЖКП № 2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highlight w:val="white"/>
          <w:u w:val="none"/>
          <w:lang w:val="uk-UA" w:eastAsia="uk-UA" w:bidi="ar-SA"/>
        </w:rPr>
        <w:t xml:space="preserve">ЖКП № 3, ЖКП № 11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auto"/>
          <w:spacing w:val="3"/>
          <w:kern w:val="2"/>
          <w:sz w:val="28"/>
          <w:szCs w:val="28"/>
          <w:highlight w:val="white"/>
          <w:u w:val="none"/>
          <w:lang w:val="uk-UA" w:eastAsia="uk-UA" w:bidi="ar-SA"/>
        </w:rPr>
        <w:t>КП “Луцьке електротехнічне підприємство - Луцьксвітло”,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highlight w:val="white"/>
          <w:u w:val="none"/>
          <w:lang w:val="uk-UA" w:eastAsia="uk-UA" w:bidi="ar-SA"/>
        </w:rPr>
        <w:t>ЛСКАП “Луцькспецкомунтран”,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highlight w:val="white"/>
          <w:u w:val="none"/>
          <w:lang w:val="uk-UA" w:eastAsia="uk-UA" w:bidi="ar-SA"/>
        </w:rPr>
        <w:t>КП “Луцькводоканал”, які ознайомили присутніх по суті проектів рішень.</w:t>
      </w:r>
    </w:p>
    <w:p>
      <w:pPr>
        <w:pStyle w:val="Normal"/>
        <w:tabs>
          <w:tab w:val="clear" w:pos="420"/>
          <w:tab w:val="left" w:pos="4687" w:leader="none"/>
        </w:tabs>
        <w:bidi w:val="0"/>
        <w:spacing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 обговоренні питання взяли участь члени комісії Козюра А.Г., Балицький С.І.,  Ящук В.П., 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их проектів рішень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и рішень: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109. Про затвердження Статуту житлово-комунального підприємства № 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FFFFFF" w:val="clear"/>
          <w:lang w:val="uk-UA"/>
        </w:rPr>
        <w:t xml:space="preserve">в новій редакції.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110. Про затвердження Статуту житлово-комунального підприємства № 3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</w:rPr>
        <w:t>в новій редакції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highlight w:val="white"/>
          <w:lang w:val="uk-UA" w:eastAsia="uk-UA" w:bidi="ar-SA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/>
        </w:rPr>
        <w:t xml:space="preserve">111.  Про затвердження Статуту житлово-комунального підприємства № 1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в новій редакції .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112. Про затвердження Статуту комунального підприємства «Луцьке електротехніч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ru-RU"/>
        </w:rPr>
        <w:t xml:space="preserve">підприємство – Луцьксвітло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ru-RU" w:eastAsia="uk-UA" w:bidi="ar-SA"/>
        </w:rPr>
        <w:t>в новій редакції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13. Про затвердження Статуту </w:t>
        <w:tab/>
        <w:t>Луцького спеціального комунального автотранспортного підприємства 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</w:rPr>
        <w:t>Луцькспецкомунтран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у новій редакції.  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FFFFFF" w:val="clear"/>
          <w:lang w:val="uk-UA" w:eastAsia="uk-UA" w:bidi="ar-SA"/>
        </w:rPr>
        <w:t>119. Про затвердження Статуту КП “Луцькводоканал” в новій редакції</w:t>
      </w:r>
      <w:r>
        <w:rPr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та рекомендувати міській раді підтримати  проекти рішень: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uk-UA" w:eastAsia="uk-UA"/>
        </w:rPr>
        <w:t xml:space="preserve">109. Про затвердження Статуту житлово-комунального підприємства № 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FFFFFF" w:val="clear"/>
          <w:lang w:val="uk-UA"/>
        </w:rPr>
        <w:t xml:space="preserve">в новій редакції.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110. Про затвердження Статуту житлово-комунального підприємства № 3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</w:rPr>
        <w:t>в новій редакції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highlight w:val="white"/>
          <w:lang w:val="uk-UA" w:eastAsia="uk-UA" w:bidi="ar-SA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/>
        </w:rPr>
        <w:t xml:space="preserve">111.  Про затвердження Статуту житлово-комунального підприємства № 1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в новій редакції .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uk-UA" w:bidi="ar-SA"/>
        </w:rPr>
        <w:t xml:space="preserve">112. Про затвердження Статуту комунального підприємства «Луцьке електротехніч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ru-RU"/>
        </w:rPr>
        <w:t xml:space="preserve">підприємство – Луцьксвітло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ru-RU" w:eastAsia="uk-UA" w:bidi="ar-SA"/>
        </w:rPr>
        <w:t>в новій редакції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13. Про затвердження Статуту </w:t>
        <w:tab/>
        <w:t>Луцького спеціального комунального автотранспортного підприємства 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</w:rPr>
        <w:t>Луцькспецкомунтран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 xml:space="preserve">у новій редакції. 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FFFFFF" w:val="clear"/>
          <w:lang w:val="uk-UA" w:eastAsia="uk-UA" w:bidi="ar-SA"/>
        </w:rPr>
        <w:t>119. Про затвердження Статуту КП “Луцькводоканал” в новій редакції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за основу і в цілому.  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3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Рішення прийнято.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>
          <w:rFonts w:eastAsia="Times New Roman" w:cs="Times New Roman"/>
          <w:b/>
          <w:b/>
          <w:bCs w:val="false"/>
          <w:i/>
          <w:i/>
          <w:iCs/>
          <w:spacing w:val="-1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 w:val="false"/>
          <w:i/>
          <w:iCs/>
          <w:spacing w:val="-1"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</w:rPr>
        <w:t>2/85.</w:t>
      </w:r>
      <w:r>
        <w:rPr>
          <w:b/>
          <w:iCs/>
          <w:szCs w:val="28"/>
          <w:lang w:val="ru-RU"/>
        </w:rPr>
        <w:t> </w:t>
      </w:r>
      <w:r>
        <w:rPr>
          <w:b/>
          <w:szCs w:val="28"/>
        </w:rPr>
        <w:t>Про погодження коригування проекту детального плану території району вул. Клима Савура у місті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Туза Веніаміна Веніаміновича - начальника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містобудування та архітектур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</w:t>
      </w:r>
      <w:r>
        <w:rPr>
          <w:b/>
          <w:bCs/>
          <w:iCs/>
        </w:rPr>
        <w:t xml:space="preserve">зняти з порядку денного сесії міської ради </w:t>
      </w:r>
      <w:r>
        <w:rPr>
          <w:iCs/>
        </w:rPr>
        <w:t xml:space="preserve">  проект рішення </w:t>
      </w:r>
      <w:r>
        <w:rPr>
          <w:b w:val="false"/>
          <w:bCs w:val="false"/>
          <w:iCs/>
          <w:szCs w:val="28"/>
        </w:rPr>
        <w:t xml:space="preserve">“Про погодження коригування проекту детального плану території району вул. Клима Савура у місті Луцьку”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на довивчення. Запросити на наступне засідання комісії розробників детального плану території та замовників для пояснення та надання висновків відповідних служб, щодо зменшення санітарної зони до залізниці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 1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зняти з порядку денного сесії міської ради   проект рішення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“Про погодження коригування проекту детального плану території району вул. Клима Савура у місті Луцьку” на довивчення. Запросити на наступне засідання комісії розробників детального плану території та замовників для пояснення та надання висновків відповідних служб, щодо зменшення санітарної зони до залізниці.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szCs w:val="28"/>
        </w:rPr>
        <w:t>3/86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годження коригування проекту детального плану території житлового кварталу  між вул.Рівненською та вул.Дубнівською у місті Луць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Звернення голови ОСББ “Наш дім”  щодо надання звернень та пропозицій до даного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Туза Веніаміна Веніаміновича - начальника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містобудування та архітектур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Виступив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Монархович В. - голова ОСББ “Наш дім”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, який зачитав пропозиції та зауваження щодо даного   коригування проекту детального плану території  (додається зверненн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Бідзіля Т. - розробник коригування проекту детального плану території, котра надала пояснення щодо даних зауважень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, Дуда М.Г. - замовник, директор ЖК “Яровиця”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погодження коригування проекту детального плану території району вул. Клима Савура у місті Луцьку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утримались» - 3</w:t>
      </w:r>
      <w:r>
        <w:rPr>
          <w:b/>
          <w:bCs/>
          <w:iCs/>
          <w:sz w:val="28"/>
          <w:szCs w:val="28"/>
        </w:rPr>
        <w:t xml:space="preserve">  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 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не прийнято.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szCs w:val="28"/>
        </w:rPr>
        <w:t>4/87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годження проекту детального плану території в межах вулиць Загородньої, Писаревського та проспекту Відродження у місті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Туза Веніаміна Веніаміновича - начальника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містобудування та архітектур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погодження проекту детального плану території в межах вулиць Загородньої, Писаревського та проспекту Відродження у місті Луцьку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1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 рекомендувати міській раді підтримати  проект рішення “Про погодження проекту детального плану території в межах вулиць Загородньої, Писаревського та проспекту Відродження у місті Луцьку”  за основу і в цілому.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szCs w:val="28"/>
        </w:rPr>
        <w:t>5/8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огодження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Туза Веніаміна Веніаміновича - начальника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містобудування та архітектур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погодження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1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погодження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3545" w:leader="none"/>
        </w:tabs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420"/>
          <w:tab w:val="left" w:pos="3545" w:leader="none"/>
        </w:tabs>
        <w:ind w:left="0" w:right="0" w:hanging="0"/>
        <w:jc w:val="both"/>
        <w:rPr/>
      </w:pPr>
      <w:r>
        <w:rPr>
          <w:b/>
          <w:bCs w:val="false"/>
          <w:szCs w:val="28"/>
        </w:rPr>
        <w:t>6.Про внесення змін до рішення міської ради від 21.12.2018 №</w:t>
      </w:r>
      <w:r>
        <w:rPr>
          <w:rFonts w:eastAsia="Times New Roman" w:cs="Times New Roman"/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51/26 «Про затвердження Програми підтримки КП «Луцькводоканал» на 2019 рік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Гуменюка Віктора Миколай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 xml:space="preserve">–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директора КП «Луцьводоканал», який ознайомив присутніх по даному проекту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Яручик М.О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 та </w:t>
      </w:r>
      <w:r>
        <w:rPr>
          <w:iCs/>
        </w:rPr>
        <w:t xml:space="preserve">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внесення змін до рішення міської ради від 21.12.2018 </w:t>
      </w:r>
      <w:r>
        <w:rPr>
          <w:b w:val="false"/>
          <w:bCs w:val="false"/>
          <w:i w:val="false"/>
          <w:iCs/>
          <w:szCs w:val="28"/>
        </w:rPr>
        <w:t>№</w:t>
      </w:r>
      <w:r>
        <w:rPr>
          <w:rFonts w:eastAsia="Times New Roman" w:cs="Times New Roman"/>
          <w:b w:val="false"/>
          <w:bCs w:val="false"/>
          <w:i w:val="false"/>
          <w:iCs/>
          <w:szCs w:val="28"/>
        </w:rPr>
        <w:t xml:space="preserve"> </w:t>
      </w:r>
      <w:r>
        <w:rPr>
          <w:b w:val="false"/>
          <w:bCs w:val="false"/>
          <w:i w:val="false"/>
          <w:iCs/>
          <w:szCs w:val="28"/>
        </w:rPr>
        <w:t>51/26 «Про затвердження Програми підтримки КП «Луцькводоканал» на 2019 рік».</w:t>
      </w:r>
      <w:r>
        <w:rPr>
          <w:b w:val="false"/>
          <w:bCs w:val="false"/>
          <w:i w:val="false"/>
          <w:iCs w:val="false"/>
          <w:szCs w:val="28"/>
        </w:rPr>
        <w:t>”</w:t>
      </w:r>
      <w:r>
        <w:rPr>
          <w:b w:val="false"/>
          <w:bCs w:val="false"/>
          <w:iCs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 та рекомендувати міській раді підтримати  проект рішення “Про внесення змін до рішення міської ради від 21.12.2018 №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51/26 «Про затвердження Програми підтримки КП «Луцькводоканал» на 2019 рік».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”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за основу і в цілому.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 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3545" w:leader="none"/>
        </w:tabs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.Про внесення змін до рішення міської ради від 21.12.2018 № 51/27 «Про надання дозволу на пролонгацію овердрафтового кредиту КП «Луцькводоканал».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Гуменюка Віктора Миколай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 xml:space="preserve">–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директора КП «Луцьводоканал», який ознайомив присутніх по даному проекту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Яручик М.О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 та </w:t>
      </w:r>
      <w:r>
        <w:rPr>
          <w:iCs/>
        </w:rPr>
        <w:t xml:space="preserve">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Про внесення змін до рішення міської ради від 21.12.2018 № 51/27 «Про надання дозволу на пролонгацію овердрафтового кредиту КП «Луцькводоканал»</w:t>
      </w:r>
      <w:r>
        <w:rPr>
          <w:b w:val="false"/>
          <w:bCs w:val="false"/>
          <w:i w:val="false"/>
          <w:iCs w:val="false"/>
          <w:szCs w:val="28"/>
        </w:rPr>
        <w:t>”</w:t>
      </w:r>
      <w:r>
        <w:rPr>
          <w:b w:val="false"/>
          <w:bCs w:val="false"/>
          <w:iCs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 та рекомендувати міській раді підтримати  проект рішення “Про внесення змін до рішення міської ради від 21.12.2018 № 51/27 «Про надання дозволу на пролонгацію овердрафтового кредиту КП «Луцькводоканал»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”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за основу і в цілому.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 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>117. Про погодження створення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дочірнього підприємства комунальним підприємством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ru-RU" w:bidi="ar-SA"/>
        </w:rPr>
        <w:t>«Луцькводоканал».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Гуменюка Віктора Миколай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 xml:space="preserve">–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директора КП «Луцьводоканал», який ознайомив присутніх по даному проекту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Яручик М.О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 та </w:t>
      </w:r>
      <w:r>
        <w:rPr>
          <w:iCs/>
        </w:rPr>
        <w:t xml:space="preserve">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Про погодження створ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дочірнього підприємства комунальним підприємств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ru-RU" w:bidi="ar-SA"/>
        </w:rPr>
        <w:t>«Луцькводоканал»</w:t>
      </w:r>
      <w:r>
        <w:rPr>
          <w:b w:val="false"/>
          <w:bCs w:val="false"/>
          <w:i w:val="false"/>
          <w:iCs w:val="false"/>
          <w:szCs w:val="28"/>
        </w:rPr>
        <w:t>”</w:t>
      </w:r>
      <w:r>
        <w:rPr>
          <w:b w:val="false"/>
          <w:bCs w:val="false"/>
          <w:iCs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утримались» -1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 та 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Про погодження створення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8"/>
          <w:lang w:val="uk-UA" w:eastAsia="ru-RU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дочірнього підприємства комунальним підприємством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ru-RU" w:bidi="ar-SA"/>
        </w:rPr>
        <w:t>«Луцькводоканал»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”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за основу і в цілому.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 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>
          <w:rFonts w:eastAsia="Times New Roman" w:cs="Times New Roman"/>
          <w:b/>
          <w:b/>
          <w:bCs w:val="false"/>
          <w:i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pPr>
      <w:r>
        <w:rPr>
          <w:rFonts w:eastAsia="Times New Roman" w:cs="Times New Roman"/>
          <w:b/>
          <w:bCs w:val="false"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Про затвердження </w:t>
      </w:r>
      <w:r>
        <w:rPr>
          <w:b/>
          <w:bCs/>
          <w:sz w:val="28"/>
          <w:szCs w:val="28"/>
          <w:shd w:fill="FFFFFF" w:val="clear"/>
        </w:rPr>
        <w:t xml:space="preserve">Програми підтримки ДКП "Луцьктепло" на 2019 рік . </w:t>
      </w:r>
    </w:p>
    <w:p>
      <w:pPr>
        <w:pStyle w:val="Normal"/>
        <w:tabs>
          <w:tab w:val="clear" w:pos="420"/>
          <w:tab w:val="left" w:pos="4687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highlight w:val="white"/>
          <w:lang w:val="ru-RU" w:eastAsia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highlight w:val="white"/>
          <w:lang w:val="ru-RU" w:eastAsia="ru-RU"/>
        </w:rPr>
        <w:t>Малютіну Валентину Аркадіївну – директора ДКП «Луцьктепло», яка ознайомила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Яручик М.О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 та </w:t>
      </w:r>
      <w:r>
        <w:rPr>
          <w:iCs/>
        </w:rPr>
        <w:t xml:space="preserve">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</w:rPr>
        <w:t xml:space="preserve">Про затвердження </w:t>
      </w:r>
      <w:r>
        <w:rPr>
          <w:b w:val="false"/>
          <w:bCs w:val="false"/>
          <w:iCs/>
          <w:sz w:val="28"/>
          <w:szCs w:val="28"/>
          <w:shd w:fill="FFFFFF" w:val="clear"/>
        </w:rPr>
        <w:t xml:space="preserve">Програми підтримки ДКП "Луцьктепло" на 2019 рік </w:t>
      </w:r>
      <w:r>
        <w:rPr>
          <w:b w:val="false"/>
          <w:bCs w:val="false"/>
          <w:i w:val="false"/>
          <w:iCs w:val="false"/>
          <w:szCs w:val="28"/>
        </w:rPr>
        <w:t>”</w:t>
      </w:r>
      <w:r>
        <w:rPr>
          <w:b w:val="false"/>
          <w:bCs w:val="false"/>
          <w:iCs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утримались» - 0</w:t>
      </w: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 та рекомендувати міській раді підтримати  проект рішення “Про затвердження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shd w:fill="FFFFFF" w:val="clear"/>
          <w:lang w:val="uk-UA"/>
        </w:rPr>
        <w:t xml:space="preserve">Програми підтримки ДКП "Луцьктепло" на 2019 рік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”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за основу і в цілому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ru-RU" w:eastAsia="ru-RU" w:bidi="ar-SA"/>
        </w:rPr>
        <w:t xml:space="preserve">Рішення прийнято.   </w:t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jc w:val="both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9. Про затвердження Статуту державного комунального підприємства "Луцьктепло"в новій редакції.</w:t>
      </w:r>
    </w:p>
    <w:p>
      <w:pPr>
        <w:pStyle w:val="Normal"/>
        <w:tabs>
          <w:tab w:val="clear" w:pos="420"/>
          <w:tab w:val="left" w:pos="4687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highlight w:val="white"/>
          <w:lang w:val="ru-RU" w:eastAsia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highlight w:val="white"/>
          <w:lang w:val="ru-RU" w:eastAsia="ru-RU"/>
        </w:rPr>
        <w:t>Малютіну Валентину Аркадіївну – директора ДКП «Луцьктепло», яка ознайомила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Яручик М.О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сесії міської ради  та </w:t>
      </w:r>
      <w:r>
        <w:rPr>
          <w:iCs/>
        </w:rPr>
        <w:t xml:space="preserve">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Cs w:val="28"/>
          <w:highlight w:val="white"/>
        </w:rPr>
        <w:t>Про затвердження Статуту державного комунального підприємства "Луцьктепло"в новій редакції</w:t>
      </w:r>
      <w:r>
        <w:rPr>
          <w:b w:val="false"/>
          <w:bCs w:val="false"/>
          <w:i w:val="false"/>
          <w:iCs w:val="false"/>
          <w:szCs w:val="28"/>
        </w:rPr>
        <w:t>”</w:t>
      </w:r>
      <w:r>
        <w:rPr>
          <w:b w:val="false"/>
          <w:bCs w:val="false"/>
          <w:iCs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утримались» - 0</w:t>
      </w: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 та 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highlight w:val="white"/>
          <w:lang w:val="uk-UA"/>
        </w:rPr>
        <w:t>Про затвердження Статуту державного комунального підприємства "Луцьктепло"в новій редакції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”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за основу і в цілому.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 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ru-RU" w:eastAsia="ru-RU" w:bidi="ar-SA"/>
        </w:rPr>
        <w:t xml:space="preserve">Рішення прийнято.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660" w:leader="none"/>
        </w:tabs>
        <w:rPr/>
      </w:pPr>
      <w:r>
        <w:rPr>
          <w:b/>
          <w:bCs/>
        </w:rPr>
        <w:t xml:space="preserve">10. Про  зменшення розміру пайової участі  у створенні і розвитку інженерно-транспортної та соціальної інфраструктури міста ТзОВ «Холдінгова компанія </w:t>
      </w:r>
      <w:r>
        <w:rPr>
          <w:b/>
          <w:bCs/>
          <w:i w:val="false"/>
          <w:iCs w:val="false"/>
          <w:szCs w:val="28"/>
        </w:rPr>
        <w:t>«Єврохолдінг»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арабана Леоніда Васильовича - начальника управління капітального будівництва, який ознайомив присутніх з даним зверненням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, Яручик М.О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иступив</w:t>
      </w:r>
      <w:r>
        <w:rPr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голова комісії — Козюра А.Г., який поставив на голосування наступну пропозицію:підтримати дане звернення та рекомендувати управлінню капітального будівництва підготувати відповідний проект рішення щодо даного пит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6690" w:leader="none"/>
        </w:tabs>
        <w:overflowPunct w:val="false"/>
        <w:autoSpaceDE w:val="false"/>
        <w:bidi w:val="0"/>
        <w:spacing w:lineRule="atLeast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u w:val="none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підтримати дане звернення та рекомендувати управлінню капітального будівництва підготувати відповідний проект рішення щодо даного пита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b/>
          <w:bCs/>
          <w:i w:val="false"/>
          <w:iCs w:val="false"/>
        </w:rPr>
        <w:t xml:space="preserve">Про  зменшення розміру пайової участі  у створенні і розвитку інженерно-транспортної та соціальної інфраструктури міста ПрАТ «Луцький домобудівельний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sz w:val="28"/>
          <w:szCs w:val="28"/>
          <w:shd w:fill="FFFFFF" w:val="clear"/>
          <w:lang w:val="uk-UA" w:eastAsia="uk-UA" w:bidi="ar-SA"/>
        </w:rPr>
        <w:t>комбінат»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 xml:space="preserve"> Карабана Леоніда Васильовича - начальника управління капітального будівництва, який ознайомив присутніх з даним зверненням.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en-US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, Яручик М.О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иступив</w:t>
      </w:r>
      <w:r>
        <w:rPr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голова комісії — Козюра А.Г., який поставив на голосування наступну пропозицію: підтримати дане звернення та рекомендувати управлінню капітального будівництва підготувати відповідний проект рішення щодо даного питання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6690" w:leader="none"/>
        </w:tabs>
        <w:overflowPunct w:val="false"/>
        <w:autoSpaceDE w:val="false"/>
        <w:bidi w:val="0"/>
        <w:spacing w:lineRule="atLeast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u w:val="none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підтримати дане звернення та рекомендувати управлінню капітального будівництва підготувати відповідний проект рішення щодо даного пита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 xml:space="preserve">11.Різне.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 xml:space="preserve">Виступив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Балицький С.І. - член комісії, який запропонував провести  засідання   комісії на якому розглянути звернення громадян, 01.02.2019 о 10.00 год.</w:t>
      </w:r>
    </w:p>
    <w:p>
      <w:pPr>
        <w:pStyle w:val="Normal"/>
        <w:shd w:fill="FFFFFF" w:val="clear"/>
        <w:tabs>
          <w:tab w:val="clear" w:pos="420"/>
          <w:tab w:val="left" w:pos="6690" w:leader="none"/>
        </w:tabs>
        <w:overflowPunct w:val="false"/>
        <w:autoSpaceDE w:val="false"/>
        <w:bidi w:val="0"/>
        <w:spacing w:lineRule="atLeast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підтримати дану пропозицію.</w:t>
      </w:r>
    </w:p>
    <w:p>
      <w:pPr>
        <w:pStyle w:val="Normal"/>
        <w:shd w:fill="FFFFFF" w:val="clear"/>
        <w:tabs>
          <w:tab w:val="clear" w:pos="420"/>
          <w:tab w:val="left" w:pos="6690" w:leader="none"/>
        </w:tabs>
        <w:overflowPunct w:val="false"/>
        <w:autoSpaceDE w:val="false"/>
        <w:bidi w:val="0"/>
        <w:spacing w:lineRule="atLeast" w:line="240"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highlight w:val="white"/>
          <w:u w:val="none"/>
          <w:lang w:val="uk-UA" w:eastAsia="uk-UA" w:bidi="ar-SA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 xml:space="preserve"> 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ru-RU" w:bidi="ar-SA"/>
        </w:rPr>
        <w:t>Голова комісії                                                                                             А. КОЗЮРА</w:t>
      </w:r>
    </w:p>
    <w:sectPr>
      <w:type w:val="nextPage"/>
      <w:pgSz w:w="11906" w:h="16838"/>
      <w:pgMar w:left="1470" w:right="567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7:18Z</dcterms:created>
  <dc:creator/>
  <dc:description/>
  <dc:language>en-US</dc:language>
  <cp:lastModifiedBy/>
  <cp:lastPrinted>2019-01-29T12:32:00Z</cp:lastPrinted>
  <dcterms:modified xsi:type="dcterms:W3CDTF">2019-01-29T10:32:11Z</dcterms:modified>
  <cp:revision>12</cp:revision>
  <dc:subject/>
  <dc:title>mvk</dc:title>
</cp:coreProperties>
</file>