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126376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4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удима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а відділу кадрової роботи та нагород  (1)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городження Почесною грамотою Луцької міської ради ДРЕЙЧАН Аллу Олександрівну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комендувати міському голові Поліщуку І.І., нагородити Почесною грамотою Луцької міської ради</w:t>
            </w:r>
            <w:r>
              <w:rPr>
                <w:sz w:val="28"/>
                <w:szCs w:val="28"/>
              </w:rPr>
              <w:t xml:space="preserve"> ДРЕЙЧАН Аллу Олександрівну начальника архівного відділу Луцької міської ради за багаторічну сумлінну працю, високий професіоналізм, ефективну управлінську діяльність, вагомий особистий внесок в розвиток архівної справи, а також з нагоди особистого ювілею</w:t>
            </w:r>
            <w:r>
              <w:rPr>
                <w:iCs/>
                <w:sz w:val="28"/>
                <w:szCs w:val="28"/>
              </w:rPr>
              <w:t xml:space="preserve"> (15.04.1961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ручити відділу кадрової роботи та нагород підготувати документи для нагородження Почесною грамотою Луцької міської ради ДРЕЙЧАН Аллу Олександрів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А. Дрейчан (на 1 арк. в 1 пр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Вег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4:00Z</dcterms:created>
  <dc:creator>Поліщук Оксана Анатоліївна</dc:creator>
  <dc:description/>
  <cp:keywords/>
  <dc:language>en-US</dc:language>
  <cp:lastModifiedBy>zhhutova</cp:lastModifiedBy>
  <cp:lastPrinted>2021-01-12T11:24:00Z</cp:lastPrinted>
  <dcterms:modified xsi:type="dcterms:W3CDTF">2021-04-21T07:23:00Z</dcterms:modified>
  <cp:revision>4</cp:revision>
  <dc:subject/>
  <dc:title/>
</cp:coreProperties>
</file>