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0.01.</w:t>
            </w: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1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Лисак Оксана Віталіївна – начальник відділу екології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ведення додаткових штатних одиниць до штатних розписів закладів освіти розформованих територіальних громад та штатного розпису централізованої бухгалтерії управління освіти Л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 Лещенко Зіновія Богданівна – начальник управління </w:t>
            </w:r>
          </w:p>
          <w:p>
            <w:pPr>
              <w:pStyle w:val="Normal"/>
              <w:widowControl w:val="false"/>
              <w:autoSpaceDE w:val="false"/>
              <w:ind w:left="1761"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лан діяльності з підготовки проєктів регуляторних актів на 2021 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Смаль Борис Анатолійович – директор департаменту   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міської ради від 24.09.2020 № 515-1 «Про проєкт Програми підтримки комунального підприємства «Луцький спеціалізований комбінат комунально-побут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» на 2021–2023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Цетнар Василь Павлович – директор комунального підприємства «Луцький спеціалізований комбінат комунально-побутового обслуговуван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>рішення виконавчого комітету міської ради від 01.11.2019 № 671-1 «Про затвердження переліку документ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Гудима Віра Михайлівна – начальник відділу кадрової роботи та на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встановлення терміналу для продажу та поповнення електронних квит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Степанов Володимир Петрович – начальник управління 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 104 «Кульчин – Луць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несення змін до мережі автобусних маршрутів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у громадському транспорті (автобус, тролейбус) на 2021 рік для службових потре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у громадському транспорті (автобус, тролейбус) на 2021 рік для службових потре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15.05.2019 № 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призначення державних соціальних допо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9.09.2018 № 585-1 «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ь виконавчого комітету міської ради від 11.01.2017 № 1-1 «Про комісію з питань надання статусу бійця-добровольця антитерористичної операції» та від 20.06.2018 № 364-1 «Про новий склад комісії з питань надання статусу бійця-добровольця антитерористичної операції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4.2019 № 262-1 “Про комісію з питань надання адресної грошової допомоги сім’ям загиблих (померлих) ветеранів війни та зниклих безвісти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 556-1 «Про комісію щодо розгляду заяв членів сімей загиблих та осіб з інвалідністю про виплату грошової компенсації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8-1 «Про комісію щодо розгляду питань про співфінансування для придбання жит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60-1 «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Майборода Вікторія Марківна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вул. Бенделіані (навпроти             будинку № 1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-128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емонтаж тимчасової споруди на вул. Воїнів-афганців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демонтаж тимчасової споруди на вул. Володимирській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(біля будинку на вул. Фабричній, 4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пр-ті Волі,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вул. Дубнівській, 53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емонтаж тимчасової споруди на вул. Кравчука (навпроти                будинку № 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тимчасової споруди «Короваї» на пр-ті Соборності, 3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их конструкцій на вул. Вахтангова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демонтаж металевої конструкції на вул. Ветеранів,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ї на вул. Володимирській,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й на вул. Галшки Гулевичівни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металевої конструкції на вул. Гетьмана Сагайдачного,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й на вул. Кічкарівські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ої конструкції на вул. Князів Острозьких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ої конструкції на вул. Потебні,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металевої конструкції на вул. Рогова, 20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бетонних блоків на вул. Струтинського, 10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демонтаж констру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1111 в садівничому товаристві «Маяк» у місті Луцьку в жилий буд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еманюк Н.І. стаціонарної тимчасової споруди на вул. Олекси Ошуркевича, 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761"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Ваколюк Н.П. стаціонарної тимчасової споруди на вул. Івана Огієнка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кляр Н.Я. стаціонарної тимчасової споруди на вул. Федорова (біля будинку №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онякіна, 14-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Відродження, 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            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Соборності, 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начальник управління 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 Привокзальній (біля будинку №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 Потебні (біля будинку №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 Ветеранів, 1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лима Савура, 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Соборності, 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   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равчука, 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Станіславського, 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асянчик В.І. стаціонарної тимчасової споруди на вул. Львівській (біля будинку №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7" w:hanging="19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имовим І.Р. стаціонарної тимчасової споруди на вул. Кравчука (біля будинку на вул. Гордіюк, 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озміщення ТзОВ «ФАЙНА ТОРГ» стаціонарної тимчасової споруди на пр-ті Відродження, 26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озміщення підприємцем Баглаєм Л.І. стаціонарної тимчасової споруди з літнім торговельним майданчиком на пр-ті Відродження (територія парку культури та відпочинку імені 900-річчя м. Луцька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озміщення підприємцем Колесником Б.В. стаціонарної тимчасової споруди на вул. Конякіна (поряд з КВП «ВОЛИНЬКУЛЬТТОРГ»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Шереметою О.Ю. стаціонарної тимчасової споруди з літнім торговельним майданчиком на території Центрального парку культури та відпочинку ім. Лесі Українки (біля кафе «Бригантина»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Макєєвим М.В. стаціонарної тимчасової споруди та літнього торговельного майданчика на території Центрального парку культури та відпочинку ім. Лесі Українки (територія дитячого містечка «Диво»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оповичем В.І. стаціонарної тимчасової споруди з літнім торговельним майданчиком на пр-ті Волі, 54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Рудем А.В. стаціонарної тимчасової споруди на вул. Дубнівській, 40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Разумовським В.В. стаціонарної тимчасової споруди на пр-ті Молоді, 5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Внесення змін до рішення виконкому від 16.05.2018 № 293-5 «Про розміщення підприємцем Чернецьким О.С. тимчасової споруди на вул. Кривий Вал, 24-а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ипинення дії погодження розміщення тимчасової споруди на                    вул. Коперника, 55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кафе «ПАБ “Веселий Джек”» на вул. Лесі Українки,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рекреаційного комплексу «Срібні лелеки» на вул. В’ячеслава Чорновола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ind w:left="19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                           вул. Володимирській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В’ячеслава Хурсенка,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Соборності, 38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Гроно Маркет» на пр-ті Молоді, 2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магазину «АТБ-Маркет» на вул. Бенделіані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61" w:hanging="184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АТБ-Маркет» на вул. Конякіна, 37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магазину «АТБ-Маркет» на вул. Ковельській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режим роботи магазину «АТБ-Маркет» на вул. Рівненській, 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 </w:t>
            </w:r>
            <w:r>
              <w:rPr>
                <w:bCs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 магазину «АТБ-Маркет» на пр-ті  Соборност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765" w:hanging="1765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bCs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val="en-US" w:bidi="hi-IN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магазину «Домашній» на вул. Загородній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val="en-US" w:bidi="hi-IN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магазину «Домашній» на вул. Івана Огієнка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режим роботи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val="en-US" w:bidi="hi-IN"/>
              </w:rPr>
              <w:t xml:space="preserve">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  <w:shd w:fill="FFFFFF" w:val="clear"/>
                <w:lang w:bidi="hi-IN"/>
              </w:rPr>
              <w:t>магазину «Домашній» на вул. Рівненській, 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5" w:hanging="1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C9211E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Домашня крамниця» на вул. Арцеулова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Домашня крамниця» на вул. Рівненській,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торгового павільйону на критій зупинці громадського транспорту «Розмарин» на вул. Гордіюк, 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C9211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часткове звільнення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Рибай Наталія Антонівна – начальник управління розвитку</w:t>
            </w:r>
          </w:p>
          <w:p>
            <w:pPr>
              <w:pStyle w:val="Normal"/>
              <w:ind w:left="1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</w:pPr>
            <w:r>
              <w:rPr>
                <w:rFonts w:eastAsia="Arial Unicode MS"/>
                <w:b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національний проєкт Дія.Бізнес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ind w:left="1898" w:hanging="1898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Доповідає: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bidi="hi-IN"/>
              </w:rPr>
              <w:t xml:space="preserve">      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ind w:left="1898" w:hanging="1898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демонтаж засобів зовнішньої реклами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ind w:left="1898" w:hanging="1898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40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 оренду нежитлового приміщення на вул. Жовтневій, 4 у с. Прилуцьке Ківерцівського р-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ідродження, 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ідродження, 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ind w:left="18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 3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ind w:left="18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 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ордіюк, 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 продовження оренди нежитлового приміщення на пр-ті Молоді, 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ind w:left="18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Наливайка, 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Президента Грушевського, 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26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ind w:left="1903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 (орендована площа – 2,0 кв. 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 (орендована площа – 67,8 кв. 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 (орендована площа – 254,6 кв. 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ушкіна, 2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Соборності, 11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Федорова, 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9 № 830-10 «Про продовження оренди нежитлового приміщення на вул. Лесі Українки, 35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Грабко Алла Володимирівна – начальник відділу </w:t>
            </w:r>
          </w:p>
          <w:p>
            <w:pPr>
              <w:pStyle w:val="Normal"/>
              <w:widowControl w:val="false"/>
              <w:autoSpaceDE w:val="false"/>
              <w:ind w:left="190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03" w:hanging="190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опікуну на оформлення довіреності від імені недієздатного </w:t>
            </w:r>
            <w:r>
              <w:rPr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опікуну на відчуження майна від імені недієздатного </w:t>
            </w:r>
            <w:r>
              <w:rPr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ind w:left="5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ьому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ім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_ у вихованні та спілкуванні з дитиною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_ у вихованні та спілкуванні з дитиною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_ у вихованні та спілкуванні з дітьми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го ______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5.01.2021 № 7 «Про визначення місця проживання малолітніх 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та 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5.01.2021 № 12 «Про визначення місця проживання малолітньої 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, ______ на прийняття в дар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прийняття в дар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______ на відчуже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______ на відчуження частки земельної ділянк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  <w:t>Про надання дозволу ______, ______ на укладення договору купівлі-продажу земельної ділянк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укладення договору купівлі-продаж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укладення договору купівлі-продажу часток квартири на ім'я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укладення договору купівлі-продажу житлового будин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відмову від прийняття спадщини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______ на відмову від прийняття спадщ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укладення договору про поділ спадкового майна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, ______ на укладення договорів про порядок володіння та користування будинком та про поділ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, ______ на укладення договору про припинення права на аліменти дл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844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4pt;mso-wrap-distance-left:0pt;mso-wrap-distance-right:0pt;mso-wrap-distance-top:0pt;mso-wrap-distance-bottom:0pt;margin-top:0.1pt;mso-position-vertical-relative:text;margin-left:230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3">
    <w:name w:val="Текст у виносці Знак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7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3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16T12:57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